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56000" cy="853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t and Pres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279.95pt;height:6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t and Present</w:t>
                      </w:r>
                    </w:p>
                  </w:txbxContent>
                </v:textbox>
                <v:path textpathok="t"/>
                <v:textpath on="t" fitshape="t" string="Past and Present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you match the past tense version with the present tense versi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5486400" cy="426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55pt;width:432pt;height:33.55pt" coordorigin="-540,311" coordsize="8640,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th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5486400" cy="4260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1pt;width:432pt;height:33.55pt" coordorigin="-540,242" coordsize="8640,671">
                <v:shape id="shape_0" fillcolor="white" stroked="t" o:allowincell="f" style="position:absolute;left:-54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e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5486400" cy="4260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5pt;width:432pt;height:33.55pt" coordorigin="-540,70" coordsize="8640,671">
                <v:shape id="shape_0" fillcolor="white" stroked="t" o:allowincell="f" style="position:absolute;left:-54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5486400" cy="4260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pt;width:432pt;height:33.55pt" coordorigin="-540,344" coordsize="8640,671">
                <v:shape id="shape_0" fillcolor="white" stroked="t" o:allowincell="f" style="position:absolute;left:-54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5486400" cy="4260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stoo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432pt;height:33.55pt" coordorigin="-540,94" coordsize="8640,671">
                <v:shape id="shape_0" fillcolor="white" stroked="t" o:allowincell="f" style="position:absolute;left:-54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stoo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5486400" cy="4260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h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1pt;width:432pt;height:33.55pt" coordorigin="-540,282" coordsize="8640,671">
                <v:shape id="shape_0" fillcolor="white" stroked="t" o:allowincell="f" style="position:absolute;left:-5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thh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5486400" cy="426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pt;width:432pt;height:33.55pt" coordorigin="-540,110" coordsize="8640,671">
                <v:shape id="shape_0" fillcolor="white" stroked="t" o:allowincell="f" style="position:absolute;left:-5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o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5486400" cy="426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pt;width:432pt;height:33.55pt" coordorigin="-540,384" coordsize="8640,671">
                <v:shape id="shape_0" fillcolor="white" stroked="t" o:allowincell="f" style="position:absolute;left:-54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5486400" cy="4260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6pt;width:432pt;height:33.55pt" coordorigin="-540,212" coordsize="8640,671">
                <v:shape id="shape_0" fillcolor="white" stroked="t" o:allowincell="f" style="position:absolute;left:-54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5486400" cy="4260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432pt;height:33.55pt" coordorigin="-540,41" coordsize="8640,671">
                <v:shape id="shape_0" fillcolor="white" stroked="t" o:allowincell="f" style="position:absolute;left:-54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56000" cy="853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t and Pres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0pt;width:279.95pt;height:6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t and Present</w:t>
                      </w:r>
                    </w:p>
                  </w:txbxContent>
                </v:textbox>
                <v:path textpathok="t"/>
                <v:textpath on="t" fitshape="t" string="Past and Present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you match the past tense version with the present tense versi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5486400" cy="4260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55pt;width:432pt;height:33.55pt" coordorigin="-540,311" coordsize="8640,671">
                <v:shape id="shape_0" fillcolor="white" stroked="t" o:allowincell="f" style="position:absolute;left:-54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th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5486400" cy="4260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1pt;width:432pt;height:33.55pt" coordorigin="-540,242" coordsize="8640,671">
                <v:shape id="shape_0" fillcolor="white" stroked="t" o:allowincell="f" style="position:absolute;left:-54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e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5486400" cy="4260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5pt;width:432pt;height:33.55pt" coordorigin="-540,70" coordsize="8640,671">
                <v:shape id="shape_0" fillcolor="white" stroked="t" o:allowincell="f" style="position:absolute;left:-54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5486400" cy="426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pt;width:432pt;height:33.55pt" coordorigin="-540,344" coordsize="8640,671">
                <v:shape id="shape_0" fillcolor="white" stroked="t" o:allowincell="f" style="position:absolute;left:-540;top:34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5486400" cy="4260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432pt;height:33.55pt" coordorigin="-540,94" coordsize="8640,671">
                <v:shape id="shape_0" fillcolor="white" stroked="t" o:allowincell="f" style="position:absolute;left:-54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5486400" cy="4260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1pt;width:432pt;height:33.55pt" coordorigin="-540,282" coordsize="8640,671">
                <v:shape id="shape_0" fillcolor="white" stroked="t" o:allowincell="f" style="position:absolute;left:-5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5486400" cy="4260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pt;width:432pt;height:33.55pt" coordorigin="-540,110" coordsize="8640,671">
                <v:shape id="shape_0" fillcolor="white" stroked="t" o:allowincell="f" style="position:absolute;left:-5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o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5486400" cy="4260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pt;width:432pt;height:33.55pt" coordorigin="-540,384" coordsize="8640,671">
                <v:shape id="shape_0" fillcolor="white" stroked="t" o:allowincell="f" style="position:absolute;left:-540;top:38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5486400" cy="4260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6pt;width:432pt;height:33.55pt" coordorigin="-540,212" coordsize="8640,671">
                <v:shape id="shape_0" fillcolor="white" stroked="t" o:allowincell="f" style="position:absolute;left:-540;top:21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5486400" cy="4260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432pt;height:33.55pt" coordorigin="-540,41" coordsize="8640,671">
                <v:shape id="shape_0" fillcolor="white" stroked="t" o:allowincell="f" style="position:absolute;left:-54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56000" cy="853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t and Pres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0pt;width:279.95pt;height:6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t and Present</w:t>
                      </w:r>
                    </w:p>
                  </w:txbxContent>
                </v:textbox>
                <v:path textpathok="t"/>
                <v:textpath on="t" fitshape="t" string="Past and Present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you match the past tense version with the present tense versi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5486400" cy="4260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55pt;width:432pt;height:33.55pt" coordorigin="-540,311" coordsize="8640,671">
                <v:shape id="shape_0" fillcolor="white" stroked="t" o:allowincell="f" style="position:absolute;left:-540;top:31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50240</wp:posOffset>
                </wp:positionV>
                <wp:extent cx="1380490" cy="4349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5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107440</wp:posOffset>
                </wp:positionV>
                <wp:extent cx="1380490" cy="4349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87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5486400" cy="42608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1pt;width:432pt;height:33.55pt" coordorigin="-540,242" coordsize="8640,671">
                <v:shape id="shape_0" fillcolor="white" stroked="t" o:allowincell="f" style="position:absolute;left:-540;top:24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4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5486400" cy="42608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5pt;width:432pt;height:33.55pt" coordorigin="-540,70" coordsize="8640,671">
                <v:shape id="shape_0" fillcolor="white" stroked="t" o:allowincell="f" style="position:absolute;left:-540;top:7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5486400" cy="4260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pt;width:432pt;height:33.55pt" coordorigin="-540,344" coordsize="8640,671">
                <v:shape id="shape_0" fillcolor="white" stroked="t" o:allowincell="f" style="position:absolute;left:-54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5486400" cy="4260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stoo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432pt;height:33.55pt" coordorigin="-540,94" coordsize="8640,671">
                <v:shape id="shape_0" fillcolor="white" stroked="t" o:allowincell="f" style="position:absolute;left:-54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stoo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5486400" cy="42608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1pt;width:432pt;height:33.55pt" coordorigin="-540,282" coordsize="8640,671">
                <v:shape id="shape_0" fillcolor="white" stroked="t" o:allowincell="f" style="position:absolute;left:-5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5486400" cy="4260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pt;width:432pt;height:33.55pt" coordorigin="-540,110" coordsize="8640,671">
                <v:shape id="shape_0" fillcolor="white" stroked="t" o:allowincell="f" style="position:absolute;left:-5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ou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0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0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5486400" cy="42608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pt;width:432pt;height:33.55pt" coordorigin="-540,384" coordsize="8640,671">
                <v:shape id="shape_0" fillcolor="white" stroked="t" o:allowincell="f" style="position:absolute;left:-54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4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4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5486400" cy="42608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r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6pt;width:432pt;height:33.55pt" coordorigin="-540,212" coordsize="8640,671">
                <v:shape id="shape_0" fillcolor="white" stroked="t" o:allowincell="f" style="position:absolute;left:-54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r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2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2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5486400" cy="4260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6240"/>
                          <a:chOff x="0" y="0"/>
                          <a:chExt cx="548640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432pt;height:33.55pt" coordorigin="-540,41" coordsize="8640,671">
                <v:shape id="shape_0" fillcolor="white" stroked="t" o:allowincell="f" style="position:absolute;left:-540;top:4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;width:215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1;width:21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me: _______________________ Date: 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2:00Z</dcterms:created>
  <dc:creator>Lisa Dunn</dc:creator>
  <dc:description/>
  <dc:language>en-US</dc:language>
  <cp:lastModifiedBy>Gareth Pitchford</cp:lastModifiedBy>
  <dcterms:modified xsi:type="dcterms:W3CDTF">2008-02-21T13:22:00Z</dcterms:modified>
  <cp:revision>2</cp:revision>
  <dc:subject/>
  <dc:title/>
</cp:coreProperties>
</file>