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__________________________</w:t>
        <w:tab/>
        <w:tab/>
        <w:t>DATE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usually happened to an Anderson Shelter during winte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many people could sleep in a 6ft 6in Anderson Shelte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equipment did you need to build an Anderson Shelte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could be made with 2 large flower pots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two things should you do when you leave your house during an air raid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hat 8 things should you take with you during an air raid in order of importance and why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8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were oil lamps dangerous in an Anderson shelte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7:00Z</dcterms:created>
  <dc:creator>Gareth</dc:creator>
  <dc:description/>
  <dc:language>en-US</dc:language>
  <cp:lastModifiedBy>Gareth Pitchford</cp:lastModifiedBy>
  <cp:lastPrinted>2009-11-25T10:28:00Z</cp:lastPrinted>
  <dcterms:modified xsi:type="dcterms:W3CDTF">2010-09-01T13:27:00Z</dcterms:modified>
  <cp:revision>2</cp:revision>
  <dc:subject/>
  <dc:title/>
</cp:coreProperties>
</file>