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4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43280</wp:posOffset>
                </wp:positionV>
                <wp:extent cx="9000490" cy="658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58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7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  <w:u w:val="single"/>
                                    </w:rPr>
                                    <w:t>Its or It’s Sent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Whose coat is this? ... mine!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... a lovely day today. 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elephant raised ... trunk.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Hurry up, ... going to rain. 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book had lost ... last page.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... raining today.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weather today, ... miserable.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dog had hurt ... paw.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  <w:u w:val="single"/>
                                    </w:rPr>
                                    <w:t>Its or It’s Sente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Whose coat is this? ... mine!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... a lovely day today. 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elephant raised .... trunk.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Hurry up, ... going to rain. 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book had lost ... last page.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... raining today. 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weather today, ... miserable. (it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  <w:t>The dog had hurt ... paw.   (i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ssoonPrimaryType" w:hAnsi="SassoonPrimaryType" w:cs="SassoonPrimaryTyp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assoonPrimaryType" w:ascii="SassoonPrimaryType" w:hAnsi="SassoonPrimaryTyp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18.75pt;mso-wrap-distance-left:0pt;mso-wrap-distance-right:9pt;mso-wrap-distance-top:0pt;mso-wrap-distance-bottom:0pt;margin-top:66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7"/>
                        <w:gridCol w:w="7087"/>
                      </w:tblGrid>
                      <w:tr>
                        <w:trPr/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  <w:t>Its or It’s Sen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Whose coat is this? ... mine!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... a lovely day today. 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elephant raised ... trunk.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Hurry up, ... going to rain. 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book had lost ... last page.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... raining today.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weather today, ... miserable.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dog had hurt ... paw.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  <w:t>Its or It’s Sent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Whose coat is this? ... mine!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... a lovely day today. 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elephant raised .... trunk.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Hurry up, ... going to rain. 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book had lost ... last page.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... raining today. 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weather today, ... miserable. (it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  <w:t>The dog had hurt ... paw.   (i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23:00Z</dcterms:created>
  <dc:creator>Pupil</dc:creator>
  <dc:description/>
  <dc:language>en-US</dc:language>
  <cp:lastModifiedBy>Gareth Pitchford</cp:lastModifiedBy>
  <dcterms:modified xsi:type="dcterms:W3CDTF">2008-09-05T10:23:00Z</dcterms:modified>
  <cp:revision>2</cp:revision>
  <dc:subject/>
  <dc:title>Its or It’s Sentences</dc:title>
</cp:coreProperties>
</file>