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Jumbled Sentence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119126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15240</wp:posOffset>
                </wp:positionV>
                <wp:extent cx="50380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The down sat on the log frog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1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The down sat on the log frog         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266825" cy="11753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24130</wp:posOffset>
                </wp:positionV>
                <wp:extent cx="50380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fat very was The cat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1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fat very was The cat                        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266825" cy="12712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125095</wp:posOffset>
                </wp:positionV>
                <wp:extent cx="50380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little The ran and ran and ran dog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little The ran and ran and ran dog          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2181225" cy="1318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0155</wp:posOffset>
                </wp:positionH>
                <wp:positionV relativeFrom="paragraph">
                  <wp:posOffset>167005</wp:posOffset>
                </wp:positionV>
                <wp:extent cx="42379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fox the bird after ran The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0.7pt;mso-wrap-distance-left:9.05pt;mso-wrap-distance-right:9.05pt;mso-wrap-distance-top:0pt;mso-wrap-distance-bottom:0pt;margin-top:1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fox the bird after ran The       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drawing>
          <wp:inline distT="0" distB="0" distL="0" distR="0">
            <wp:extent cx="1486535" cy="1337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25730</wp:posOffset>
                </wp:positionV>
                <wp:extent cx="4923790" cy="11518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mud pig the fat in sat The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0.7pt;mso-wrap-distance-left:9.05pt;mso-wrap-distance-right:9.05pt;mso-wrap-distance-top:0pt;mso-wrap-distance-bottom:0pt;margin-top:9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mud pig the fat in sat The      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1564005</wp:posOffset>
                </wp:positionV>
                <wp:extent cx="10375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HW 10/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3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HW 10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3:40:00Z</dcterms:created>
  <dc:creator>Westall</dc:creator>
  <dc:description/>
  <cp:keywords/>
  <dc:language>en-US</dc:language>
  <cp:lastModifiedBy>Pitchford</cp:lastModifiedBy>
  <cp:lastPrinted>2004-10-03T08:39:00Z</cp:lastPrinted>
  <dcterms:modified xsi:type="dcterms:W3CDTF">2005-03-29T13:40:00Z</dcterms:modified>
  <cp:revision>2</cp:revision>
  <dc:subject/>
  <dc:title>Jumbled Sentences</dc:title>
</cp:coreProperties>
</file>