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12.6pt;width:296.95pt;height:494.95pt;mso-wrap-style:none;v-text-anchor:middle" type="_x0000_t136">
            <v:path textpathok="t"/>
            <v:textpath on="t" fitshape="t" string="Lady Daisy&#10;&#10;Dick King-Smith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131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Lady Daisy – Book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8229600"/>
                <wp:effectExtent l="5080" t="5080" r="1143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22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6.25pt;width:440.95pt;height:64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recommend Lady Daisy as a very entertaining book to read.  It is about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33450" cy="161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 – In the boxroo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had Ned been doing before his Grandmother asked him to help clean out the boxroom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y do you think Ned’s Grandmother had kept the boxes for so many years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How did Ned come to find the doll?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Use the information on page 12 and 13 to describe the doll.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Make a list of words to describe how Ned felt when he found the doll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rite a script conversation of Ned and Lady Daisy’s first meeting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What things do you think Lady Daisy will find strange?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do you find strange about how Lady Daisy speaks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ake a list of questions you would like to ask Lady Daisy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 xml:space="preserve">How would </w:t>
      </w:r>
      <w:r>
        <w:rPr>
          <w:b/>
          <w:bCs/>
          <w:i/>
          <w:iCs/>
          <w:sz w:val="28"/>
        </w:rPr>
        <w:t>you</w:t>
      </w:r>
      <w:r>
        <w:rPr>
          <w:sz w:val="28"/>
        </w:rPr>
        <w:t xml:space="preserve"> feel if you were woken by a strange person 200 years in the future?  Write about what you saw and how you felt.  Describe the person who found you, their clothes and how they spoke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8636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36"/>
          <w:u w:val="single"/>
        </w:rPr>
        <w:t>Lady Daisy – Chapter 1 – In the boxroom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rite a diary entry for the day Ned found Lady Daisy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14630</wp:posOffset>
                </wp:positionV>
                <wp:extent cx="5829300" cy="8115300"/>
                <wp:effectExtent l="19050" t="19050" r="438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foldedCorner">
                          <a:avLst>
                            <a:gd name="adj" fmla="val 188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6.9pt;width:458.95pt;height:638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  <w:sz w:val="28"/>
        </w:rPr>
      </w:pPr>
      <w:r>
        <w:rPr>
          <w:rFonts w:cs="Ashley Crawford;Courier New" w:ascii="Ashley Crawford;Courier New" w:hAnsi="Ashley Crawford;Courier New"/>
          <w:sz w:val="28"/>
        </w:rPr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Diar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725170</wp:posOffset>
            </wp:positionV>
            <wp:extent cx="568960" cy="990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 – In the boxroom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he doll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2359025</wp:posOffset>
            </wp:positionV>
            <wp:extent cx="1575435" cy="2743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987425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7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87425</wp:posOffset>
                </wp:positionV>
                <wp:extent cx="18288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7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87425</wp:posOffset>
                </wp:positionV>
                <wp:extent cx="18288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7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244725</wp:posOffset>
                </wp:positionV>
                <wp:extent cx="18288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76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330825</wp:posOffset>
                </wp:positionV>
                <wp:extent cx="18288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19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730625</wp:posOffset>
                </wp:positionV>
                <wp:extent cx="18288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93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59025</wp:posOffset>
                </wp:positionV>
                <wp:extent cx="18288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5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5330825</wp:posOffset>
                </wp:positionV>
                <wp:extent cx="18288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19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502025</wp:posOffset>
                </wp:positionV>
                <wp:extent cx="18288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5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330825</wp:posOffset>
                </wp:positionV>
                <wp:extent cx="18288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9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702425</wp:posOffset>
                </wp:positionV>
                <wp:extent cx="18288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27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702425</wp:posOffset>
                </wp:positionV>
                <wp:extent cx="18288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7.7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Use the book to help you describe the doll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2 – Victoria and Sidn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233680</wp:posOffset>
            </wp:positionV>
            <wp:extent cx="901700" cy="1066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hat I know about life in Victorian times….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4572000" cy="2286000"/>
                <wp:effectExtent l="5080" t="5080" r="241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9pt;width:359.95pt;height:17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Questions I would like to know about life in Victorian times….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</wp:posOffset>
                </wp:positionV>
                <wp:extent cx="4572000" cy="2286000"/>
                <wp:effectExtent l="5080" t="5080" r="241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3pt;width:359.95pt;height:17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213360</wp:posOffset>
            </wp:positionV>
            <wp:extent cx="1271270" cy="14859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Look at page 18 – who do you think was the short, fat lady?  What makes you think this?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y did he feel sad when he realised that it was just a dream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revelations about the house and Ned’s family were made in this chap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was Gran doing as she explained about the house?  Use the dictionary to find the meaning of secateurs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How do you think Ned was feeling by the end of the chap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o were Victoria and Sidney in the chap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3 – Not 1901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ake a list of differences Lady Daisy did not know about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Find these words in the chapter and write their meaning.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Elapsed   pg 27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New-fangled   pg 27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evoted  pg 28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Heirloom  pg 29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Silhouettes  pg 30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ontrivance  pg 30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Answer the following questions.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What words or phrases on page 34 and 35 tell you that Ned had become quite attached to Lady Daisy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Why might it have been a problem for Ned keeping Lady Daisy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How would you have told Lady Daisy that it wasn’t 1901 anymore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Were you surprised by her response when she was told that it was actually 1990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How do you think you would react if you woke up in the year 2220?  What things might be different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How did Ned react when his Gran said she would like nice in the glass fronted cupboard?</w:t>
      </w:r>
    </w:p>
    <w:p>
      <w:pPr>
        <w:pStyle w:val="TextBody"/>
        <w:numPr>
          <w:ilvl w:val="0"/>
          <w:numId w:val="8"/>
        </w:numPr>
        <w:jc w:val="left"/>
        <w:rPr>
          <w:sz w:val="28"/>
        </w:rPr>
      </w:pPr>
      <w:r>
        <w:rPr>
          <w:sz w:val="28"/>
        </w:rPr>
        <w:t>Do you think Lady Daisy was aware of the conversation Ned had with his Gran – why?  Use the text to support your answer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eastAsia="Comic Sans MS"/>
          <w:sz w:val="28"/>
        </w:rPr>
      </w:pPr>
      <w:r>
        <w:rPr>
          <w:rFonts w:eastAsia="Comic Sans MS"/>
          <w:sz w:val="28"/>
        </w:rPr>
        <w:t xml:space="preserve"> 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4 – A capital arrangement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Make a list of things Lady Daisy had never seen before.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nswer the following questions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did Lady Daisy find strange about Ned’s Grandmother?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Describe the sitting room in Lady Daisy’s day.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did Lady Daisy think about Ned on page 41?  What was the word she used to describe him – can you think of other words that mean the same thing?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What was the capital arrangement?  How did Ned feel about it?  What word tells you on page 42 tells you this? 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What comment on page 47 tells you that Lady Daisy has a sense of humour?  Why was this comment made?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did  Lady Daisy think of the television.  How was this different to entertainment in Lady Daisy’s day?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What do you think Ned’s dad will say about him having a doll?</w:t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Find the meaning of these words – savages   drily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1879600" cy="1397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5 – A battered old shoebox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How do you think Lady Daisy felt about leaving Ned’s Grandmother’s house?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Describe Ned’s bedroom at home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How do you think Ned felt when his mum asked for the box?  Do you think he will give it to her?  Give reasons for your answer.</w:t>
      </w:r>
    </w:p>
    <w:p>
      <w:pPr>
        <w:pStyle w:val="TextBody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Describe you own dream bedroom.</w:t>
      </w:r>
    </w:p>
    <w:p>
      <w:pPr>
        <w:pStyle w:val="TextBody"/>
        <w:ind w:left="36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143500" cy="2514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hink about;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The bed and bedclothes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Equipment in you room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Windows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Doors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Security system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Video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184785</wp:posOffset>
            </wp:positionV>
            <wp:extent cx="2032000" cy="15240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What kind of room do you think Victoria and Lady Daisy had?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6 – Secrets Everywhere</w:t>
      </w:r>
    </w:p>
    <w:p>
      <w:pPr>
        <w:pStyle w:val="TextBody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>Answer the questions using the text to help you.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What were the range of feeling experienced by Ned on page 61?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What was Mum’s response to seeing the doll?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Why do you think Lady Daisy did not speak when Mum lifted her upright?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What did Lady Daisy mean by ,”My advice is twofold.”?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How did Lady Daisy advise Ned regarding his Dad knowing that he had a doll?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Describe your favourite television programme.</w:t>
      </w:r>
    </w:p>
    <w:p>
      <w:pPr>
        <w:pStyle w:val="TextBody"/>
        <w:numPr>
          <w:ilvl w:val="0"/>
          <w:numId w:val="10"/>
        </w:numPr>
        <w:jc w:val="left"/>
        <w:rPr>
          <w:sz w:val="28"/>
        </w:rPr>
      </w:pPr>
      <w:r>
        <w:rPr>
          <w:sz w:val="28"/>
        </w:rPr>
        <w:t>Have you ever kept a secret from your parents.  Explain what is was and how you resolve the issue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1588135" cy="16503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7 – The Project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Find these words in the chapter and write their meaning.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primitive  pg 69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progressed  pg 69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Victoriana  pg 70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governess  pg 72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cronies  pg 73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coronation  pg 74</w:t>
      </w:r>
    </w:p>
    <w:p>
      <w:pPr>
        <w:pStyle w:val="TextBody"/>
        <w:tabs>
          <w:tab w:val="left" w:pos="720" w:leader="none"/>
        </w:tabs>
        <w:ind w:left="360" w:hanging="0"/>
        <w:jc w:val="left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quailed  pg 7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swer the following questions using the text to help you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hat thoughts do you think came into Ned’s mind when Miss Judge said their class project was ‘Life in Victorian Times’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hy had Ned an advantage over everyone else in class regarding the project?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hy was Ned worried about bringing Lady Daisy to school?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rite a description for Troy Bullock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hat does the saying, ‘six of one, half a dozen of another’ mean?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What was school like for Sidney?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Make a list of some of the Victorian objects brought into school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How did Ned feel not being able to talk to Lady Daisy?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sz w:val="28"/>
        </w:rPr>
        <w:t>Describe the range of feelings Ned had when Troy manhandled Lady Daisy.</w:t>
      </w:r>
    </w:p>
    <w:p>
      <w:pPr>
        <w:pStyle w:val="TextBody"/>
        <w:numPr>
          <w:ilvl w:val="0"/>
          <w:numId w:val="5"/>
        </w:numPr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Imagine you are Ned, write a diary entry for the day you had a fight with Tro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43000" cy="76898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Lady Daisy - Chapter 7 – The Project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Pretend to be Ned’s teacher and write a note to his parents explaining about the fight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5715000" cy="3314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5pt;width:449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03275</wp:posOffset>
                </wp:positionV>
                <wp:extent cx="5829300" cy="3314700"/>
                <wp:effectExtent l="5080" t="5080" r="2159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3.25pt;width:458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74675</wp:posOffset>
            </wp:positionV>
            <wp:extent cx="1054100" cy="7493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retend to be Ned, write a diary entry for the day you had a fight with Tro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7 – The Project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haracter description of Troy Bullock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Use the text to help you complete a description of Tro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drawing>
          <wp:inline distT="0" distB="0" distL="0" distR="0">
            <wp:extent cx="1421130" cy="1980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Full name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Clas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nterests at school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Appearance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ords to describe him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s he a likable charac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Plans for Troy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7 – The Project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Design a poster advertising Class 3’s display on </w:t>
      </w:r>
    </w:p>
    <w:p>
      <w:pPr>
        <w:pStyle w:val="TextBody"/>
        <w:rPr>
          <w:sz w:val="28"/>
        </w:rPr>
      </w:pPr>
      <w:r>
        <w:rPr>
          <w:b/>
          <w:bCs/>
          <w:sz w:val="36"/>
          <w:u w:val="single"/>
        </w:rPr>
        <w:t>Life in Victorian Times.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211455</wp:posOffset>
                </wp:positionV>
                <wp:extent cx="5943600" cy="75438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65pt;width:467.95pt;height:593.95pt;mso-wrap-style:none;v-text-anchor:middle">
                <v:fill o:detectmouseclick="t" type="solid" color2="black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8 – That’ll teach him!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be how you think Ned and Troy should be punished in school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id Dad feel about Ned having a doll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at page 84 – why did Dad’s tone of voice change when Ned told his Dad that he was fighting with the biggest boy in the school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a list of all the different tones of voice Dad spoke in this chapte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at page 86 – why was Ned to take Lady Daisy downstairs and ‘make bold’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0</wp:posOffset>
            </wp:positionH>
            <wp:positionV relativeFrom="paragraph">
              <wp:posOffset>270510</wp:posOffset>
            </wp:positionV>
            <wp:extent cx="914400" cy="11430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rite a letter to Ned’s parents informing them of his punishment following his fight with Troy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829300" cy="5257800"/>
                <wp:effectExtent l="5080" t="5080" r="1524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57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pt;width:458.95pt;height:41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36"/>
          <w:u w:val="single"/>
        </w:rPr>
        <w:t>Lady Daisy - Chapter 9 – Goalkeeping Practice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38430</wp:posOffset>
            </wp:positionV>
            <wp:extent cx="1054100" cy="74930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magine you have a secret drawer in your writing desk – what would you keep in it and why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did Gran find in the secret drawer?  How did this make Ned feel?  Use pages 92 and 93 to help you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magine you are Ned.  Write the conversation you had with Lady Daisy explaining what dreams and nightmares are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403860</wp:posOffset>
            </wp:positionV>
            <wp:extent cx="1231900" cy="8763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rite a list of words describing how Ned felt when he realised that Lady Daisy had been captured by the Labrador from next door.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118110</wp:posOffset>
            </wp:positionV>
            <wp:extent cx="1054100" cy="749300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do you think will happen next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0 – Mr Merryweather- Jones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ow did Ned save Lady Daisy?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do you think the lady from next door say to Mr Merryweather-Jones?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would you have done when you realised that the antiques dealer was interested in Lady Daisy?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you think Ned will meet Mr Merryweather-Jones again?  Give reasons for your answer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nd these words in the chapter and write their meaning;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blandishment  pg 99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reluctantly  pg 103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exquisite  pg 103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</w:rPr>
        <w:drawing>
          <wp:inline distT="0" distB="0" distL="0" distR="0">
            <wp:extent cx="114300" cy="1143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paltry  pg 104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Lady Daisy - Chapter 10 – Mr Merryweather- Jones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Use page 102 to draw a picture of Mr MerryWeather Jones looks like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086100" cy="3314700"/>
                <wp:effectExtent l="27305" t="27305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pt;width:242.95pt;height:260.95pt;mso-wrap-style:none;v-text-anchor:middle">
                <v:fill o:detectmouseclick="t" type="solid" color2="black"/>
                <v:stroke color="black" weight="5400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  <w:u w:val="single"/>
        </w:rPr>
        <w:t xml:space="preserve">In your own words </w:t>
      </w:r>
      <w:r>
        <w:rPr>
          <w:sz w:val="28"/>
        </w:rPr>
        <w:t>write a physical description of Mr Merryweather-Jones.  Use the information from pages 102-105 to help.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0 – Mr Merryweather- Jones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</w:rPr>
        <w:t>Write a letter of persuasion as Mr Merryweather-Jones to Ned asking him to sell Lady Daisy</w:t>
      </w:r>
      <w:r>
        <w:rPr>
          <w:b/>
          <w:bCs/>
          <w:sz w:val="3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263525</wp:posOffset>
                </wp:positionV>
                <wp:extent cx="5829300" cy="6743700"/>
                <wp:effectExtent l="5080" t="5080" r="1270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74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0.75pt;width:458.95pt;height:53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377825</wp:posOffset>
            </wp:positionV>
            <wp:extent cx="914400" cy="114300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b/>
          <w:b/>
          <w:bCs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54100" cy="74930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Lady Daisy - Chapter 11 – Quite a sum of  money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Why might Ned have been horrified when his Mum said that she would undress her?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Think of some replies Ned could have given Troy when he said that he was going to get even.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What was Lady Daisy fascinated by on the television?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How much did Mr Merryweather-Jones offer for the doll?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485775</wp:posOffset>
            </wp:positionV>
            <wp:extent cx="685800" cy="4826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hat do you think Ned’s Gran will say when he tells her about Mr Merryweather-Jones?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Put yourself in Ned’s shoes – what would you do?  Explain why.</w:t>
      </w:r>
    </w:p>
    <w:p>
      <w:pPr>
        <w:pStyle w:val="TextBody"/>
        <w:numPr>
          <w:ilvl w:val="0"/>
          <w:numId w:val="9"/>
        </w:numPr>
        <w:jc w:val="left"/>
        <w:rPr>
          <w:sz w:val="28"/>
        </w:rPr>
      </w:pPr>
      <w:r>
        <w:rPr>
          <w:sz w:val="28"/>
        </w:rPr>
        <w:t>What do you think Ned will do next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2 – Will you be alright?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ake a list of things Ned could buy with £500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Make a list of things you would like to buy with £500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ere you surprised to learn that Lady Daisy had disappeared from the window when Ned returned from his shopping trip?  Why?  Use page 126 to help you.</w:t>
      </w:r>
    </w:p>
    <w:p>
      <w:pPr>
        <w:pStyle w:val="TextBody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195580</wp:posOffset>
            </wp:positionV>
            <wp:extent cx="800100" cy="1066800"/>
            <wp:effectExtent l="0" t="0" r="0" b="0"/>
            <wp:wrapSquare wrapText="bothSides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magine you are the policeman called to the scene – write a report about the stolen doll as given by Ned and his Mum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3 – Emjay Antiques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Write a LOST poster for Lady Dais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057900" cy="6972300"/>
                <wp:effectExtent l="65405" t="65405" r="65405" b="654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8pt;width:476.95pt;height:548.95pt;mso-wrap-style:none;v-text-anchor:middle">
                <v:fill o:detectmouseclick="t" type="solid" color2="black"/>
                <v:stroke color="black" weight="13032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1pt;margin-top:18.8pt;width:89.45pt;height:76.6pt;mso-wrap-style:none;v-text-anchor:middle" type="_x0000_t136">
            <v:path textpathok="t"/>
            <v:textpath on="t" fitshape="t" string="Lost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f Mr Merryweather-Jones hasn’t got the doll – who do you think HAS got it and why?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4 – I’ve found her!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Who do you think has got Lady Daisy?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Why was Troy always kicking the ball towards the spinney?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Why was it unusual for Troy to be behaving in such a strange way?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What did Mum and Dad say when they realised who found Lady Daisy?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How did Ned find out the truth about who stole Lady Daisy?  How did he feel?</w:t>
      </w:r>
    </w:p>
    <w:p>
      <w:pPr>
        <w:pStyle w:val="TextBody"/>
        <w:numPr>
          <w:ilvl w:val="0"/>
          <w:numId w:val="11"/>
        </w:numPr>
        <w:jc w:val="left"/>
        <w:rPr>
          <w:sz w:val="28"/>
        </w:rPr>
      </w:pPr>
      <w:r>
        <w:rPr>
          <w:sz w:val="28"/>
        </w:rPr>
        <w:t>How was Ned able to prove this to Troy?  What happened in the end of this chap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5 – Snookered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suggests that Gran believed Ned when he told her that Lady Daisy could speak to him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was the prophecy Gran made that evening while playing snooker with Ned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Describe the relationship between Lady Daisy and Ned.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do you think will happen in the next chapter?  Why?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- Chapter 16 – S17/06/2010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What was the significance of this date to the family in this chapter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Explain how the little girl was introduced to Lady Daisy?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How do you think Lady Daisy felt when she realise that the little girl was Ned’s daughter and that her name was Victoria.  Use the text to support you answers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219200" cy="11303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dy Daisy – Book review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left"/>
        <w:rPr/>
      </w:pPr>
      <w:r>
        <w:rPr/>
        <w:t>The story was written by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characters in the story were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y favourite character was __________ because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y least favourite character was _______ because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avourite part of the story was when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didn’t like the part when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would give this book …. Out of ten because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ign a new front cover for this boo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546100</wp:posOffset>
            </wp:positionV>
            <wp:extent cx="1050290" cy="18288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ite a new blurb for the book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shley Crawford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3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7:00Z</dcterms:created>
  <dc:creator>teach</dc:creator>
  <dc:description/>
  <dc:language>en-US</dc:language>
  <cp:lastModifiedBy>Gareth Pitchford</cp:lastModifiedBy>
  <cp:lastPrinted>2005-05-25T12:55:00Z</cp:lastPrinted>
  <dcterms:modified xsi:type="dcterms:W3CDTF">2008-02-20T15:37:00Z</dcterms:modified>
  <cp:revision>2</cp:revision>
  <dc:subject/>
  <dc:title/>
</cp:coreProperties>
</file>