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>‘</w:t>
      </w:r>
      <w:r>
        <w:rPr>
          <w:rFonts w:cs="Comic Sans MS" w:ascii="Comic Sans MS" w:hAnsi="Comic Sans MS"/>
          <w:b/>
          <w:sz w:val="44"/>
          <w:szCs w:val="44"/>
        </w:rPr>
        <w:t>ld’ and ‘nd’ Words</w:t>
      </w:r>
      <w:r>
        <w:rPr>
          <w:rFonts w:cs="Comic Sans MS" w:ascii="Comic Sans MS" w:hAnsi="Comic Sans MS"/>
          <w:b/>
          <w:sz w:val="40"/>
          <w:szCs w:val="40"/>
        </w:rPr>
        <w:t xml:space="preserve">             </w:t>
      </w:r>
      <w:r>
        <w:rPr>
          <w:rFonts w:cs="Comic Sans MS" w:ascii="Comic Sans MS" w:hAnsi="Comic Sans MS"/>
          <w:sz w:val="36"/>
          <w:szCs w:val="36"/>
        </w:rPr>
        <w:t>Name 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ll in the missing final blend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60655</wp:posOffset>
                </wp:positionV>
                <wp:extent cx="6492240" cy="39776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977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he___</w:t>
                              <w:tab/>
                              <w:tab/>
                              <w:t>fi___</w:t>
                              <w:tab/>
                              <w:tab/>
                              <w:t>bui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ab/>
                              <w:tab/>
                              <w:t>sa___</w:t>
                              <w:tab/>
                              <w:tab/>
                              <w:t>fie___</w:t>
                              <w:tab/>
                              <w:tab/>
                              <w:t>me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mi___</w:t>
                              <w:tab/>
                              <w:tab/>
                              <w:t>ki___</w:t>
                              <w:tab/>
                              <w:tab/>
                              <w:t>wor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ab/>
                              <w:tab/>
                              <w:tab/>
                              <w:t>po___</w:t>
                              <w:tab/>
                              <w:tab/>
                              <w:t>ha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1.2pt;height:313.2pt;mso-wrap-distance-left:9.05pt;mso-wrap-distance-right:9.05pt;mso-wrap-distance-top:0pt;mso-wrap-distance-bottom:0pt;margin-top:12.6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sz w:val="64"/>
                          <w:szCs w:val="64"/>
                        </w:rPr>
                        <w:t>he___</w:t>
                        <w:tab/>
                        <w:tab/>
                        <w:t>fi___</w:t>
                        <w:tab/>
                        <w:tab/>
                        <w:t>bui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sz w:val="64"/>
                          <w:szCs w:val="64"/>
                        </w:rPr>
                        <w:tab/>
                        <w:tab/>
                        <w:t>sa___</w:t>
                        <w:tab/>
                        <w:tab/>
                        <w:t>fie___</w:t>
                        <w:tab/>
                        <w:tab/>
                        <w:t>me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64"/>
                          <w:szCs w:val="64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64"/>
                          <w:szCs w:val="64"/>
                        </w:rPr>
                        <w:t>mi___</w:t>
                        <w:tab/>
                        <w:tab/>
                        <w:t>ki___</w:t>
                        <w:tab/>
                        <w:tab/>
                        <w:t>wor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64"/>
                          <w:szCs w:val="64"/>
                        </w:rPr>
                        <w:tab/>
                        <w:tab/>
                        <w:tab/>
                        <w:t>po___</w:t>
                        <w:tab/>
                        <w:tab/>
                        <w:t>ha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830830</wp:posOffset>
                </wp:positionV>
                <wp:extent cx="1837690" cy="1038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9277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81.75pt;mso-wrap-distance-left:9.05pt;mso-wrap-distance-right:9.05pt;mso-wrap-distance-top:0pt;mso-wrap-distance-bottom:0pt;margin-top:222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0" cy="9277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2373630</wp:posOffset>
                </wp:positionV>
                <wp:extent cx="1129665" cy="1429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131889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5pt;height:112.55pt;mso-wrap-distance-left:9.05pt;mso-wrap-distance-right:9.05pt;mso-wrap-distance-top:0pt;mso-wrap-distance-bottom:0pt;margin-top:186.9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0" cy="13188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2830830</wp:posOffset>
                </wp:positionV>
                <wp:extent cx="1586865" cy="1088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9779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95pt;height:85.7pt;mso-wrap-distance-left:9.05pt;mso-wrap-distance-right:9.05pt;mso-wrap-distance-top:0pt;mso-wrap-distance-bottom:0pt;margin-top:222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9779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w complete these sentence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1. Fish swim in a po___.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2. Sometimes we eat lunch on the fie___.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3. On the beach there is lots of sa___.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4. If somebody does something nice they are ki___.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5. I wave goodbye with my ha___.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6. If something is broken you me___ it.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7. _____________________________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8. _____________________________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6:24:00Z</dcterms:created>
  <dc:creator>test</dc:creator>
  <dc:description/>
  <cp:keywords/>
  <dc:language>en-US</dc:language>
  <cp:lastModifiedBy>Pitchford</cp:lastModifiedBy>
  <dcterms:modified xsi:type="dcterms:W3CDTF">2006-02-27T16:24:00Z</dcterms:modified>
  <cp:revision>2</cp:revision>
  <dc:subject/>
  <dc:title>‘ld’ and ‘nd’ Words             Name ____________</dc:title>
</cp:coreProperties>
</file>