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y hints to help you learn your spelling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63"/>
        <w:gridCol w:w="5725"/>
      </w:tblGrid>
      <w:tr>
        <w:trPr>
          <w:trHeight w:val="19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oo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52830" cy="120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ook at the word carefully. Look at each letter of the word. Trace over the word with your finger as you read it. </w:t>
            </w:r>
          </w:p>
        </w:tc>
      </w:tr>
      <w:tr>
        <w:trPr>
          <w:trHeight w:val="19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a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48971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y the word slowly. Listen to each sound in the word. Trace over the word with your finger as you say it. Say each letter of the word.</w:t>
            </w:r>
          </w:p>
        </w:tc>
      </w:tr>
      <w:tr>
        <w:trPr>
          <w:trHeight w:val="19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v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88110" cy="1122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ver the word. Try to see the word in your head.</w:t>
            </w:r>
          </w:p>
        </w:tc>
      </w:tr>
      <w:tr>
        <w:trPr>
          <w:trHeight w:val="19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ri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249045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w write the word down.</w:t>
            </w:r>
          </w:p>
        </w:tc>
      </w:tr>
      <w:tr>
        <w:trPr>
          <w:trHeight w:val="19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hec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40435" cy="1130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eck to see if you were right. If you did not get it right, TRY AGAIN!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could also try these to help you learn the spelling of a new w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unt how many letters there are in the wor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ink the word to another word with the same spelling patter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.g. repair is like chair, </w:t>
      </w:r>
    </w:p>
    <w:p>
      <w:pPr>
        <w:sectPr>
          <w:type w:val="nextPage"/>
          <w:pgSz w:w="11906" w:h="16838"/>
          <w:pgMar w:left="567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28"/>
        </w:rPr>
        <w:t>Break the word up into sound parts  e.g.  gr  -  a  -  ss          bl -  a  - c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3:00Z</dcterms:created>
  <dc:creator>Clair Ann Goodchild</dc:creator>
  <dc:description/>
  <cp:keywords/>
  <dc:language>en-US</dc:language>
  <cp:lastModifiedBy>Pitchford</cp:lastModifiedBy>
  <cp:lastPrinted>2003-09-07T13:13:00Z</cp:lastPrinted>
  <dcterms:modified xsi:type="dcterms:W3CDTF">2006-09-26T09:33:00Z</dcterms:modified>
  <cp:revision>2</cp:revision>
  <dc:subject/>
  <dc:title>Tips  to help you learn your spellings</dc:title>
</cp:coreProperties>
</file>