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925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258480"/>
                          <a:chOff x="0" y="0"/>
                          <a:chExt cx="674316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027400" cy="5028480"/>
                          </a:xfrm>
                          <a:prstGeom prst="donut">
                            <a:avLst>
                              <a:gd name="adj" fmla="val 16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372280"/>
                            <a:ext cx="3771360" cy="3771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686480"/>
                            <a:ext cx="2285280" cy="2171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48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4340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74320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14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68508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88620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65760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3715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2296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315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315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58287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594288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788688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0100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686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560016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628668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1722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548568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0"/>
                            <a:ext cx="1370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Add your own heroes, magical objects and settings to the wheels. Cut out and pin together with a split pin. Dial up a legend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04912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ro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728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gical obj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4856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ett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658280"/>
                            <a:ext cx="137232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80002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gen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729pt" coordorigin="0,0" coordsize="10619,14580">
                <v:rect id="shape_0" stroked="f" o:allowincell="f" style="position:absolute;left:0;top:1;width:1061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80;top:180;width:7916;height:791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460;width:5938;height:593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380;width:3598;height:341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80" to="395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6840" to="4677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320" to="1437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960" to="809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440" to="215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079" to="6657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120" to="2337,7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760" to="7198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459" to="3239,9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960" to="3419,1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1520" to="1796,11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1520" to="6297,11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179" to="5218,10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359" to="2157,104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420" to="2157,13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600" to="5218,13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7380" to="809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819" to="7198,89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9900" to="7736,10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9720" to="9358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8639" to="9897,88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8;top:0;width:21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Add your own heroes, magical objects and settings to the wheels. Cut out and pin together with a split pin. Dial up a legend!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227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ro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799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gical obj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86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ett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19;top:12060;width:2160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79;top:1259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gend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4352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Miss Q’s Famous Legends Maker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Miss Q’s Famous Legends Maker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3:00Z</dcterms:created>
  <dc:creator>aquickfall</dc:creator>
  <dc:description/>
  <dc:language>en-US</dc:language>
  <cp:lastModifiedBy>Gareth Pitchford</cp:lastModifiedBy>
  <dcterms:modified xsi:type="dcterms:W3CDTF">2011-11-21T14:03:00Z</dcterms:modified>
  <cp:revision>2</cp:revision>
  <dc:subject/>
  <dc:title/>
</cp:coreProperties>
</file>