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Common letter strings SETS 1 </w:t>
            </w:r>
            <w:r>
              <w:rPr>
                <w:b/>
                <w:color w:val="FF0000"/>
                <w:sz w:val="40"/>
                <w:szCs w:val="40"/>
              </w:rPr>
              <w:t xml:space="preserve">2 </w:t>
            </w:r>
            <w:r>
              <w:rPr>
                <w:b/>
                <w:color w:val="0070C0"/>
                <w:sz w:val="40"/>
                <w:szCs w:val="4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Y5 using visual skills-recognise common letter strings &amp; alphabetise set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mportan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por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rtabl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wip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pe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pe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ining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btai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uit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itefu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t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eate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ating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chea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k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rok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oke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ar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arch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ar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lou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u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ured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ransport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ransfer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ransplan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escription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ational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ot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utograph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utomatic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utomobil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olitician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usician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lectricia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rightened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weight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igh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able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vegetable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apabl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ouse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oisonous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amou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ecision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vision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ivision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814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design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resignation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signatu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precious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consciously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delicious</w:t>
            </w:r>
          </w:p>
        </w:tc>
      </w:tr>
      <w:tr>
        <w:trPr>
          <w:trHeight w:val="1814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delight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frightening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lightn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ability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liability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capability</w:t>
            </w:r>
          </w:p>
        </w:tc>
      </w:tr>
      <w:tr>
        <w:trPr>
          <w:trHeight w:val="1814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believe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grief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piec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thoughtful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cough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thorough</w:t>
            </w:r>
          </w:p>
        </w:tc>
      </w:tr>
      <w:tr>
        <w:trPr>
          <w:trHeight w:val="1814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neighbour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vein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reig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ceiling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receive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conceited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72"/>
      <w:szCs w:val="7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9:00Z</dcterms:created>
  <dc:creator>user</dc:creator>
  <dc:description/>
  <dc:language>en-US</dc:language>
  <cp:lastModifiedBy>Gareth Pitchford</cp:lastModifiedBy>
  <dcterms:modified xsi:type="dcterms:W3CDTF">2012-06-11T09:59:00Z</dcterms:modified>
  <cp:revision>2</cp:revision>
  <dc:subject/>
  <dc:title/>
</cp:coreProperties>
</file>