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Phase 2 Assessm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itial sound assessment-(page 69/70)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6"/>
        <w:gridCol w:w="1176"/>
        <w:gridCol w:w="980"/>
        <w:gridCol w:w="1376"/>
        <w:gridCol w:w="1140"/>
        <w:gridCol w:w="1216"/>
        <w:gridCol w:w="1140"/>
        <w:gridCol w:w="121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 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PHASE TW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Decodable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re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t (nort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Tricky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ff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ly blend and segment cvc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nd and segment in order to read and spell vc words-if,am,on,up and silly names ip,ug,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  <w:t>Phase 3 Assessment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itial sound assessment(page 102 examples of words)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49"/>
        <w:gridCol w:w="1163"/>
        <w:gridCol w:w="1173"/>
        <w:gridCol w:w="1165"/>
        <w:gridCol w:w="1177"/>
        <w:gridCol w:w="1165"/>
        <w:gridCol w:w="1171"/>
        <w:gridCol w:w="1165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1(set6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2(set7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,zz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/t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g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o/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8/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CC"/>
                <w:sz w:val="28"/>
                <w:szCs w:val="28"/>
              </w:rPr>
              <w:t>PHASE THRE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CC"/>
                <w:sz w:val="28"/>
                <w:szCs w:val="28"/>
              </w:rPr>
              <w:t>Decodable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rea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  <w:t>rea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a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w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t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CC"/>
                <w:sz w:val="28"/>
                <w:szCs w:val="28"/>
              </w:rPr>
              <w:t>PHASE THREE</w:t>
            </w:r>
          </w:p>
          <w:p>
            <w:pPr>
              <w:pStyle w:val="Normal"/>
              <w:rPr>
                <w:rFonts w:ascii="Comic Sans MS" w:hAnsi="Comic Sans MS" w:cs="Comic Sans MS"/>
                <w:color w:val="6600CC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6600CC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6600CC"/>
                <w:sz w:val="28"/>
                <w:szCs w:val="28"/>
              </w:rPr>
              <w:t>Tricky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CC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CC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CC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ly blend and segment cvc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ble to make phonemically plausible attempt at spelling CVC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 tricky words the, to, I, no,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each letter correctly when following a mod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Phase 4 Assessm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e able to blend and read words containing adjacent consona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gment and spell words containing adjacent consona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vcc reading and spelling-page 126,127 for reading an dspellig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cvc reading and spell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elling tricky words-he,she,we,me,b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Was,y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They all a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My 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PHASE FO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Decodable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n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r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’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s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o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l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  <w:t>PHASE FOUR tricky wo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t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CRInfant;Courier New" w:hAnsi="SassoonCRInfant;Courier New" w:eastAsia="Times New Roman" w:cs="SassoonCRInfant;Courier New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5:00Z</dcterms:created>
  <dc:creator>Mark Ward</dc:creator>
  <dc:description/>
  <dc:language>en-US</dc:language>
  <cp:lastModifiedBy>Gareth Pitchford</cp:lastModifiedBy>
  <dcterms:modified xsi:type="dcterms:W3CDTF">2008-07-10T19:35:00Z</dcterms:modified>
  <cp:revision>2</cp:revision>
  <dc:subject/>
  <dc:title>Phase 2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83433</vt:r8>
  </property>
  <property fmtid="{D5CDD505-2E9C-101B-9397-08002B2CF9AE}" pid="3" name="_AuthorEmail">
    <vt:lpwstr>mark@mpward.freeserve.co.uk</vt:lpwstr>
  </property>
  <property fmtid="{D5CDD505-2E9C-101B-9397-08002B2CF9AE}" pid="4" name="_AuthorEmailDisplayName">
    <vt:lpwstr>Mark and Anita Ward</vt:lpwstr>
  </property>
  <property fmtid="{D5CDD505-2E9C-101B-9397-08002B2CF9AE}" pid="5" name="_EmailSubject">
    <vt:lpwstr>resources.</vt:lpwstr>
  </property>
  <property fmtid="{D5CDD505-2E9C-101B-9397-08002B2CF9AE}" pid="6" name="_ReviewingToolsShownOnce">
    <vt:lpwstr/>
  </property>
</Properties>
</file>