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  <w:t>LIMERICKS</w:t>
      </w:r>
    </w:p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sz w:val="40"/>
          <w:szCs w:val="40"/>
          <w:u w:val="single"/>
          <w:lang w:val="en-GB"/>
        </w:rPr>
      </w:pPr>
      <w:r>
        <w:rPr>
          <w:sz w:val="40"/>
          <w:szCs w:val="40"/>
          <w:u w:val="single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re was a young man from Crew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ho found a bug in his _________,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aid the waiter, “Don’t shout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nd wave it ___________,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Or the rest will be wanting one _________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re once was a boy named Joe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ho dropped a big brick on his ___________.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He asked, with a frown,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“</w:t>
      </w:r>
      <w:r>
        <w:rPr>
          <w:sz w:val="36"/>
          <w:szCs w:val="36"/>
          <w:lang w:val="en-GB"/>
        </w:rPr>
        <w:t>Will the swelling go ___________?”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nd the doctor said, “Yes, I think ______.”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ord ban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4860</wp:posOffset>
                </wp:positionV>
                <wp:extent cx="5495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down        stew                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eastAsia="Comic Sans MS"/>
                                <w:sz w:val="36"/>
                                <w:szCs w:val="36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  <w:lang w:val="en-GB"/>
                              </w:rPr>
                              <w:t>about             toe            t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61.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sz w:val="36"/>
                          <w:szCs w:val="36"/>
                          <w:lang w:val="en-GB"/>
                        </w:rPr>
                        <w:t>down        stew                s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eastAsia="Comic Sans MS"/>
                          <w:sz w:val="36"/>
                          <w:szCs w:val="36"/>
                          <w:lang w:val="en-GB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  <w:lang w:val="en-GB"/>
                        </w:rPr>
                        <w:t>about             toe            t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50:00Z</dcterms:created>
  <dc:creator> Judy Shaw</dc:creator>
  <dc:description/>
  <cp:keywords/>
  <dc:language>en-US</dc:language>
  <cp:lastModifiedBy>Pitchford</cp:lastModifiedBy>
  <dcterms:modified xsi:type="dcterms:W3CDTF">2007-01-10T01:50:00Z</dcterms:modified>
  <cp:revision>2</cp:revision>
  <dc:subject/>
  <dc:title>LIMERICKS</dc:title>
</cp:coreProperties>
</file>