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MERICK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 limerick is a nonsense poem, written in 5 lines with the rhyming pattern:</w:t>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 a b b 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dward Lear, a Victorian poet, is usually given credit for inventing the form.</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ou can show great invention and have fun writing your own! Follow the 6 challenges and you'll be up and running! Your teacher may ask you to start at a particular challenge, work through to the end then complete any earlier challenges if you have time. Have fun!</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color w:val="000000"/>
          <w:sz w:val="28"/>
          <w:szCs w:val="28"/>
          <w:u w:val="single"/>
        </w:rPr>
        <w:t>CHALLENGE 1</w:t>
      </w:r>
      <w:r>
        <w:rPr>
          <w:rFonts w:cs="Comic Sans MS" w:ascii="Comic Sans MS" w:hAnsi="Comic Sans MS"/>
          <w:b/>
          <w:color w:val="000000"/>
          <w:sz w:val="28"/>
          <w:szCs w:val="28"/>
        </w:rPr>
        <w:t xml:space="preserve">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O. I can find the rhyming words in limerick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ote down the rhyming words in these limericks, one has been done for you as an exampl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ere once were two cats of Kilkenny.</w:t>
        <w:br/>
        <w:t>Each thought that was one cat too many,</w:t>
        <w:br/>
        <w:t>So they started to fight</w:t>
        <w:br/>
        <w:t>And to scratch and to bite--</w:t>
        <w:br/>
        <w:t>Now, instead of two cats, there aren't any.</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sz w:val="28"/>
                <w:szCs w:val="28"/>
              </w:rPr>
            </w:pPr>
            <w:r>
              <w:rPr>
                <w:rFonts w:cs="Comic Sans MS" w:ascii="Comic Sans MS" w:hAnsi="Comic Sans MS"/>
                <w:sz w:val="28"/>
                <w:szCs w:val="28"/>
              </w:rPr>
              <w:t>Kilkenny                  bite</w:t>
            </w:r>
          </w:p>
          <w:p>
            <w:pPr>
              <w:pStyle w:val="TableContents"/>
              <w:rPr>
                <w:rFonts w:ascii="Comic Sans MS" w:hAnsi="Comic Sans MS" w:cs="Comic Sans MS"/>
                <w:sz w:val="28"/>
                <w:szCs w:val="28"/>
              </w:rPr>
            </w:pPr>
            <w:r>
              <w:rPr>
                <w:rFonts w:cs="Comic Sans MS" w:ascii="Comic Sans MS" w:hAnsi="Comic Sans MS"/>
                <w:sz w:val="28"/>
                <w:szCs w:val="28"/>
              </w:rPr>
              <w:t>many                       fight</w:t>
            </w:r>
          </w:p>
          <w:p>
            <w:pPr>
              <w:pStyle w:val="TableContents"/>
              <w:rPr>
                <w:rFonts w:ascii="Comic Sans MS" w:hAnsi="Comic Sans MS" w:cs="Comic Sans MS"/>
                <w:sz w:val="28"/>
                <w:szCs w:val="28"/>
              </w:rPr>
            </w:pPr>
            <w:r>
              <w:rPr>
                <w:rFonts w:cs="Comic Sans MS" w:ascii="Comic Sans MS" w:hAnsi="Comic Sans MS"/>
                <w:sz w:val="28"/>
                <w:szCs w:val="28"/>
              </w:rPr>
              <w:t>any</w:t>
            </w:r>
          </w:p>
        </w:tc>
      </w:tr>
    </w:tbl>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ere was a young lady from Leeds</w:t>
        <w:br/>
        <w:t>Who swallowed a package of seeds.</w:t>
        <w:br/>
        <w:t>Now this sorry young lass</w:t>
        <w:br/>
        <w:t>Is quite covered in grass,</w:t>
        <w:br/>
        <w:t>But has all the tomatoes she needs.</w:t>
        <w:br/>
        <w:br/>
        <w:t xml:space="preserve">There was a young schoolboy of Rye, </w:t>
        <w:br/>
        <w:t xml:space="preserve">Who was baked by mistake in a pie. </w:t>
        <w:br/>
        <w:t xml:space="preserve">To his mother’s disgust </w:t>
        <w:br/>
        <w:t xml:space="preserve">He emerged through the crust, </w:t>
        <w:br/>
        <w:t xml:space="preserve">And exclaimed, with a yawn, "Where am I?"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color w:val="000000"/>
          <w:sz w:val="28"/>
          <w:szCs w:val="28"/>
          <w:u w:val="single"/>
        </w:rPr>
        <w:t>CHALLENGE 2</w:t>
      </w:r>
      <w:r>
        <w:rPr>
          <w:rFonts w:cs="Comic Sans MS" w:ascii="Comic Sans MS" w:hAnsi="Comic Sans MS"/>
          <w:b/>
          <w:color w:val="000000"/>
          <w:sz w:val="28"/>
          <w:szCs w:val="28"/>
        </w:rPr>
        <w:br/>
        <w:t>L.O. I can complete a limerick, choosing a word from a choice of word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Complete and copy out these limericks in your best handwriting. Remember to keep to the same line lengths, so that the rhyming words are at the end of line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br/>
        <w:t>A funny young fellow named Perkins</w:t>
        <w:br/>
        <w:t>Was terribly fond of small _________</w:t>
        <w:br/>
        <w:t>One day after tea</w:t>
        <w:br/>
        <w:t>He ate ninety _________</w:t>
        <w:br/>
        <w:t>And pickled his internal workings.</w:t>
        <w:br/>
        <w:br/>
        <w:t xml:space="preserve">There was once a young girl who said : "Why </w:t>
        <w:br/>
        <w:t xml:space="preserve">Can't I look in my ear with my ______? </w:t>
        <w:br/>
        <w:t xml:space="preserve">If I put my mind to it </w:t>
        <w:br/>
        <w:t xml:space="preserve">I'm sure I can do it. </w:t>
        <w:br/>
        <w:t xml:space="preserve">You never can tell till you ______ ." </w:t>
        <w:br/>
        <w:br/>
        <w:br/>
        <w:t>There was an old man of Dumbree,</w:t>
        <w:br/>
        <w:t>Who taught little owls to drink ______ ;</w:t>
        <w:br/>
        <w:t>For he said, 'To eat mice,</w:t>
        <w:br/>
        <w:t>Is not proper or _______'</w:t>
        <w:br/>
        <w:t>That amiable man of Dumbree.</w:t>
        <w:br/>
        <w:t>(Edward Lear)</w:t>
        <w:br/>
        <w:br/>
        <w:t>CHOOSE FROM THESE WORDS TO FILL IN EACH GAP:</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5433695" cy="1033780"/>
                <wp:effectExtent l="0" t="0" r="0" b="0"/>
                <wp:wrapTopAndBottom/>
                <wp:docPr id="1" name="Frame1"/>
                <a:graphic xmlns:a="http://schemas.openxmlformats.org/drawingml/2006/main">
                  <a:graphicData uri="http://schemas.microsoft.com/office/word/2010/wordprocessingShape">
                    <wps:wsp>
                      <wps:cNvSpPr txBox="1"/>
                      <wps:spPr>
                        <a:xfrm>
                          <a:off x="0" y="0"/>
                          <a:ext cx="5433695" cy="1033780"/>
                        </a:xfrm>
                        <a:prstGeom prst="rect"/>
                        <a:solidFill>
                          <a:srgbClr val="FFFFFF"/>
                        </a:solidFill>
                        <a:ln w="635">
                          <a:solidFill>
                            <a:srgbClr val="000000"/>
                          </a:solidFill>
                        </a:ln>
                      </wps:spPr>
                      <wps:txbx>
                        <w:txbxContent>
                          <w:p>
                            <w:pPr>
                              <w:pStyle w:val="Framecontents"/>
                              <w:rPr>
                                <w:sz w:val="32"/>
                                <w:szCs w:val="32"/>
                              </w:rPr>
                            </w:pPr>
                            <w:r>
                              <w:rPr>
                                <w:sz w:val="32"/>
                                <w:szCs w:val="32"/>
                              </w:rPr>
                              <w:tab/>
                              <w:t>gherkins</w:t>
                              <w:tab/>
                              <w:tab/>
                              <w:t>`</w:t>
                              <w:tab/>
                              <w:tab/>
                              <w:t>`nice</w:t>
                              <w:tab/>
                              <w:tab/>
                              <w:tab/>
                              <w:t>try</w:t>
                              <w:tab/>
                              <w:tab/>
                            </w:r>
                          </w:p>
                          <w:p>
                            <w:pPr>
                              <w:pStyle w:val="Framecontents"/>
                              <w:rPr>
                                <w:sz w:val="32"/>
                                <w:szCs w:val="32"/>
                              </w:rPr>
                            </w:pPr>
                            <w:r>
                              <w:rPr>
                                <w:sz w:val="32"/>
                                <w:szCs w:val="32"/>
                              </w:rPr>
                            </w:r>
                          </w:p>
                          <w:p>
                            <w:pPr>
                              <w:pStyle w:val="Framecontents"/>
                              <w:spacing w:before="0" w:after="120"/>
                              <w:rPr>
                                <w:sz w:val="32"/>
                                <w:szCs w:val="32"/>
                              </w:rPr>
                            </w:pPr>
                            <w:r>
                              <w:rPr>
                                <w:sz w:val="32"/>
                                <w:szCs w:val="32"/>
                              </w:rPr>
                              <w:tab/>
                              <w:tab/>
                              <w:tab/>
                              <w:tab/>
                              <w:t>eye</w:t>
                              <w:tab/>
                              <w:tab/>
                              <w:tab/>
                              <w:t>tea</w:t>
                              <w:tab/>
                              <w:tab/>
                              <w:tab/>
                              <w:t>three</w:t>
                            </w:r>
                          </w:p>
                        </w:txbxContent>
                      </wps:txbx>
                      <wps:bodyPr anchor="t" lIns="53975" tIns="53975" rIns="53975" bIns="53975">
                        <a:noAutofit/>
                      </wps:bodyPr>
                    </wps:wsp>
                  </a:graphicData>
                </a:graphic>
              </wp:anchor>
            </w:drawing>
          </mc:Choice>
          <mc:Fallback>
            <w:pict>
              <v:rect fillcolor="#FFFFFF" strokecolor="#000000" strokeweight="0pt" style="position:absolute;rotation:-0;width:427.85pt;height:81.4pt;mso-wrap-distance-left:5.7pt;mso-wrap-distance-right:5.7pt;mso-wrap-distance-top:5.7pt;mso-wrap-distance-bottom:5.7pt;margin-top:5.7pt;mso-position-vertical-relative:text;margin-left:27.05pt;mso-position-horizontal:center;mso-position-horizontal-relative:text">
                <v:textbox inset="0.0590277777777778in,0.0590277777777778in,0.0590277777777778in,0.0590277777777778in">
                  <w:txbxContent>
                    <w:p>
                      <w:pPr>
                        <w:pStyle w:val="Framecontents"/>
                        <w:rPr>
                          <w:sz w:val="32"/>
                          <w:szCs w:val="32"/>
                        </w:rPr>
                      </w:pPr>
                      <w:r>
                        <w:rPr>
                          <w:sz w:val="32"/>
                          <w:szCs w:val="32"/>
                        </w:rPr>
                        <w:tab/>
                        <w:t>gherkins</w:t>
                        <w:tab/>
                        <w:tab/>
                        <w:t>`</w:t>
                        <w:tab/>
                        <w:tab/>
                        <w:t>`nice</w:t>
                        <w:tab/>
                        <w:tab/>
                        <w:tab/>
                        <w:t>try</w:t>
                        <w:tab/>
                        <w:tab/>
                      </w:r>
                    </w:p>
                    <w:p>
                      <w:pPr>
                        <w:pStyle w:val="Framecontents"/>
                        <w:rPr>
                          <w:sz w:val="32"/>
                          <w:szCs w:val="32"/>
                        </w:rPr>
                      </w:pPr>
                      <w:r>
                        <w:rPr>
                          <w:sz w:val="32"/>
                          <w:szCs w:val="32"/>
                        </w:rPr>
                      </w:r>
                    </w:p>
                    <w:p>
                      <w:pPr>
                        <w:pStyle w:val="Framecontents"/>
                        <w:spacing w:before="0" w:after="120"/>
                        <w:rPr>
                          <w:sz w:val="32"/>
                          <w:szCs w:val="32"/>
                        </w:rPr>
                      </w:pPr>
                      <w:r>
                        <w:rPr>
                          <w:sz w:val="32"/>
                          <w:szCs w:val="32"/>
                        </w:rPr>
                        <w:tab/>
                        <w:tab/>
                        <w:tab/>
                        <w:tab/>
                        <w:t>eye</w:t>
                        <w:tab/>
                        <w:tab/>
                        <w:tab/>
                        <w:t>tea</w:t>
                        <w:tab/>
                        <w:tab/>
                        <w:tab/>
                        <w:t>three</w:t>
                      </w:r>
                    </w:p>
                  </w:txbxContent>
                </v:textbox>
                <w10:wrap type="topAndBottom"/>
              </v:rect>
            </w:pict>
          </mc:Fallback>
        </mc:AlternateConten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HALLENGE 3</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pPr>
      <w:r>
        <w:rPr>
          <w:rFonts w:cs="Comic Sans MS" w:ascii="Comic Sans MS" w:hAnsi="Comic Sans MS"/>
          <w:b/>
          <w:color w:val="000000"/>
          <w:sz w:val="28"/>
          <w:szCs w:val="28"/>
        </w:rPr>
        <w:t>Limericks have 2 longer lines, then 2 shorter lines then a longer line. Count the syllables in each line of these 2 limericks – the first line has been done for you.</w:t>
        <w:br/>
        <w:br/>
        <w:t>A circus performer named Brian</w:t>
        <w:tab/>
        <w:tab/>
        <w:tab/>
        <w:t>(9 )</w:t>
        <w:br/>
        <w:t>Once smiled as he rode on a lion</w:t>
        <w:tab/>
        <w:tab/>
        <w:tab/>
        <w:t>(  )</w:t>
        <w:br/>
        <w:t>They came back from the ride,</w:t>
        <w:tab/>
        <w:tab/>
        <w:tab/>
        <w:t>(  )</w:t>
        <w:br/>
        <w:t>But with Brian inside,</w:t>
        <w:tab/>
        <w:tab/>
        <w:tab/>
        <w:tab/>
        <w:tab/>
        <w:t>(  )</w:t>
        <w:br/>
        <w:t>And the smile on the face of the lion.</w:t>
        <w:tab/>
        <w:tab/>
        <w:t>(  )</w:t>
        <w:br/>
        <w:br/>
        <w:br/>
        <w:t>There was a young lady of Ryde</w:t>
        <w:br/>
        <w:t>Who ate some green apples and died.</w:t>
        <w:br/>
        <w:t>The apples fermented</w:t>
        <w:br/>
        <w:t>Inside the lamented</w:t>
        <w:br/>
        <w:t>And made cider inside her inside.</w:t>
        <w:br/>
        <w:br/>
      </w:r>
      <w:r>
        <w:rPr>
          <w:rFonts w:cs="Comic Sans MS" w:ascii="Comic Sans MS" w:hAnsi="Comic Sans MS"/>
          <w:b/>
          <w:color w:val="000000"/>
          <w:sz w:val="28"/>
          <w:szCs w:val="28"/>
          <w:u w:val="single"/>
        </w:rPr>
        <w:t>CHALLENGE 4</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ese 2 limericks have been mixed up, find which is the first line to help you find the correct order then copy the limericks out in your best handwriting!</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ould make me too fat,'</w:t>
        <w:br/>
        <w:t>Who dined on one pea, and one bean;</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at cautious old person of Dean.</w:t>
        <w:br/>
        <w:t>For he said, 'More than that,</w:t>
        <w:br/>
        <w:t>There was an old person of Dean,</w:t>
        <w:br/>
        <w:br/>
        <w:t>(Edward Lear)</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very time that I ask it</w:t>
      </w:r>
    </w:p>
    <w:p>
      <w:pPr>
        <w:pStyle w:val="Normal"/>
        <w:rPr/>
      </w:pPr>
      <w:r>
        <w:rPr>
          <w:rFonts w:cs="Comic Sans MS" w:ascii="Comic Sans MS" w:hAnsi="Comic Sans MS"/>
          <w:b/>
          <w:color w:val="000000"/>
          <w:sz w:val="28"/>
          <w:szCs w:val="28"/>
        </w:rPr>
        <w:t>There once was a girl who said, “How</w:t>
        <w:br/>
        <w:t>Shall I manage to carry my cow?</w:t>
        <w:br/>
        <w:t>It makes such a terrible row.”</w:t>
        <w:br/>
        <w:t>To get in my basket,</w:t>
        <w:br/>
      </w:r>
      <w:r>
        <w:rPr>
          <w:rFonts w:cs="Comic Sans MS" w:ascii="Comic Sans MS" w:hAnsi="Comic Sans MS"/>
          <w:b/>
          <w:color w:val="000000"/>
          <w:sz w:val="28"/>
          <w:szCs w:val="28"/>
          <w:u w:val="single"/>
        </w:rPr>
        <w:t>CHALLENGE 5</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ese 2  limericks have the lines in the correct order but the word order has been mixed up! Try to sort them out into the correct order and copy the limericks out correctly.</w:t>
      </w:r>
    </w:p>
    <w:p>
      <w:pPr>
        <w:pStyle w:val="Normal"/>
        <w:rPr/>
      </w:pPr>
      <w:r>
        <w:rPr>
          <w:rFonts w:cs="Comic Sans MS" w:ascii="Comic Sans MS" w:hAnsi="Comic Sans MS"/>
          <w:b/>
          <w:color w:val="000000"/>
          <w:sz w:val="28"/>
          <w:szCs w:val="28"/>
        </w:rPr>
        <w:br/>
        <w:t>who tutor A tooted flute a</w:t>
        <w:br/>
        <w:t>to teach two young Tried tooters to toot</w:t>
        <w:br/>
        <w:t xml:space="preserve">two Said to the the tutor, </w:t>
        <w:br/>
        <w:t xml:space="preserve">it  "Is  to toot, harder  or . . . </w:t>
        <w:br/>
        <w:t xml:space="preserve">two To tootors tutor toot to?" </w:t>
        <w:br/>
        <w:t>(Carolyn Wells)</w:t>
        <w:br/>
        <w:br/>
        <w:br/>
        <w:t xml:space="preserve">can cent toes,”  pick up a “I my with </w:t>
        <w:br/>
        <w:t>a boastful Mose,young person Said  named ,</w:t>
        <w:br/>
        <w:t>Millie sharp-witted but</w:t>
        <w:br/>
        <w:t xml:space="preserve"> “That's Replied, silly just  -</w:t>
        <w:br/>
        <w:t>with my do the same I can thing nose.”</w:t>
        <w:br/>
        <w:br/>
        <w:br/>
      </w:r>
      <w:r>
        <w:rPr>
          <w:rFonts w:cs="Comic Sans MS" w:ascii="Comic Sans MS" w:hAnsi="Comic Sans MS"/>
          <w:b/>
          <w:color w:val="000000"/>
          <w:sz w:val="28"/>
          <w:szCs w:val="28"/>
          <w:u w:val="single"/>
        </w:rPr>
        <w:t>CHALLENGE 6</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Now try to write your own limericks; the rhyming pattern should be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abba. Two long lines that rhyme, two shorter lines that rhyme, then a longer line that rhymes with the first two lines.The first line is suggested for you.</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here was a young fellow called Jack..</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sz w:val="28"/>
                <w:szCs w:val="28"/>
              </w:rPr>
            </w:pPr>
            <w:r>
              <w:rPr>
                <w:rFonts w:cs="Comic Sans MS" w:ascii="Comic Sans MS" w:hAnsi="Comic Sans MS"/>
                <w:sz w:val="28"/>
                <w:szCs w:val="28"/>
              </w:rPr>
              <w:t>sack ;back ;lack; tack ;knack; whack; crack mac;pack;tic tac;rack.</w:t>
            </w:r>
          </w:p>
        </w:tc>
      </w:tr>
    </w:tbl>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n amazing young lady called Jan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sz w:val="28"/>
                <w:szCs w:val="28"/>
              </w:rPr>
            </w:pPr>
            <w:r>
              <w:rPr>
                <w:rFonts w:cs="Comic Sans MS" w:ascii="Comic Sans MS" w:hAnsi="Comic Sans MS"/>
                <w:sz w:val="28"/>
                <w:szCs w:val="28"/>
              </w:rPr>
              <w:t>rain; mane; crane;lane;sane;insane;vain;vane;Dane;grain;train;gain;bane etc</w:t>
            </w:r>
          </w:p>
        </w:tc>
      </w:tr>
    </w:tbl>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eachers notes: correct versions of Challenge 5 limerick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 tutor who tooted a flute</w:t>
        <w:br/>
        <w:t>Tried to teach two young tooters to toot</w:t>
        <w:br/>
        <w:t xml:space="preserve">Said the two to the tutor, </w:t>
        <w:br/>
        <w:t xml:space="preserve">"Is it harder to toot, or . . . </w:t>
        <w:br/>
        <w:t xml:space="preserve">To tutor two tutors to toot?" </w:t>
        <w:br/>
        <w:t>(Carolyn Wells)</w:t>
        <w:br/>
        <w:br/>
        <w:br/>
        <w:t>“I can pick up a cent with my toes,”</w:t>
        <w:br/>
        <w:t>Said a boastful young person named Mose,</w:t>
        <w:br/>
        <w:t>But sharp-witted Millie</w:t>
        <w:br/>
        <w:t>Replied, “That's just silly -</w:t>
        <w:br/>
        <w:t>I can do the same thing with my nose.”</w:t>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4:00Z</dcterms:created>
  <dc:creator>Gareth Pitchford</dc:creator>
  <dc:description/>
  <dc:language>en-US</dc:language>
  <cp:lastModifiedBy>Gareth Pitchford</cp:lastModifiedBy>
  <cp:lastPrinted>2011-03-14T10:42:00Z</cp:lastPrinted>
  <dcterms:modified xsi:type="dcterms:W3CDTF">2011-03-15T11:34:00Z</dcterms:modified>
  <cp:revision>2</cp:revision>
  <dc:subject/>
  <dc:title>LIMERICKS</dc:title>
</cp:coreProperties>
</file>