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1"/>
          <w:szCs w:val="21"/>
          <w:u w:val="single"/>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914400" cy="672465"/>
            <wp:effectExtent l="0" t="0" r="0" b="0"/>
            <wp:wrapTight wrapText="bothSides">
              <wp:wrapPolygon edited="0">
                <wp:start x="2397" y="461"/>
                <wp:lineTo x="1824" y="770"/>
                <wp:lineTo x="341" y="2640"/>
                <wp:lineTo x="111" y="3570"/>
                <wp:lineTo x="-114" y="6211"/>
                <wp:lineTo x="111" y="8699"/>
                <wp:lineTo x="567" y="10406"/>
                <wp:lineTo x="1710" y="12895"/>
                <wp:lineTo x="4909" y="15379"/>
                <wp:lineTo x="5709" y="17868"/>
                <wp:lineTo x="5253" y="21439"/>
                <wp:lineTo x="16684" y="21439"/>
                <wp:lineTo x="16796" y="21439"/>
                <wp:lineTo x="17827" y="17868"/>
                <wp:lineTo x="17709" y="15688"/>
                <wp:lineTo x="17596" y="15379"/>
                <wp:lineTo x="18053" y="12895"/>
                <wp:lineTo x="18626" y="10406"/>
                <wp:lineTo x="20912" y="7922"/>
                <wp:lineTo x="21600" y="5743"/>
                <wp:lineTo x="21368" y="2015"/>
                <wp:lineTo x="19539" y="1705"/>
                <wp:lineTo x="7426" y="461"/>
                <wp:lineTo x="2397" y="4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14400" cy="672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20115" cy="1485900"/>
            <wp:effectExtent l="0" t="0" r="0" b="0"/>
            <wp:wrapTight wrapText="bothSides">
              <wp:wrapPolygon edited="0">
                <wp:start x="19484" y="284"/>
                <wp:lineTo x="3169" y="325"/>
                <wp:lineTo x="-63" y="407"/>
                <wp:lineTo x="-63" y="980"/>
                <wp:lineTo x="724" y="1593"/>
                <wp:lineTo x="988" y="2248"/>
                <wp:lineTo x="790" y="20043"/>
                <wp:lineTo x="1384" y="20576"/>
                <wp:lineTo x="1517" y="20821"/>
                <wp:lineTo x="12086" y="21230"/>
                <wp:lineTo x="17635" y="21230"/>
                <wp:lineTo x="17635" y="21516"/>
                <wp:lineTo x="17766" y="21557"/>
                <wp:lineTo x="18361" y="21557"/>
                <wp:lineTo x="19286" y="21557"/>
                <wp:lineTo x="19352" y="21557"/>
                <wp:lineTo x="20012" y="21230"/>
                <wp:lineTo x="21003" y="20576"/>
                <wp:lineTo x="21334" y="20165"/>
                <wp:lineTo x="21334" y="19921"/>
                <wp:lineTo x="20870" y="19266"/>
                <wp:lineTo x="20870" y="3557"/>
                <wp:lineTo x="21136" y="1593"/>
                <wp:lineTo x="21400" y="939"/>
                <wp:lineTo x="21136" y="734"/>
                <wp:lineTo x="20343" y="284"/>
                <wp:lineTo x="19484" y="2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920115" cy="1485900"/>
                    </a:xfrm>
                    <a:prstGeom prst="rect">
                      <a:avLst/>
                    </a:prstGeom>
                  </pic:spPr>
                </pic:pic>
              </a:graphicData>
            </a:graphic>
          </wp:anchor>
        </w:drawing>
      </w:r>
      <w:r>
        <w:rPr>
          <w:rFonts w:cs="Comic Sans MS" w:ascii="Comic Sans MS" w:hAnsi="Comic Sans MS"/>
          <w:sz w:val="21"/>
          <w:szCs w:val="21"/>
          <w:u w:val="single"/>
        </w:rPr>
        <w:t>The Lion The Witch and The Wardrobe</w:t>
      </w:r>
    </w:p>
    <w:p>
      <w:pPr>
        <w:pStyle w:val="Normal"/>
        <w:jc w:val="center"/>
        <w:rPr>
          <w:rFonts w:ascii="Comic Sans MS" w:hAnsi="Comic Sans MS" w:cs="Comic Sans MS"/>
          <w:sz w:val="21"/>
          <w:szCs w:val="21"/>
          <w:u w:val="single"/>
        </w:rPr>
      </w:pPr>
      <w:r>
        <w:rPr>
          <w:rFonts w:cs="Comic Sans MS" w:ascii="Comic Sans MS" w:hAnsi="Comic Sans MS"/>
          <w:sz w:val="21"/>
          <w:szCs w:val="21"/>
          <w:u w:val="single"/>
        </w:rPr>
        <w:t>Chapter 4 Turkish Delight</w:t>
      </w:r>
    </w:p>
    <w:p>
      <w:pPr>
        <w:pStyle w:val="Normal"/>
        <w:jc w:val="center"/>
        <w:rPr>
          <w:rFonts w:ascii="Comic Sans MS" w:hAnsi="Comic Sans MS" w:cs="Comic Sans MS"/>
          <w:sz w:val="21"/>
          <w:szCs w:val="21"/>
          <w:u w:val="single"/>
        </w:rPr>
      </w:pPr>
      <w:r>
        <w:rPr>
          <w:rFonts w:cs="Comic Sans MS" w:ascii="Comic Sans MS" w:hAnsi="Comic Sans MS"/>
          <w:sz w:val="21"/>
          <w:szCs w:val="21"/>
          <w:u w:val="single"/>
        </w:rPr>
      </w:r>
    </w:p>
    <w:p>
      <w:pPr>
        <w:pStyle w:val="Normal"/>
        <w:jc w:val="center"/>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pPr>
      <w:r>
        <w:rPr>
          <w:rFonts w:cs="Comic Sans MS" w:ascii="Comic Sans MS" w:hAnsi="Comic Sans MS"/>
          <w:sz w:val="21"/>
          <w:szCs w:val="21"/>
        </w:rPr>
        <w:t>What did the Queen think Edmund was? (2)</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y did the Queen call Edmund an idiot? (2)</w:t>
        <w:br/>
        <w:br/>
      </w:r>
    </w:p>
    <w:p>
      <w:pPr>
        <w:pStyle w:val="Normal"/>
        <w:numPr>
          <w:ilvl w:val="0"/>
          <w:numId w:val="1"/>
        </w:numPr>
        <w:rPr/>
      </w:pPr>
      <w:r>
        <w:rPr>
          <w:rFonts w:cs="Comic Sans MS" w:ascii="Comic Sans MS" w:hAnsi="Comic Sans MS"/>
          <w:sz w:val="21"/>
          <w:szCs w:val="21"/>
        </w:rPr>
        <w:t>What do you think the Queen meant by “This may wreck all”? (4)</w:t>
        <w:br/>
        <w:br/>
      </w:r>
    </w:p>
    <w:p>
      <w:pPr>
        <w:pStyle w:val="Normal"/>
        <w:numPr>
          <w:ilvl w:val="0"/>
          <w:numId w:val="1"/>
        </w:numPr>
        <w:rPr/>
      </w:pPr>
      <w:r>
        <w:rPr>
          <w:rFonts w:cs="Comic Sans MS" w:ascii="Comic Sans MS" w:hAnsi="Comic Sans MS"/>
          <w:sz w:val="21"/>
          <w:szCs w:val="21"/>
        </w:rPr>
        <w:t>What do you think ‘mantle’ means? (2)</w:t>
        <w:br/>
        <w:br/>
      </w:r>
    </w:p>
    <w:p>
      <w:pPr>
        <w:pStyle w:val="Normal"/>
        <w:numPr>
          <w:ilvl w:val="0"/>
          <w:numId w:val="1"/>
        </w:numPr>
        <w:rPr/>
      </w:pPr>
      <w:r>
        <w:rPr>
          <w:rFonts w:cs="Comic Sans MS" w:ascii="Comic Sans MS" w:hAnsi="Comic Sans MS"/>
          <w:sz w:val="21"/>
          <w:szCs w:val="21"/>
        </w:rPr>
        <w:t>How does Edmund feel when he first tastes the Turkish delight? (2)</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i/>
          <w:sz w:val="21"/>
          <w:szCs w:val="21"/>
        </w:rPr>
        <w:t>but soon he forgot about this and thought only of trying to shovel down as much Turkish delight as he could, and the more he ate the more he wanted to eat</w:t>
      </w:r>
      <w:r>
        <w:rPr>
          <w:rFonts w:cs="Comic Sans MS" w:ascii="Comic Sans MS" w:hAnsi="Comic Sans MS"/>
          <w:sz w:val="21"/>
          <w:szCs w:val="21"/>
        </w:rPr>
        <w:t xml:space="preserve">…’ </w:t>
        <w:br/>
        <w:br/>
        <w:t>What do you think this tells us about the character of Edmund? (4)</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at one word would you use to describe how Edmund felt about Turkish delight? (2)</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y do you think the Queen was so interested in Edmund’s family? (4)</w:t>
        <w:br/>
        <w:br/>
      </w:r>
    </w:p>
    <w:p>
      <w:pPr>
        <w:pStyle w:val="Normal"/>
        <w:numPr>
          <w:ilvl w:val="0"/>
          <w:numId w:val="1"/>
        </w:numPr>
        <w:rPr>
          <w:rFonts w:ascii="Comic Sans MS" w:hAnsi="Comic Sans MS" w:cs="Comic Sans MS"/>
          <w:sz w:val="21"/>
          <w:szCs w:val="21"/>
        </w:rPr>
      </w:pPr>
      <w:r>
        <w:drawing>
          <wp:anchor behindDoc="1" distT="0" distB="0" distL="114935" distR="114935" simplePos="0" locked="0" layoutInCell="0" allowOverlap="1" relativeHeight="5">
            <wp:simplePos x="0" y="0"/>
            <wp:positionH relativeFrom="column">
              <wp:posOffset>-800100</wp:posOffset>
            </wp:positionH>
            <wp:positionV relativeFrom="paragraph">
              <wp:posOffset>2440305</wp:posOffset>
            </wp:positionV>
            <wp:extent cx="1371600" cy="882650"/>
            <wp:effectExtent l="0" t="0" r="0" b="0"/>
            <wp:wrapTight wrapText="bothSides">
              <wp:wrapPolygon edited="0">
                <wp:start x="11257" y="353"/>
                <wp:lineTo x="7119" y="1605"/>
                <wp:lineTo x="2985" y="3207"/>
                <wp:lineTo x="686" y="3924"/>
                <wp:lineTo x="572" y="4100"/>
                <wp:lineTo x="1261" y="6066"/>
                <wp:lineTo x="-2" y="7673"/>
                <wp:lineTo x="-2" y="8385"/>
                <wp:lineTo x="1145" y="8920"/>
                <wp:lineTo x="1031" y="10526"/>
                <wp:lineTo x="2870" y="11779"/>
                <wp:lineTo x="5166" y="11779"/>
                <wp:lineTo x="3214" y="14456"/>
                <wp:lineTo x="3329" y="14632"/>
                <wp:lineTo x="6891" y="14632"/>
                <wp:lineTo x="6431" y="16063"/>
                <wp:lineTo x="5972" y="19810"/>
                <wp:lineTo x="10224" y="20346"/>
                <wp:lineTo x="10451" y="21058"/>
                <wp:lineTo x="10913" y="21058"/>
                <wp:lineTo x="11028" y="20346"/>
                <wp:lineTo x="12176" y="20346"/>
                <wp:lineTo x="20792" y="17846"/>
                <wp:lineTo x="20678" y="14632"/>
                <wp:lineTo x="21367" y="14097"/>
                <wp:lineTo x="20907" y="12491"/>
                <wp:lineTo x="19182" y="11779"/>
                <wp:lineTo x="19298" y="11066"/>
                <wp:lineTo x="17690" y="9102"/>
                <wp:lineTo x="17002" y="8920"/>
                <wp:lineTo x="17117" y="8031"/>
                <wp:lineTo x="15163" y="6778"/>
                <wp:lineTo x="12749" y="6066"/>
                <wp:lineTo x="13326" y="4278"/>
                <wp:lineTo x="13094" y="3566"/>
                <wp:lineTo x="11946" y="3207"/>
                <wp:lineTo x="11716" y="353"/>
                <wp:lineTo x="11257" y="353"/>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1371600" cy="882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0</wp:posOffset>
            </wp:positionH>
            <wp:positionV relativeFrom="paragraph">
              <wp:posOffset>2440305</wp:posOffset>
            </wp:positionV>
            <wp:extent cx="1371600" cy="882650"/>
            <wp:effectExtent l="0" t="0" r="0" b="0"/>
            <wp:wrapTight wrapText="bothSides">
              <wp:wrapPolygon edited="0">
                <wp:start x="11257" y="353"/>
                <wp:lineTo x="7119" y="1605"/>
                <wp:lineTo x="2985" y="3207"/>
                <wp:lineTo x="686" y="3924"/>
                <wp:lineTo x="572" y="4100"/>
                <wp:lineTo x="1261" y="6066"/>
                <wp:lineTo x="-2" y="7673"/>
                <wp:lineTo x="-2" y="8385"/>
                <wp:lineTo x="1145" y="8920"/>
                <wp:lineTo x="1031" y="10526"/>
                <wp:lineTo x="2870" y="11779"/>
                <wp:lineTo x="5166" y="11779"/>
                <wp:lineTo x="3214" y="14456"/>
                <wp:lineTo x="3329" y="14632"/>
                <wp:lineTo x="6891" y="14632"/>
                <wp:lineTo x="6431" y="16063"/>
                <wp:lineTo x="5972" y="19810"/>
                <wp:lineTo x="10224" y="20346"/>
                <wp:lineTo x="10451" y="21058"/>
                <wp:lineTo x="10913" y="21058"/>
                <wp:lineTo x="11028" y="20346"/>
                <wp:lineTo x="12176" y="20346"/>
                <wp:lineTo x="20792" y="17846"/>
                <wp:lineTo x="20678" y="14632"/>
                <wp:lineTo x="21367" y="14097"/>
                <wp:lineTo x="20907" y="12491"/>
                <wp:lineTo x="19182" y="11779"/>
                <wp:lineTo x="19298" y="11066"/>
                <wp:lineTo x="17690" y="9102"/>
                <wp:lineTo x="17002" y="8920"/>
                <wp:lineTo x="17117" y="8031"/>
                <wp:lineTo x="15163" y="6778"/>
                <wp:lineTo x="12749" y="6066"/>
                <wp:lineTo x="13326" y="4278"/>
                <wp:lineTo x="13094" y="3566"/>
                <wp:lineTo x="11946" y="3207"/>
                <wp:lineTo x="11716" y="353"/>
                <wp:lineTo x="11257" y="35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371600" cy="882650"/>
                    </a:xfrm>
                    <a:prstGeom prst="rect">
                      <a:avLst/>
                    </a:prstGeom>
                  </pic:spPr>
                </pic:pic>
              </a:graphicData>
            </a:graphic>
          </wp:anchor>
        </w:drawing>
      </w:r>
      <w:r>
        <w:rPr>
          <w:rFonts w:cs="Comic Sans MS" w:ascii="Comic Sans MS" w:hAnsi="Comic Sans MS"/>
          <w:sz w:val="21"/>
          <w:szCs w:val="21"/>
        </w:rPr>
        <w:t>The Queen asks Edmund to keep a secret.  Do you think he should?  Explain why. (6)</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en Lucy and Edmund met up again, Lucy explained where she had been.  Edmund became even more uncomfortable… Why do you think he felt like this?  (6)</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Do you think Edmund is a sensible boy? Explain giving reasons. (6)</w:t>
        <w:br/>
        <w:b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at did Edmund do that could have been dangerous in real life? (4)</w:t>
        <w:br/>
        <w:br/>
        <w:br/>
      </w:r>
    </w:p>
    <w:p>
      <w:pPr>
        <w:pStyle w:val="Normal"/>
        <w:numPr>
          <w:ilvl w:val="0"/>
          <w:numId w:val="1"/>
        </w:numPr>
        <w:rPr/>
      </w:pPr>
      <w:r>
        <w:rPr>
          <w:rFonts w:eastAsia="Comic Sans MS" w:cs="Comic Sans MS" w:ascii="Comic Sans MS" w:hAnsi="Comic Sans MS"/>
          <w:sz w:val="21"/>
          <w:szCs w:val="21"/>
        </w:rPr>
        <w:t xml:space="preserve"> </w:t>
      </w:r>
      <w:r>
        <w:rPr>
          <w:rFonts w:cs="Comic Sans MS" w:ascii="Comic Sans MS" w:hAnsi="Comic Sans MS"/>
          <w:sz w:val="21"/>
          <w:szCs w:val="21"/>
        </w:rPr>
        <w:t>Find out the meaning of these words (8)</w:t>
      </w:r>
      <w:r>
        <w:rPr/>
        <w:br/>
        <w:b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1"/>
                <w:szCs w:val="21"/>
              </w:rPr>
            </w:pPr>
            <w:r>
              <w:rPr>
                <w:rFonts w:cs="Comic Sans MS" w:ascii="Comic Sans MS" w:hAnsi="Comic Sans MS"/>
                <w:b/>
                <w:sz w:val="21"/>
                <w:szCs w:val="21"/>
              </w:rPr>
              <w:t>word</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1"/>
                <w:szCs w:val="21"/>
              </w:rPr>
            </w:pPr>
            <w:r>
              <w:rPr>
                <w:rFonts w:cs="Comic Sans MS" w:ascii="Comic Sans MS" w:hAnsi="Comic Sans MS"/>
                <w:b/>
                <w:sz w:val="21"/>
                <w:szCs w:val="21"/>
              </w:rPr>
              <w:t>defi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enchanted</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instantl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presentl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inquisitiv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1"/>
        </w:numPr>
        <w:rPr>
          <w:rFonts w:ascii="Comic Sans MS" w:hAnsi="Comic Sans MS" w:cs="Comic Sans MS"/>
          <w:sz w:val="21"/>
          <w:szCs w:val="21"/>
        </w:rPr>
      </w:pPr>
      <w:r>
        <w:rPr>
          <w:rFonts w:cs="Comic Sans MS" w:ascii="Comic Sans MS" w:hAnsi="Comic Sans MS"/>
          <w:sz w:val="21"/>
          <w:szCs w:val="21"/>
        </w:rPr>
        <w:t>What evidence is there in this chapter that the Queen is not a good person?</w:t>
        <w:br/>
        <w:b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Page No</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1"/>
                <w:szCs w:val="21"/>
              </w:rPr>
            </w:pPr>
            <w:r>
              <w:rPr>
                <w:rFonts w:cs="Comic Sans MS" w:ascii="Comic Sans MS" w:hAnsi="Comic Sans MS"/>
                <w:sz w:val="21"/>
                <w:szCs w:val="21"/>
              </w:rPr>
              <w:t>Evidence (use brief notes and bullet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sz w:val="21"/>
          <w:szCs w:val="21"/>
          <w:lang w:val="en-US" w:eastAsia="en-US"/>
        </w:rPr>
      </w:pPr>
      <w:r>
        <w:rPr>
          <w:rFonts w:cs="Comic Sans MS" w:ascii="Comic Sans MS" w:hAnsi="Comic Sans MS"/>
          <w:sz w:val="21"/>
          <w:szCs w:val="21"/>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506220</wp:posOffset>
            </wp:positionV>
            <wp:extent cx="1143000" cy="923925"/>
            <wp:effectExtent l="0" t="0" r="0" b="0"/>
            <wp:wrapTight wrapText="bothSides">
              <wp:wrapPolygon edited="0">
                <wp:start x="17098" y="218"/>
                <wp:lineTo x="10436" y="2668"/>
                <wp:lineTo x="10436" y="3783"/>
                <wp:lineTo x="-2" y="4451"/>
                <wp:lineTo x="-178" y="7120"/>
                <wp:lineTo x="1617" y="7345"/>
                <wp:lineTo x="1617" y="9571"/>
                <wp:lineTo x="6838" y="10905"/>
                <wp:lineTo x="4495" y="12688"/>
                <wp:lineTo x="3956" y="13355"/>
                <wp:lineTo x="3956" y="16921"/>
                <wp:lineTo x="4317" y="18031"/>
                <wp:lineTo x="5214" y="18031"/>
                <wp:lineTo x="1617" y="19371"/>
                <wp:lineTo x="1976" y="20929"/>
                <wp:lineTo x="17815" y="21148"/>
                <wp:lineTo x="19437" y="21148"/>
                <wp:lineTo x="19255" y="18031"/>
                <wp:lineTo x="21235" y="17140"/>
                <wp:lineTo x="21600" y="16472"/>
                <wp:lineTo x="21235" y="14471"/>
                <wp:lineTo x="19437" y="12912"/>
                <wp:lineTo x="16738" y="10905"/>
                <wp:lineTo x="16195" y="7345"/>
                <wp:lineTo x="18356" y="7120"/>
                <wp:lineTo x="18895" y="5786"/>
                <wp:lineTo x="17815" y="3783"/>
                <wp:lineTo x="17815" y="218"/>
                <wp:lineTo x="17098" y="2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143000" cy="923925"/>
                    </a:xfrm>
                    <a:prstGeom prst="rect">
                      <a:avLst/>
                    </a:prstGeom>
                  </pic:spPr>
                </pic:pic>
              </a:graphicData>
            </a:graphic>
          </wp:anchor>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51:00Z</dcterms:created>
  <dc:creator>SEC</dc:creator>
  <dc:description/>
  <cp:keywords/>
  <dc:language>en-US</dc:language>
  <cp:lastModifiedBy>Pitchford</cp:lastModifiedBy>
  <dcterms:modified xsi:type="dcterms:W3CDTF">2005-05-30T15:51:00Z</dcterms:modified>
  <cp:revision>2</cp:revision>
  <dc:subject/>
  <dc:title>The Lion The Witch and The Wardrobe</dc:title>
</cp:coreProperties>
</file>