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ttle Red Riding Ho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Little Red Riding Hood had some food to take to her grandma’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walked through the fores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met a wolf. He asked her where she was go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ran to Grandma’s cottage and locked Grandma in the cupboar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put on Grandma’s clothe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Little Red Riding Hood arrived at the cottage. The wolf pretended to be Grandm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was just about to eat Red Riding Hood when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..the woodman arrived and saved Red Riding Hood by chasing off the Wo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ttle Red Riding Hoo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..the woodman arrived and saved Red Riding Hood by chasing off the Wolf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Little Red Riding Hood walked through the forest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ttle Red Riding Hood arrived at the cottage. The wolf pretended to be Grandm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ttle Red Riding Hood had some food to take to her grandma’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was just about to eat Red Riding Hood when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put on Grandma’s clothes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olf ran to Grandma’s cottage and locked Grandma in the cupboar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met a wolf. He asked her where she was go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2:00Z</dcterms:created>
  <dc:creator>Pitchford</dc:creator>
  <dc:description/>
  <cp:keywords/>
  <dc:language>en-US</dc:language>
  <cp:lastModifiedBy>Pitchford</cp:lastModifiedBy>
  <dcterms:modified xsi:type="dcterms:W3CDTF">2005-03-28T19:02:00Z</dcterms:modified>
  <cp:revision>2</cp:revision>
  <dc:subject/>
  <dc:title/>
</cp:coreProperties>
</file>