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>lk’ and ‘nk’ Words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final blend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0655</wp:posOffset>
                </wp:positionV>
                <wp:extent cx="6492240" cy="397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977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su___</w:t>
                              <w:tab/>
                              <w:tab/>
                              <w:t>ri___</w:t>
                              <w:tab/>
                              <w:tab/>
                              <w:t>ba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ab/>
                              <w:tab/>
                              <w:t>pi___</w:t>
                              <w:tab/>
                              <w:tab/>
                              <w:t>mi___</w:t>
                              <w:tab/>
                              <w:tab/>
                              <w:t>ta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bu___</w:t>
                              <w:tab/>
                              <w:tab/>
                              <w:t>si___</w:t>
                              <w:tab/>
                              <w:tab/>
                              <w:t>thi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ab/>
                              <w:tab/>
                              <w:tab/>
                              <w:t>sti___</w:t>
                              <w:tab/>
                              <w:tab/>
                              <w:t>ju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2pt;height:313.2pt;mso-wrap-distance-left:9.05pt;mso-wrap-distance-right:9.05pt;mso-wrap-distance-top:0pt;mso-wrap-distance-bottom:0pt;margin-top:12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su___</w:t>
                        <w:tab/>
                        <w:tab/>
                        <w:t>ri___</w:t>
                        <w:tab/>
                        <w:tab/>
                        <w:t>ba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ab/>
                        <w:tab/>
                        <w:t>pi___</w:t>
                        <w:tab/>
                        <w:tab/>
                        <w:t>mi___</w:t>
                        <w:tab/>
                        <w:tab/>
                        <w:t>ta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bu___</w:t>
                        <w:tab/>
                        <w:tab/>
                        <w:t>si___</w:t>
                        <w:tab/>
                        <w:tab/>
                        <w:t>thi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ab/>
                        <w:tab/>
                        <w:tab/>
                        <w:t>sti___</w:t>
                        <w:tab/>
                        <w:tab/>
                        <w:t>ju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43510</wp:posOffset>
                </wp:positionV>
                <wp:extent cx="1165860" cy="154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1433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pt;height:121.6pt;mso-wrap-distance-left:9.05pt;mso-wrap-distance-right:9.05pt;mso-wrap-distance-top:0pt;mso-wrap-distance-bottom:0pt;margin-top:11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1433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82575</wp:posOffset>
                </wp:positionV>
                <wp:extent cx="18376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pt;mso-wrap-distance-left:9.05pt;mso-wrap-distance-right:9.05pt;mso-wrap-distance-top:0pt;mso-wrap-distance-bottom:0pt;margin-top:2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82575</wp:posOffset>
                </wp:positionV>
                <wp:extent cx="1473835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979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05pt;height:85.8pt;mso-wrap-distance-left:9.05pt;mso-wrap-distance-right:9.05pt;mso-wrap-distance-top:0pt;mso-wrap-distance-bottom:0pt;margin-top:22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979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5pt;margin-top:6.5pt;width:107.95pt;height:62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complete these sentenc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1. I save my money in a piggy ba___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2. You get mi___ from cows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3. I like to go skating on an ice ri___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4. When I’m in a mood I su___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5. If you mix red and white paint you get pi___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6. I use my brain to thi___ 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7. 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8. 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25:00Z</dcterms:created>
  <dc:creator>test</dc:creator>
  <dc:description/>
  <cp:keywords/>
  <dc:language>en-US</dc:language>
  <cp:lastModifiedBy>Pitchford</cp:lastModifiedBy>
  <dcterms:modified xsi:type="dcterms:W3CDTF">2006-02-27T16:25:00Z</dcterms:modified>
  <cp:revision>2</cp:revision>
  <dc:subject/>
  <dc:title>‘ld’ and ‘nd’ Words             Name ____________</dc:title>
</cp:coreProperties>
</file>