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atch the pictures to the words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10156190" cy="6153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19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040" cy="12973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680" cy="219202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219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187071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pt;height:484.55pt;mso-wrap-distance-left:9.05pt;mso-wrap-distance-right:9.05pt;mso-wrap-distance-top:0pt;mso-wrap-distance-bottom:0pt;margin-top:1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040" cy="12973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680" cy="21920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219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187071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225425</wp:posOffset>
                </wp:positionV>
                <wp:extent cx="1714500" cy="5943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21139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3315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49" w:dyaOrig="43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4.75pt;height:129.6pt" filled="f" o:ole="">
                                  <v:imagedata r:id="rId11" o:title=""/>
                                </v:shape>
                                <o:OLEObject Type="Embed" ProgID="" ShapeID="ole_rId10" DrawAspect="Content" ObjectID="_71250007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8pt;mso-wrap-distance-left:9.05pt;mso-wrap-distance-right:9.05pt;mso-wrap-distance-top:0pt;mso-wrap-distance-bottom:0pt;margin-top:17.7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21139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331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849" w:dyaOrig="433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84.75pt;height:129.6pt" filled="f" o:ole="">
                            <v:imagedata r:id="rId15" o:title=""/>
                          </v:shape>
                          <o:OLEObject Type="Embed" ProgID="" ShapeID="ole_rId14" DrawAspect="Content" ObjectID="_222596327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39725</wp:posOffset>
                </wp:positionV>
                <wp:extent cx="4343400" cy="59436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t>d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t>h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t>b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t>t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t>b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t>w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68pt;mso-wrap-distance-left:9.05pt;mso-wrap-distance-right:9.05pt;mso-wrap-distance-top:0pt;mso-wrap-distance-bottom:0pt;margin-top:26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t>d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t>h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t>b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t>t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t>b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t>wa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156190" cy="4591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190" cy="459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040" cy="129730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680" cy="219202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219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187071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pt;height:361.5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040" cy="129730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680" cy="219202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219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187071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1714500" cy="59436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21139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33159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49" w:dyaOrig="433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4.75pt;height:129.6pt" filled="f" o:ole="">
                                  <v:imagedata r:id="rId25" o:title=""/>
                                </v:shape>
                                <o:OLEObject Type="Embed" ProgID="" ShapeID="ole_rId24" DrawAspect="Content" ObjectID="_2132698147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8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21139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33159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849" w:dyaOrig="433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4.75pt;height:129.6pt" filled="f" o:ole="">
                            <v:imagedata r:id="rId29" o:title=""/>
                          </v:shape>
                          <o:OLEObject Type="Embed" ProgID="" ShapeID="ole_rId28" DrawAspect="Content" ObjectID="_980506523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674370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softHyphen/>
                              <w:softHyphen/>
                              <w:t>_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t>_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t>_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1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softHyphen/>
                        <w:softHyphen/>
                        <w:t>_a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t>_o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t>_u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714500" cy="674370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softHyphen/>
                              <w:softHyphen/>
                              <w:t>_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t>_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t>_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1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softHyphen/>
                        <w:softHyphen/>
                        <w:t>_e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t>_i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t>_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Fill in the spaces with ‘ll’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5225</wp:posOffset>
                </wp:positionH>
                <wp:positionV relativeFrom="paragraph">
                  <wp:posOffset>-255270</wp:posOffset>
                </wp:positionV>
                <wp:extent cx="1885950" cy="645795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457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w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t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d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p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b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sh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h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je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508.5pt;mso-wrap-distance-left:9.05pt;mso-wrap-distance-right:9.05pt;mso-wrap-distance-top:0pt;mso-wrap-distance-bottom:0pt;margin-top:-20.1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w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t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d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f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p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b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sh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c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h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w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st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sm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je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William kicked the 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I found a ……………… on the beac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Humpty Dumpty sat on the 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Sarah rang the 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eter is short but Bill is ……………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an you write your own sentences with ‘ll’ words?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b/>
          <w:b/>
          <w:sz w:val="52"/>
          <w:szCs w:val="52"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429500" cy="674370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ist words in each rhyming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113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2829"/>
                              <w:gridCol w:w="2829"/>
                              <w:gridCol w:w="2829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6"/>
                                      <w:szCs w:val="56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6"/>
                                      <w:szCs w:val="56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6"/>
                                      <w:szCs w:val="56"/>
                                    </w:rPr>
                                    <w:t>oll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6"/>
                                      <w:szCs w:val="56"/>
                                    </w:rPr>
                                    <w:t>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6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</w:rPr>
                                    <w:t>wall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31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List words in each rhyming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113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  <w:gridCol w:w="2829"/>
                        <w:gridCol w:w="2829"/>
                        <w:gridCol w:w="2829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  <w:t>oll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  <w:t>ell</w:t>
                            </w:r>
                          </w:p>
                        </w:tc>
                      </w:tr>
                      <w:tr>
                        <w:trPr>
                          <w:trHeight w:val="8216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wall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40815" cy="104267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94996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82.1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94996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5372100</wp:posOffset>
                </wp:positionV>
                <wp:extent cx="1248410" cy="141732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32461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11.6pt;mso-wrap-distance-left:9.05pt;mso-wrap-distance-right:9.05pt;mso-wrap-distance-top:0pt;mso-wrap-distance-bottom:0pt;margin-top:423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32461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1020445" cy="166560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57289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31.15pt;mso-wrap-distance-left:9.05pt;mso-wrap-distance-right:9.05pt;mso-wrap-distance-top:0pt;mso-wrap-distance-bottom:0pt;margin-top:4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57289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9195</wp:posOffset>
                </wp:positionH>
                <wp:positionV relativeFrom="paragraph">
                  <wp:posOffset>114300</wp:posOffset>
                </wp:positionV>
                <wp:extent cx="1247775" cy="1053465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990" cy="96075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82.95pt;mso-wrap-distance-left:9.05pt;mso-wrap-distance-right:9.05pt;mso-wrap-distance-top:0pt;mso-wrap-distance-bottom:0pt;margin-top:9pt;mso-position-vertical-relative:text;margin-left:6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2990" cy="96075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oleObject" Target="embeddings/oleObject3.bin"/><Relationship Id="rId25" Type="http://schemas.openxmlformats.org/officeDocument/2006/relationships/image" Target="media/image6.png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oleObject" Target="embeddings/oleObject4.bin"/><Relationship Id="rId29" Type="http://schemas.openxmlformats.org/officeDocument/2006/relationships/image" Target="media/image6.png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31:00Z</dcterms:created>
  <dc:creator>Helen Chapman</dc:creator>
  <dc:description/>
  <cp:keywords/>
  <dc:language>en-US</dc:language>
  <cp:lastModifiedBy>Pitchford</cp:lastModifiedBy>
  <cp:lastPrinted>2006-10-29T12:38:00Z</cp:lastPrinted>
  <dcterms:modified xsi:type="dcterms:W3CDTF">2006-11-08T11:31:00Z</dcterms:modified>
  <cp:revision>2</cp:revision>
  <dc:subject/>
  <dc:title>Match the pictures to the words</dc:title>
</cp:coreProperties>
</file>