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Long a Vowel Phoneme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  <w:szCs w:val="28"/>
          <w:lang w:val="en-GB"/>
        </w:rPr>
        <w:t>LO: to classify words according to the pattern that makes the long a vowel phoneme.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GB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  <w:t>Cut out these words and sort them into groups with the same pattern.  Underline the letters that make the phoneme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ak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le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ra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gre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m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a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p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a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igh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a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a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h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fai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ak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cl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ta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ha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r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n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a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s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ba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pr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rai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o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0:40:00Z</dcterms:created>
  <dc:creator>Bernhard Finke</dc:creator>
  <dc:description/>
  <cp:keywords/>
  <dc:language>en-US</dc:language>
  <cp:lastModifiedBy>Pitchford</cp:lastModifiedBy>
  <cp:lastPrinted>2006-06-07T11:32:00Z</cp:lastPrinted>
  <dcterms:modified xsi:type="dcterms:W3CDTF">2006-07-11T10:40:00Z</dcterms:modified>
  <cp:revision>2</cp:revision>
  <dc:subject/>
  <dc:title>take</dc:title>
</cp:coreProperties>
</file>