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L.O.  To be able to sort words that have the long and short i phone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these words into words that have the long i phoneme and those that have the short i phoneme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ind</w:t>
        <w:tab/>
        <w:t xml:space="preserve"> fin</w:t>
        <w:tab/>
        <w:t>bin  shin</w:t>
        <w:tab/>
        <w:t>like</w:t>
        <w:tab/>
        <w:t>tip</w:t>
        <w:tab/>
        <w:t xml:space="preserve"> lip</w:t>
        <w:tab/>
        <w:t>wild</w:t>
        <w:tab/>
        <w:t xml:space="preserve"> mind   bik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limb  dish  crisp  wish  wise</w:t>
        <w:tab/>
        <w:t>twist</w:t>
        <w:tab/>
        <w:t xml:space="preserve">  sit</w:t>
        <w:tab/>
        <w:t xml:space="preserve"> vine</w:t>
        <w:tab/>
        <w:t xml:space="preserve"> wind</w:t>
        <w:tab/>
        <w:t xml:space="preserve">  di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lip</w:t>
        <w:tab/>
        <w:t>win  miss  shine  wine  shi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>Can you think of any more?  (Hint – why don’t you look for words that rhyme with the words that you already have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i phone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i phoneme</w:t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3"/>
        <w:rPr/>
      </w:pPr>
      <w:r>
        <w:rPr/>
        <w:t>L.O.  To be able to sort words that have the long and short i phonem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 these words into words that have the long i phoneme and those that have the short i phoneme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find</w:t>
        <w:tab/>
        <w:t xml:space="preserve"> fin</w:t>
        <w:tab/>
        <w:t>bin  shin</w:t>
        <w:tab/>
        <w:t>like</w:t>
        <w:tab/>
        <w:t>tip</w:t>
        <w:tab/>
        <w:t xml:space="preserve"> lip</w:t>
        <w:tab/>
        <w:t>wild</w:t>
        <w:tab/>
        <w:t xml:space="preserve"> mind   bik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limb  inclined  whisper  minute  canine  excited  shift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sister  polite  white  twist  nice  tw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rPr/>
      </w:pPr>
      <w:r>
        <w:rPr/>
        <w:t>Can you think of any more?  (Hint – why don’t you look for words that rhyme with the words that you already have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 i phoneme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rt i phoneme</w:t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6:21:00Z</dcterms:created>
  <dc:creator>ROBERT ANTHONY</dc:creator>
  <dc:description/>
  <cp:keywords/>
  <dc:language>en-US</dc:language>
  <cp:lastModifiedBy>Pitchford</cp:lastModifiedBy>
  <dcterms:modified xsi:type="dcterms:W3CDTF">2005-11-18T16:21:00Z</dcterms:modified>
  <cp:revision>2</cp:revision>
  <dc:subject/>
  <dc:title>L</dc:title>
</cp:coreProperties>
</file>