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me 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Long A Word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ut the words below into the right place in the table.  Try and read the words.  Can you add any of your ow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gai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ai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oda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a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l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ra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t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shtra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i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w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ra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lway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a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ainbow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hal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lan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ai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gains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ad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amaz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a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ap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ay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-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a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Name  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ong O Wo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 words below into the right place in the table.  Try and read the words.  Can you add any of your ow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o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d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loa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a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mat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oa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os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as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s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tat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a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oaf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anjo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roa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iano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moke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roa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aincoa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oam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hron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ach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-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Name 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ong E Word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 words below into the right place in the table.  Try and read the words.  Can you add any of your ow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eac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e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h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rett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lopp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arr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gl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ac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air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ream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od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ach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baby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eaf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a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e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Name 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ong I Word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 words below into the right place in the table.  Try and read the words.  Can you add any of your ow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n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igh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ik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pin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ind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ir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nd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d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it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igh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righ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mil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igh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kin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right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eligh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id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ayligh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igh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wif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i-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ig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Name  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ong U Wo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 words below into the right place in the table.  Try and read the words.  Can you add any of your ow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ub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f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b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olu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uk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ew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e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excu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u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u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un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-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0:00Z</dcterms:created>
  <dc:creator>genny</dc:creator>
  <dc:description/>
  <dc:language>en-US</dc:language>
  <cp:lastModifiedBy>Gareth Pitchford</cp:lastModifiedBy>
  <dcterms:modified xsi:type="dcterms:W3CDTF">2012-02-14T13:50:00Z</dcterms:modified>
  <cp:revision>2</cp:revision>
  <dc:subject/>
  <dc:title>Name  ___________________________</dc:title>
</cp:coreProperties>
</file>