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>lp’ and ‘mp’ Words</w:t>
      </w:r>
      <w:r>
        <w:rPr>
          <w:rFonts w:cs="Comic Sans MS" w:ascii="Comic Sans MS" w:hAnsi="Comic Sans MS"/>
          <w:b/>
          <w:sz w:val="40"/>
          <w:szCs w:val="40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Fill in the missing final blend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60655</wp:posOffset>
                </wp:positionV>
                <wp:extent cx="6492240" cy="397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977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ca___</w:t>
                              <w:tab/>
                              <w:tab/>
                              <w:t>la___</w:t>
                              <w:tab/>
                              <w:tab/>
                              <w:t>sta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ab/>
                              <w:tab/>
                              <w:t>tra___</w:t>
                              <w:tab/>
                              <w:tab/>
                              <w:t>da___</w:t>
                              <w:tab/>
                              <w:tab/>
                              <w:t>li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ra___</w:t>
                              <w:tab/>
                              <w:tab/>
                              <w:t>bu___</w:t>
                              <w:tab/>
                              <w:t xml:space="preserve">   lu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64"/>
                                <w:szCs w:val="6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gu___      he___     pa___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2pt;height:313.2pt;mso-wrap-distance-left:9.05pt;mso-wrap-distance-right:9.05pt;mso-wrap-distance-top:0pt;mso-wrap-distance-bottom:0pt;margin-top:12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>ca___</w:t>
                        <w:tab/>
                        <w:tab/>
                        <w:t>la___</w:t>
                        <w:tab/>
                        <w:tab/>
                        <w:t>sta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ab/>
                        <w:tab/>
                        <w:t>tra___</w:t>
                        <w:tab/>
                        <w:tab/>
                        <w:t>da___</w:t>
                        <w:tab/>
                        <w:tab/>
                        <w:t>li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>ra___</w:t>
                        <w:tab/>
                        <w:tab/>
                        <w:t>bu___</w:t>
                        <w:tab/>
                        <w:t xml:space="preserve">   lu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64"/>
                          <w:szCs w:val="6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>gu___      he___     pa___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82575</wp:posOffset>
                </wp:positionV>
                <wp:extent cx="1837690" cy="1037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1.7pt;mso-wrap-distance-left:9.05pt;mso-wrap-distance-right:9.05pt;mso-wrap-distance-top:0pt;mso-wrap-distance-bottom:0pt;margin-top:2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168275</wp:posOffset>
                </wp:positionV>
                <wp:extent cx="1048385" cy="1303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11931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5pt;height:102.65pt;mso-wrap-distance-left:9.05pt;mso-wrap-distance-right:9.05pt;mso-wrap-distance-top:0pt;mso-wrap-distance-bottom:0pt;margin-top:13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11931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82575</wp:posOffset>
                </wp:positionV>
                <wp:extent cx="1126490" cy="1043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932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pt;height:82.15pt;mso-wrap-distance-left:9.05pt;mso-wrap-distance-right:9.05pt;mso-wrap-distance-top:0pt;mso-wrap-distance-bottom:0pt;margin-top:2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9328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78105</wp:posOffset>
                </wp:positionV>
                <wp:extent cx="1586230" cy="972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8623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76.6pt;mso-wrap-distance-left:9.05pt;mso-wrap-distance-right:9.05pt;mso-wrap-distance-top:0pt;mso-wrap-distance-bottom:0pt;margin-top: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8623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complete these sentence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1. Teachers will he___ you with your work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2. A la___ is put on when it’s dark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3. You need a sta___ on a letter to send it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4. If you bu___ your head it hurts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5. When you are hungry you gu___ your food down!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6. If something is a bit wet it is da___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7. ____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48"/>
          <w:szCs w:val="48"/>
        </w:rPr>
        <w:t>8. 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26:00Z</dcterms:created>
  <dc:creator>test</dc:creator>
  <dc:description/>
  <cp:keywords/>
  <dc:language>en-US</dc:language>
  <cp:lastModifiedBy>Pitchford</cp:lastModifiedBy>
  <dcterms:modified xsi:type="dcterms:W3CDTF">2006-03-10T12:26:00Z</dcterms:modified>
  <cp:revision>2</cp:revision>
  <dc:subject/>
  <dc:title>‘ld’ and ‘nd’ Words             Name ____________</dc:title>
</cp:coreProperties>
</file>