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601027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Look at the front cover of the book. What do you think it is going to be abou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31.9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Look at the front cover of the book. What do you think it is going to be abou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32" w:hRule="exact"/>
        </w:trPr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240665</wp:posOffset>
                </wp:positionV>
                <wp:extent cx="601027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What do you learn about the author? Why do you think you are told about other books he has writte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48.75pt;mso-wrap-distance-left:9.05pt;mso-wrap-distance-right:9.05pt;mso-wrap-distance-top:0pt;mso-wrap-distance-bottom:0pt;margin-top:18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What do you learn about the author? Why do you think you are told about other books he has writt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32" w:hRule="exact"/>
        </w:trPr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924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The blurb on the back says “Become a superhero!” What do you think makes a superhero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pt;height:45pt;mso-wrap-distance-left:9.05pt;mso-wrap-distance-right:9.05pt;mso-wrap-distance-top:0pt;mso-wrap-distance-bottom:0pt;margin-top:0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The blurb on the back says “Become a superhero!” What do you think makes a superhero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32" w:hRule="exact"/>
        </w:trPr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291465</wp:posOffset>
                </wp:positionV>
                <wp:extent cx="569595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oes the blurb make you want to read the book?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37.5pt;mso-wrap-distance-left:9.05pt;mso-wrap-distance-right:9.05pt;mso-wrap-distance-top:0pt;mso-wrap-distance-bottom:0pt;margin-top:22.9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Does the blurb make you want to read the book?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32" w:hRule="exact"/>
        </w:trPr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Now you are ready to start reading.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d Chapter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54330</wp:posOffset>
                </wp:positionV>
                <wp:extent cx="5953125" cy="438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Who are the characters we meet in Chapter 1? Write two facts about e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34.5pt;mso-wrap-distance-left:9.05pt;mso-wrap-distance-right:9.05pt;mso-wrap-distance-top:0pt;mso-wrap-distance-bottom:0pt;margin-top:27.9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Who are the characters we meet in Chapter 1? Write two facts about e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32" w:hRule="exact"/>
        </w:trPr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05435</wp:posOffset>
                </wp:positionV>
                <wp:extent cx="588645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What happens when Mr Sloggett first puts on the slipp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36pt;mso-wrap-distance-left:9.05pt;mso-wrap-distance-right:9.05pt;mso-wrap-distance-top:0pt;mso-wrap-distance-bottom:0pt;margin-top:24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What happens when Mr Sloggett first puts on the slipp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32" w:hRule="exact"/>
        </w:trPr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5886450" cy="600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ead the description of Mr Lot’s shoe shop on pages 4 and 5. Draw a picture of the sho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7.25pt;mso-wrap-distance-left:9.05pt;mso-wrap-distance-right:9.05pt;mso-wrap-distance-top:0pt;mso-wrap-distance-bottom:0pt;margin-top:-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Read the description of Mr Lot’s shoe shop on pages 4 and 5. Draw a picture of the sh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3520</wp:posOffset>
                </wp:positionH>
                <wp:positionV relativeFrom="paragraph">
                  <wp:posOffset>143510</wp:posOffset>
                </wp:positionV>
                <wp:extent cx="6438900" cy="4086225"/>
                <wp:effectExtent l="28575" t="29210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0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pt;margin-top:11.3pt;width:506.95pt;height:321.7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d Chapters 2 and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282575</wp:posOffset>
                </wp:positionV>
                <wp:extent cx="6057900" cy="367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How does Mr Sloggett test the slippers‘ magic on the way h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28.9pt;mso-wrap-distance-left:9.05pt;mso-wrap-distance-right:9.05pt;mso-wrap-distance-top:0pt;mso-wrap-distance-bottom:0pt;margin-top:22.2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How does Mr Sloggett test the slippers‘ magic on the way h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32" w:hRule="exact"/>
        </w:trPr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9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-4445</wp:posOffset>
                </wp:positionV>
                <wp:extent cx="5972175" cy="933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Mr Sloggett says, “I’m a very different person.”  How? Complete the picture of Mr Sloggett below and write information on each half to describe him when he is and isn’t wearing the slipper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5pt;height:73.5pt;mso-wrap-distance-left:9.05pt;mso-wrap-distance-right:9.05pt;mso-wrap-distance-top:0pt;mso-wrap-distance-bottom:0pt;margin-top:-0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Mr Sloggett says, “I’m a very different person.”  How? Complete the picture of Mr Sloggett below and write information on each half to describe him when he is and isn’t wearing the slippers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4480</wp:posOffset>
                </wp:positionH>
                <wp:positionV relativeFrom="paragraph">
                  <wp:posOffset>309245</wp:posOffset>
                </wp:positionV>
                <wp:extent cx="114935" cy="55060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55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pt;margin-top:24.35pt;width:9pt;height:43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  <w:lang w:val="en-GB"/>
        </w:rPr>
        <w:t>Mr Sloggett wearing slippers</w:t>
      </w:r>
      <w:r>
        <w:rPr>
          <w:sz w:val="28"/>
          <w:szCs w:val="28"/>
          <w:lang w:val="en-GB"/>
        </w:rPr>
        <w:t xml:space="preserve">                                 </w:t>
      </w:r>
      <w:r>
        <w:rPr>
          <w:sz w:val="28"/>
          <w:szCs w:val="28"/>
          <w:u w:val="single"/>
          <w:lang w:val="en-GB"/>
        </w:rPr>
        <w:t>Mr Sloggett not wearing slippers</w:t>
      </w:r>
    </w:p>
    <w:p>
      <w:pPr>
        <w:pStyle w:val="Normal"/>
        <w:jc w:val="center"/>
        <w:rPr/>
      </w:pPr>
      <w:r>
        <w:rPr/>
        <w:object w:dxaOrig="1593" w:dyaOrig="36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75pt;height:371.25pt" filled="f" o:ole="">
            <v:imagedata r:id="rId3" o:title=""/>
          </v:shape>
          <o:OLEObject Type="Embed" ProgID="" ShapeID="ole_rId2" DrawAspect="Content" ObjectID="_31832347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220980</wp:posOffset>
                </wp:positionV>
                <wp:extent cx="5600700" cy="838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This is a simile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GB"/>
                              </w:rPr>
                              <w:t>as quick as lightning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. Find two similes on pages 12 and 13. Write two more similes describing Mr Sloggett when he is wearing his slippers. (for example: as clever as ....., as strong as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66pt;mso-wrap-distance-left:9.05pt;mso-wrap-distance-right:9.05pt;mso-wrap-distance-top:0pt;mso-wrap-distance-bottom:0pt;margin-top:17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This is a simile: </w:t>
                      </w:r>
                      <w:r>
                        <w:rPr>
                          <w:i/>
                          <w:sz w:val="28"/>
                          <w:szCs w:val="28"/>
                          <w:lang w:val="en-GB"/>
                        </w:rPr>
                        <w:t>as quick as lightning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>. Find two similes on pages 12 and 13. Write two more similes describing Mr Sloggett when he is wearing his slippers. (for example: as clever as ....., as strong as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9" w:hRule="exact"/>
        </w:trPr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28270</wp:posOffset>
                </wp:positionV>
                <wp:extent cx="6096000" cy="6477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n page 28 Mr Sloggett says “Let’s have fun with these while the last.” What fun would you have if you had magic slipp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1pt;mso-wrap-distance-left:9.05pt;mso-wrap-distance-right:9.05pt;mso-wrap-distance-top:0pt;mso-wrap-distance-bottom:0pt;margin-top:1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On page 28 Mr Sloggett says “Let’s have fun with these while the last.” What fun would you have if you had magic slipp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9" w:hRule="exact"/>
        </w:trPr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Calibri"/>
                <w:sz w:val="28"/>
                <w:szCs w:val="28"/>
                <w:lang w:val="en-GB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cs="Calibri"/>
                <w:sz w:val="28"/>
                <w:szCs w:val="28"/>
                <w:lang w:val="en-GB"/>
              </w:rPr>
            </w:pPr>
            <w:r>
              <w:rPr>
                <w:rFonts w:cs="Calibri"/>
                <w:sz w:val="28"/>
                <w:szCs w:val="28"/>
                <w:lang w:val="en-GB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248285</wp:posOffset>
                </wp:positionV>
                <wp:extent cx="5734050" cy="4095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Why does Mr Sloggett ask Arthur Lot to try on his slipper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2.25pt;mso-wrap-distance-left:9.05pt;mso-wrap-distance-right:9.05pt;mso-wrap-distance-top:0pt;mso-wrap-distance-bottom:0pt;margin-top:19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Why does Mr Sloggett ask Arthur Lot to try on his slippers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9" w:hRule="exact"/>
        </w:trPr>
        <w:tc>
          <w:tcPr>
            <w:tcW w:w="9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2935</wp:posOffset>
            </wp:positionH>
            <wp:positionV relativeFrom="paragraph">
              <wp:posOffset>316230</wp:posOffset>
            </wp:positionV>
            <wp:extent cx="1992630" cy="2814955"/>
            <wp:effectExtent l="0" t="0" r="0" b="0"/>
            <wp:wrapNone/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</w:t>
      </w:r>
      <w:r>
        <w:rPr>
          <w:sz w:val="28"/>
          <w:szCs w:val="28"/>
          <w:lang w:val="en-GB"/>
        </w:rPr>
        <w:t>Read Chapters 4 and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785</wp:posOffset>
                </wp:positionH>
                <wp:positionV relativeFrom="paragraph">
                  <wp:posOffset>230505</wp:posOffset>
                </wp:positionV>
                <wp:extent cx="4457700" cy="6667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 Chapter 4 we meet Lollie for the first time. Write a fact file about h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52.5pt;mso-wrap-distance-left:9.05pt;mso-wrap-distance-right:9.05pt;mso-wrap-distance-top:0pt;mso-wrap-distance-bottom:0pt;margin-top:18.15pt;mso-position-vertical-relative:text;margin-left:1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In Chapter 4 we meet Lollie for the first time. Write a fact file about h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39" w:hRule="exact"/>
        </w:trPr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39" w:hRule="exact"/>
        </w:trPr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39" w:hRule="exact"/>
        </w:trPr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39" w:hRule="exact"/>
        </w:trPr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39" w:hRule="exact"/>
        </w:trPr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39" w:hRule="exact"/>
        </w:trPr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39" w:hRule="exact"/>
        </w:trPr>
        <w:tc>
          <w:tcPr>
            <w:tcW w:w="9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208280</wp:posOffset>
                </wp:positionV>
                <wp:extent cx="5924550" cy="400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rthur Lot sees Mr Sloggett standing on his „bald noddle“. What is a nodd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31.5pt;mso-wrap-distance-left:9.05pt;mso-wrap-distance-right:9.05pt;mso-wrap-distance-top:0pt;mso-wrap-distance-bottom:0pt;margin-top:16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Arthur Lot sees Mr Sloggett standing on his „bald noddle“. What is a nodd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585" w:hRule="atLeast"/>
        </w:trPr>
        <w:tc>
          <w:tcPr>
            <w:tcW w:w="99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158115</wp:posOffset>
                </wp:positionV>
                <wp:extent cx="5924550" cy="5715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 Chapters 4 and 5, Lollie tests how clever Mr Sloggett is in his slippers by asking him four questions. What four questions would you ask hi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45pt;mso-wrap-distance-left:9.05pt;mso-wrap-distance-right:9.05pt;mso-wrap-distance-top:0pt;mso-wrap-distance-bottom:0pt;margin-top:12.4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In Chapters 4 and 5, Lollie tests how clever Mr Sloggett is in his slippers by asking him four questions. What four questions would you ask hi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01" w:hRule="exac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701" w:hRule="exac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701" w:hRule="exac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701" w:hRule="exac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284480</wp:posOffset>
                </wp:positionV>
                <wp:extent cx="6000750" cy="6000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Read pages 44 to 46 and then rewrite them as a playscript. Remember to write stage directions to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7.25pt;mso-wrap-distance-left:9.05pt;mso-wrap-distance-right:9.05pt;mso-wrap-distance-top:0pt;mso-wrap-distance-bottom:0pt;margin-top:2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Read pages 44 to 46 and then rewrite them as a playscript. Remember to write stage directions t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57"/>
        <w:gridCol w:w="7146"/>
      </w:tblGrid>
      <w:tr>
        <w:trPr>
          <w:trHeight w:val="569" w:hRule="exact"/>
        </w:trPr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9" w:hRule="exact"/>
        </w:trPr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ad Chapter 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6870</wp:posOffset>
                </wp:positionH>
                <wp:positionV relativeFrom="paragraph">
                  <wp:posOffset>335280</wp:posOffset>
                </wp:positionV>
                <wp:extent cx="6457950" cy="9334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esign an advertisement for soap powder for Mrs Sloggett to use in the Magiclean washing-machine. Remember it should be eye-catching and persuade her that it is the bes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pt;height:73.5pt;mso-wrap-distance-left:9.05pt;mso-wrap-distance-right:9.05pt;mso-wrap-distance-top:0pt;mso-wrap-distance-bottom:0pt;margin-top:26.4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Design an advertisement for soap powder for Mrs Sloggett to use in the Magiclean washing-machine. Remember it should be eye-catching and persuade her that it is the be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272415</wp:posOffset>
                </wp:positionV>
                <wp:extent cx="6400800" cy="6953250"/>
                <wp:effectExtent l="28575" t="28575" r="2921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95340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3942000"/>
                            <a:gd name="textAreaBottom" fmla="*/ 3764880 h 3942000"/>
                          </a:gdLst>
                          <a:ahLst/>
                          <a:rect l="textAreaLeft" t="textAreaTop" r="textAreaRight" b="textAreaBottom"/>
                          <a:pathLst>
                            <a:path w="21600" h="23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64"/>
                              </a:lnTo>
                              <a:arcTo wR="3600" hR="3600" stAng="10800000" swAng="-5400000"/>
                              <a:lnTo>
                                <a:pt x="18000" y="23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5pt;margin-top:21.45pt;width:503.95pt;height:547.4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d Chapters 7 and 8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3430</wp:posOffset>
                </wp:positionH>
                <wp:positionV relativeFrom="paragraph">
                  <wp:posOffset>268605</wp:posOffset>
                </wp:positionV>
                <wp:extent cx="1819275" cy="685800"/>
                <wp:effectExtent l="5715" t="5080" r="5080" b="417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685800"/>
                        </a:xfrm>
                        <a:prstGeom prst="wedgeEllipseCallout">
                          <a:avLst>
                            <a:gd name="adj1" fmla="val -46856"/>
                            <a:gd name="adj2" fmla="val 10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 those old slippers, I suppo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21.15pt;width:143.2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 those old slippers, I suppo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945</wp:posOffset>
                </wp:positionH>
                <wp:positionV relativeFrom="paragraph">
                  <wp:posOffset>182880</wp:posOffset>
                </wp:positionV>
                <wp:extent cx="1409700" cy="3619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o says th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8.5pt;mso-wrap-distance-left:9.05pt;mso-wrap-distance-right:9.05pt;mso-wrap-distance-top:0pt;mso-wrap-distance-bottom:0pt;margin-top:14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o says 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7080</wp:posOffset>
                </wp:positionH>
                <wp:positionV relativeFrom="paragraph">
                  <wp:posOffset>158750</wp:posOffset>
                </wp:positionV>
                <wp:extent cx="1762125" cy="971550"/>
                <wp:effectExtent l="5715" t="5080" r="5080" b="2381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71640"/>
                        </a:xfrm>
                        <a:prstGeom prst="wedgeEllipseCallout">
                          <a:avLst>
                            <a:gd name="adj1" fmla="val -26754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You haven’t told nobody about them, have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pt;margin-top:12.5pt;width:138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You haven’t told nobody about them, have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680</wp:posOffset>
                </wp:positionH>
                <wp:positionV relativeFrom="paragraph">
                  <wp:posOffset>86360</wp:posOffset>
                </wp:positionV>
                <wp:extent cx="19532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6.8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905</wp:posOffset>
                </wp:positionH>
                <wp:positionV relativeFrom="paragraph">
                  <wp:posOffset>90805</wp:posOffset>
                </wp:positionV>
                <wp:extent cx="1295400" cy="1038225"/>
                <wp:effectExtent l="5080" t="5715" r="5080" b="269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8240"/>
                        </a:xfrm>
                        <a:prstGeom prst="wedgeEllipseCallout">
                          <a:avLst>
                            <a:gd name="adj1" fmla="val -30148"/>
                            <a:gd name="adj2" fmla="val 7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ight then, we’d best be getting ba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5pt;margin-top:7.15pt;width:101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ight then, we’d best be getting b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7080</wp:posOffset>
                </wp:positionH>
                <wp:positionV relativeFrom="paragraph">
                  <wp:posOffset>367030</wp:posOffset>
                </wp:positionV>
                <wp:extent cx="17341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pt;margin-top:28.9pt;width:13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1605</wp:posOffset>
                </wp:positionH>
                <wp:positionV relativeFrom="paragraph">
                  <wp:posOffset>285750</wp:posOffset>
                </wp:positionV>
                <wp:extent cx="1276350" cy="685800"/>
                <wp:effectExtent l="5080" t="5080" r="5080" b="278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85800"/>
                        </a:xfrm>
                        <a:prstGeom prst="wedgeEllipseCallout">
                          <a:avLst>
                            <a:gd name="adj1" fmla="val -22388"/>
                            <a:gd name="adj2" fmla="val 8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ey won’t work for 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22.5pt;width:10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ey won’t work for 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1255</wp:posOffset>
                </wp:positionH>
                <wp:positionV relativeFrom="paragraph">
                  <wp:posOffset>321945</wp:posOffset>
                </wp:positionV>
                <wp:extent cx="2647950" cy="1438275"/>
                <wp:effectExtent l="5080" t="5715" r="5080" b="3702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438200"/>
                        </a:xfrm>
                        <a:prstGeom prst="wedgeEllipseCallout">
                          <a:avLst>
                            <a:gd name="adj1" fmla="val -22300"/>
                            <a:gd name="adj2" fmla="val 7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ell, I promised to take Lollie down to the village playground while the missus looked after the shop, but she’s had to go ou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25.35pt;width:208.4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ell, I promised to take Lollie down to the village playground while the missus looked after the shop, but she’s had to go ou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2030</wp:posOffset>
                </wp:positionH>
                <wp:positionV relativeFrom="paragraph">
                  <wp:posOffset>321945</wp:posOffset>
                </wp:positionV>
                <wp:extent cx="13722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25.35pt;width:10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6420</wp:posOffset>
                </wp:positionH>
                <wp:positionV relativeFrom="paragraph">
                  <wp:posOffset>-1905</wp:posOffset>
                </wp:positionV>
                <wp:extent cx="21532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6pt;margin-top:-0.15pt;width:1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193040</wp:posOffset>
                </wp:positionV>
                <wp:extent cx="1743075" cy="914400"/>
                <wp:effectExtent l="5715" t="5080" r="204470" b="2527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914400"/>
                        </a:xfrm>
                        <a:prstGeom prst="wedgeEllipseCallout">
                          <a:avLst>
                            <a:gd name="adj1" fmla="val 60384"/>
                            <a:gd name="adj2" fmla="val 7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fter we’ve been to the sweetshop, Uncle Perc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pt;margin-top:15.2pt;width:137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fter we’ve been to the sweetshop, Uncle Perc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287020</wp:posOffset>
                </wp:positionV>
                <wp:extent cx="1372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22.6pt;width:10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2705</wp:posOffset>
                </wp:positionH>
                <wp:positionV relativeFrom="paragraph">
                  <wp:posOffset>161925</wp:posOffset>
                </wp:positionV>
                <wp:extent cx="21812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12.75pt;width:17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8295</wp:posOffset>
                </wp:positionH>
                <wp:positionV relativeFrom="paragraph">
                  <wp:posOffset>180975</wp:posOffset>
                </wp:positionV>
                <wp:extent cx="6562725" cy="609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Now write these as direct speech. Try to use different synonyms for said. Use a thesaurus to help yo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48pt;mso-wrap-distance-left:9.05pt;mso-wrap-distance-right:9.05pt;mso-wrap-distance-top:0pt;mso-wrap-distance-bottom:0pt;margin-top:14.2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Now write these as direct speech. Try to use different synonyms for said. Use a thesaurus to help yo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78" w:hRule="exac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595</wp:posOffset>
                </wp:positionH>
                <wp:positionV relativeFrom="paragraph">
                  <wp:posOffset>309245</wp:posOffset>
                </wp:positionV>
                <wp:extent cx="6019800" cy="5905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postrophes to shorten words often appear in direct speech. Write these abbreviated forms full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46.5pt;mso-wrap-distance-left:9.05pt;mso-wrap-distance-right:9.05pt;mso-wrap-distance-top:0pt;mso-wrap-distance-bottom:0pt;margin-top:24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31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Apostrophes to shorten words often appear in direct speech. Write these abbreviated forms full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e’s ____________  ____________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’ve ____________  ____________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’d __________  __________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ven’t __________ ___________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6845</wp:posOffset>
                </wp:positionH>
                <wp:positionV relativeFrom="paragraph">
                  <wp:posOffset>238125</wp:posOffset>
                </wp:positionV>
                <wp:extent cx="6267450" cy="6477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Lollie just runs across the road without looking. Design a poster that teaches how to cross the road safe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1pt;mso-wrap-distance-left:9.05pt;mso-wrap-distance-right:9.05pt;mso-wrap-distance-top:0pt;mso-wrap-distance-bottom:0pt;margin-top:18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Lollie just runs across the road without looking. Design a poster that teaches how to cross the road safe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531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7320</wp:posOffset>
                </wp:positionH>
                <wp:positionV relativeFrom="paragraph">
                  <wp:posOffset>43815</wp:posOffset>
                </wp:positionV>
                <wp:extent cx="6086475" cy="7200900"/>
                <wp:effectExtent l="29210" t="28575" r="2857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201080"/>
                        </a:xfrm>
                        <a:custGeom>
                          <a:avLst/>
                          <a:gdLst>
                            <a:gd name="textAreaLeft" fmla="*/ 168120 w 3450600"/>
                            <a:gd name="textAreaRight" fmla="*/ 3282480 w 3450600"/>
                            <a:gd name="textAreaTop" fmla="*/ 168120 h 4082400"/>
                            <a:gd name="textAreaBottom" fmla="*/ 3914280 h 4082400"/>
                          </a:gdLst>
                          <a:ahLst/>
                          <a:rect l="textAreaLeft" t="textAreaTop" r="textAreaRight" b="textAreaBottom"/>
                          <a:pathLst>
                            <a:path w="21600" h="255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5"/>
                              </a:lnTo>
                              <a:arcTo wR="3600" hR="3600" stAng="10800000" swAng="-5400000"/>
                              <a:lnTo>
                                <a:pt x="18000" y="255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3.45pt;width:479.2pt;height:56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ad Chapter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3545</wp:posOffset>
                </wp:positionH>
                <wp:positionV relativeFrom="paragraph">
                  <wp:posOffset>287655</wp:posOffset>
                </wp:positionV>
                <wp:extent cx="6610350" cy="6286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Write a newspaper article about the accident. You need a headline and try to include quotes from the eye-witnesses. Add an illustration with ca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49.5pt;mso-wrap-distance-left:9.05pt;mso-wrap-distance-right:9.05pt;mso-wrap-distance-top:0pt;mso-wrap-distance-bottom:0pt;margin-top:22.65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Write a newspaper article about the accident. You need a headline and try to include quotes from the eye-witnesses. Add an illustration with ca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92"/>
        <w:gridCol w:w="4910"/>
      </w:tblGrid>
      <w:tr>
        <w:trPr>
          <w:trHeight w:val="1134" w:hRule="exact"/>
        </w:trPr>
        <w:tc>
          <w:tcPr>
            <w:tcW w:w="10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04495</wp:posOffset>
                </wp:positionH>
                <wp:positionV relativeFrom="paragraph">
                  <wp:posOffset>306705</wp:posOffset>
                </wp:positionV>
                <wp:extent cx="6648450" cy="20885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8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When old  Sloggett puts on his slippers there’s nothing he doesn’t know and nothing he can’t do – he becomes a superhero and only a superhero can intervene when something awful is about to happen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Your task is to become a superhero. What special powers will you have and how will you get these? Do you have a special costume? What awful event will you stop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raw a picture of yourself as a superhero and write adjectives around it to describe yourself the hero. Then write your own superhero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64.45pt;mso-wrap-distance-left:9.05pt;mso-wrap-distance-right:9.05pt;mso-wrap-distance-top:0pt;mso-wrap-distance-bottom:0pt;margin-top:24.1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When old  Sloggett puts on his slippers there’s nothing he doesn’t know and nothing he can’t do – he becomes a superhero and only a superhero can intervene when something awful is about to happen!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Your task is to become a superhero. What special powers will you have and how will you get these? Do you have a special costume? What awful event will you stop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Draw a picture of yourself as a superhero and write adjectives around it to describe yourself the hero. Then write your own superhero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object w:dxaOrig="1593" w:dyaOrig="36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9.7pt;margin-top:8.7pt;width:214.5pt;height:37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48417910" r:id="rId5"/>
        </w:objec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380</wp:posOffset>
                </wp:positionH>
                <wp:positionV relativeFrom="paragraph">
                  <wp:posOffset>325755</wp:posOffset>
                </wp:positionV>
                <wp:extent cx="5581650" cy="4572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Design a front and back cover for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The Magic Carpet Slippers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36pt;mso-wrap-distance-left:9.05pt;mso-wrap-distance-right:9.05pt;mso-wrap-distance-top:0pt;mso-wrap-distance-bottom:0pt;margin-top:25.6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Design a front and back cover for </w:t>
                      </w:r>
                      <w:r>
                        <w:rPr>
                          <w:i/>
                          <w:sz w:val="28"/>
                          <w:szCs w:val="28"/>
                          <w:u w:val="single"/>
                          <w:lang w:val="en-GB"/>
                        </w:rPr>
                        <w:t>The Magic Carpet Slippers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5468620" cy="806704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8:00Z</dcterms:created>
  <dc:creator>er</dc:creator>
  <dc:description/>
  <dc:language>en-US</dc:language>
  <cp:lastModifiedBy>Gareth Pitchford</cp:lastModifiedBy>
  <cp:lastPrinted>2012-08-27T11:40:00Z</cp:lastPrinted>
  <dcterms:modified xsi:type="dcterms:W3CDTF">2013-01-30T13:28:00Z</dcterms:modified>
  <cp:revision>2</cp:revision>
  <dc:subject/>
  <dc:title/>
</cp:coreProperties>
</file>