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atch the headlines with the report</w:t>
      </w:r>
    </w:p>
    <w:tbl>
      <w:tblPr>
        <w:tblW w:w="96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72"/>
        <w:gridCol w:w="545"/>
        <w:gridCol w:w="25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bout ten thousand soldiers were seen marching up and down the hill near York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eep magically disappeared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 has been reported that Little Bo-peep cannot find her sheep. They seem to have magically disappeared. She has looked for them everywher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lmer Monster Scare!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ve thinks that there really is a monster living in Chelmsford. He has taken strange dark monster shapes near River Chelmer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vasion Scare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atch the headlines with the report</w:t>
      </w:r>
    </w:p>
    <w:tbl>
      <w:tblPr>
        <w:tblW w:w="96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72"/>
        <w:gridCol w:w="545"/>
        <w:gridCol w:w="25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About ten thousand soldiers were seen marching up and down the hill near York.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eep magically disappeared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t has been reported that Little Bo-peep cannot find her sheep. They seem to have magically disappeared. She has looked for them everywher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gic Pyrami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ve thinks that there really is a monster living in Chelmsford. He has taken strange dark monster shapes near River Chelmer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vasion Sc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Scientist has been researching pyramids. He has discovered a pyramid with a magical entrance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elmer Monster Scare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atch the headlines with the report</w:t>
      </w:r>
    </w:p>
    <w:tbl>
      <w:tblPr>
        <w:tblW w:w="96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72"/>
        <w:gridCol w:w="545"/>
        <w:gridCol w:w="25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bout ten thousand soldiers were seen marching up and down the hill near York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eep magically disappeared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has been reported that Little Bo-peep cannot find her sheep. They seem to have magically disappeared. She has looked for them everywher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scued by hero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peacock has been seen flying over Peggotty close. It was reported missing from the zoo last week. It created a lot of excitement around Newlands Spring area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gic Pyrami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ane and Ross are heroes to 84 year old Mrs. Bennett. “They saved my life,” she said from her hospital be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vasion Sc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ve thinks that there really is a monster living in Chelmsford. He has taken strange dark monster shapes near River Chelmer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acock excitem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 Scientist has been researching pyramids. He has discovered a pyramid with a magical entranc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elmer Monster Scare!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atch the headlines with the report</w:t>
      </w:r>
    </w:p>
    <w:tbl>
      <w:tblPr>
        <w:tblW w:w="96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72"/>
        <w:gridCol w:w="545"/>
        <w:gridCol w:w="25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bout ten thousand soldiers were seen marching up and down the hill near York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ep magically disappeared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has been reported that Little Bo-peep cannot find her sheep. They seem to have magically disappeared. She has looked for them everywher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cued by heroes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hough the old bus stop beside a village green in Broomfield is used rarely. The only way Hannah gets to the village is by bus. But this is about to change. Council cannot afford to run a bus servi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ool year with shorter summer holiday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mperatures today will not rise above 12</w:t>
            </w:r>
            <w:r>
              <w:rPr>
                <w:sz w:val="28"/>
                <w:szCs w:val="28"/>
                <w:vertAlign w:val="superscript"/>
              </w:rPr>
              <w:t>o</w:t>
            </w:r>
            <w:r>
              <w:rPr>
                <w:sz w:val="28"/>
                <w:szCs w:val="28"/>
              </w:rPr>
              <w:t>C, which is below average for June. There is a possibility of rain and gusts of wind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c Pyramid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 and Ross are heroes to 84 year old Mrs. Bennett. “They saved my life,” she said from her hospital bed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buses to or from Village Gree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 would be good to have the school year split into four terms instead of three. The summer holiday is too long.  We forget a lot during a six weeks holiday. If we had shorter summer holiday we would not need to spend so much time on revision every September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here is the Summer?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ve thinks that there really is a monster living in Chelmsford. He has taken strange dark monster shapes near River Chelm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acock excitement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cientist has been researching pyramids. He has discovered a pyramid with a magical entranc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vasion Scare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new trap for catching woodworms is on sale in Essex. We will no longer have to use poisonous sprays to get rid of the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lmer Monster Scare!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peacock has been seen flying over Peggotty close. It was reported missing from the zoo last week. It created a lot of excitement around Newlands Spring are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isonous sprays out of fashio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S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Match the headlines with the report</w:t>
      </w:r>
    </w:p>
    <w:tbl>
      <w:tblPr>
        <w:tblW w:w="964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972"/>
        <w:gridCol w:w="545"/>
        <w:gridCol w:w="251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t night Chelsea football club beat Bristol City 3-2 in an exciting game. Johns scored a hat-trick for Chelsea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men rescue Rhubarb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ree children were walking across a field in Chelmsford when they discovered a hole. At the bottom of the hole was a chest filled with gold and silver. The children ran and told the police about their discovery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t-trick for Chelse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wo days ago a kitten called Rhubarb, belonging to Mrs. Daniels, climbed a tree. It got stuck at the top and could not get down. A large crowd gathered. They could not help the cat. In the end they sent for the fire brigade. The firemen put a ladder up the tree and brought the frightened cat down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stress signal rescues fisherman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Yesterday there was a bad storm at sea. The fishing vessel </w:t>
            </w:r>
            <w:r>
              <w:rPr>
                <w:i/>
                <w:sz w:val="32"/>
                <w:szCs w:val="32"/>
              </w:rPr>
              <w:t>Saucy Sal</w:t>
            </w:r>
            <w:r>
              <w:rPr>
                <w:sz w:val="32"/>
                <w:szCs w:val="32"/>
              </w:rPr>
              <w:t xml:space="preserve"> began to sink. The captain of the vessel sent out a distress signal. A lifeboat put out to sea and rescued fisherman just in time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ldren discover gold and silver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964" w:right="964" w:gutter="0" w:header="0" w:top="873" w:footer="709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i/>
      </w:rPr>
      <w:t xml:space="preserve">Dr.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0:27:00Z</dcterms:created>
  <dc:creator>Manager</dc:creator>
  <dc:description/>
  <cp:keywords/>
  <dc:language>en-US</dc:language>
  <cp:lastModifiedBy>Pitchford</cp:lastModifiedBy>
  <dcterms:modified xsi:type="dcterms:W3CDTF">2006-09-08T10:27:00Z</dcterms:modified>
  <cp:revision>2</cp:revision>
  <dc:subject/>
  <dc:title>Match the headlines with the report</dc:title>
</cp:coreProperties>
</file>