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12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tai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n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w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w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nk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o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c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o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k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ak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 xml:space="preserve">ief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b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n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n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00"/>
                <w:sz w:val="144"/>
                <w:szCs w:val="144"/>
              </w:rPr>
              <w:t>d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e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w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n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n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9900"/>
                <w:sz w:val="144"/>
                <w:szCs w:val="144"/>
              </w:rPr>
              <w:t>f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l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t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2D050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y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t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n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o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p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e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CHING GAM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se games are extremely simple, better not laminated (easier to pick up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ce face down, shuffled. The players then turn over 2 cards and read (with support if needed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they find a pair (sound not duplicated word – trick tray) they keep the pair, If not they repl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s promotes place memory, and decoding practi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e!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3:00Z</dcterms:created>
  <dc:creator>Pocky</dc:creator>
  <dc:description/>
  <dc:language>en-US</dc:language>
  <cp:lastModifiedBy>Gareth Pitchford</cp:lastModifiedBy>
  <dcterms:modified xsi:type="dcterms:W3CDTF">2009-05-12T09:33:00Z</dcterms:modified>
  <cp:revision>2</cp:revision>
  <dc:subject/>
  <dc:title/>
</cp:coreProperties>
</file>