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  <w:t>Name: ________________</w:t>
      </w:r>
    </w:p>
    <w:p>
      <w:pPr>
        <w:pStyle w:val="Normal"/>
        <w:jc w:val="center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  <w:t>Match these pictures with the words and practice writing the words.</w:t>
      </w:r>
    </w:p>
    <w:p>
      <w:pPr>
        <w:pStyle w:val="Normal"/>
        <w:jc w:val="center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8890</wp:posOffset>
            </wp:positionV>
            <wp:extent cx="1419225" cy="1419225"/>
            <wp:effectExtent l="0" t="0" r="0" b="0"/>
            <wp:wrapTight wrapText="bothSides">
              <wp:wrapPolygon edited="0">
                <wp:start x="10572" y="0"/>
                <wp:lineTo x="-112" y="10796"/>
                <wp:lineTo x="-112" y="12146"/>
                <wp:lineTo x="332" y="12595"/>
                <wp:lineTo x="1685" y="12595"/>
                <wp:lineTo x="8547" y="19798"/>
                <wp:lineTo x="10344" y="21373"/>
                <wp:lineTo x="10460" y="21373"/>
                <wp:lineTo x="11021" y="21373"/>
                <wp:lineTo x="19797" y="12595"/>
                <wp:lineTo x="20473" y="12595"/>
                <wp:lineTo x="21600" y="11473"/>
                <wp:lineTo x="21600" y="10686"/>
                <wp:lineTo x="11021" y="0"/>
                <wp:lineTo x="105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0965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72"/>
                                <w:szCs w:val="72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72"/>
                          <w:szCs w:val="72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332230</wp:posOffset>
            </wp:positionV>
            <wp:extent cx="1153795" cy="1219200"/>
            <wp:effectExtent l="0" t="0" r="0" b="0"/>
            <wp:wrapTight wrapText="bothSides">
              <wp:wrapPolygon edited="0">
                <wp:start x="8567" y="335"/>
                <wp:lineTo x="6422" y="2526"/>
                <wp:lineTo x="4461" y="5735"/>
                <wp:lineTo x="3208" y="8433"/>
                <wp:lineTo x="710" y="9108"/>
                <wp:lineTo x="-176" y="9951"/>
                <wp:lineTo x="-2" y="11136"/>
                <wp:lineTo x="890" y="13835"/>
                <wp:lineTo x="4993" y="21260"/>
                <wp:lineTo x="5173" y="21260"/>
                <wp:lineTo x="5885" y="21260"/>
                <wp:lineTo x="7135" y="21260"/>
                <wp:lineTo x="20702" y="19236"/>
                <wp:lineTo x="21600" y="18221"/>
                <wp:lineTo x="21600" y="10122"/>
                <wp:lineTo x="20702" y="9616"/>
                <wp:lineTo x="17489" y="8433"/>
                <wp:lineTo x="16240" y="5735"/>
                <wp:lineTo x="13742" y="4215"/>
                <wp:lineTo x="11065" y="3033"/>
                <wp:lineTo x="12669" y="2866"/>
                <wp:lineTo x="13026" y="1348"/>
                <wp:lineTo x="11957" y="335"/>
                <wp:lineTo x="8567" y="3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89930</wp:posOffset>
            </wp:positionV>
            <wp:extent cx="1088390" cy="1143000"/>
            <wp:effectExtent l="0" t="0" r="0" b="0"/>
            <wp:wrapTight wrapText="bothSides">
              <wp:wrapPolygon edited="0">
                <wp:start x="8850" y="109"/>
                <wp:lineTo x="8258" y="222"/>
                <wp:lineTo x="3539" y="1798"/>
                <wp:lineTo x="2947" y="2472"/>
                <wp:lineTo x="2123" y="3483"/>
                <wp:lineTo x="1765" y="5508"/>
                <wp:lineTo x="231" y="7308"/>
                <wp:lineTo x="-117" y="8997"/>
                <wp:lineTo x="348" y="10909"/>
                <wp:lineTo x="348" y="11583"/>
                <wp:lineTo x="2710" y="12707"/>
                <wp:lineTo x="4010" y="12707"/>
                <wp:lineTo x="5425" y="14510"/>
                <wp:lineTo x="5542" y="15070"/>
                <wp:lineTo x="7433" y="16310"/>
                <wp:lineTo x="8258" y="16310"/>
                <wp:lineTo x="10619" y="18108"/>
                <wp:lineTo x="12153" y="19907"/>
                <wp:lineTo x="18054" y="21486"/>
                <wp:lineTo x="18292" y="21486"/>
                <wp:lineTo x="19233" y="21486"/>
                <wp:lineTo x="17821" y="19907"/>
                <wp:lineTo x="19587" y="18108"/>
                <wp:lineTo x="20770" y="18108"/>
                <wp:lineTo x="21007" y="17548"/>
                <wp:lineTo x="20299" y="12707"/>
                <wp:lineTo x="21478" y="10909"/>
                <wp:lineTo x="21241" y="8997"/>
                <wp:lineTo x="18999" y="7198"/>
                <wp:lineTo x="17821" y="5959"/>
                <wp:lineTo x="17230" y="5508"/>
                <wp:lineTo x="13689" y="3710"/>
                <wp:lineTo x="12627" y="1570"/>
                <wp:lineTo x="10736" y="222"/>
                <wp:lineTo x="9912" y="109"/>
                <wp:lineTo x="8850" y="109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418330</wp:posOffset>
            </wp:positionV>
            <wp:extent cx="1475740" cy="1137285"/>
            <wp:effectExtent l="0" t="0" r="0" b="0"/>
            <wp:wrapTight wrapText="bothSides">
              <wp:wrapPolygon edited="0">
                <wp:start x="9106" y="446"/>
                <wp:lineTo x="7802" y="446"/>
                <wp:lineTo x="7111" y="1123"/>
                <wp:lineTo x="7196" y="2247"/>
                <wp:lineTo x="3208" y="2473"/>
                <wp:lineTo x="3034" y="3034"/>
                <wp:lineTo x="3901" y="4047"/>
                <wp:lineTo x="2598" y="5848"/>
                <wp:lineTo x="604" y="7533"/>
                <wp:lineTo x="-86" y="9445"/>
                <wp:lineTo x="83" y="11586"/>
                <wp:lineTo x="1036" y="13046"/>
                <wp:lineTo x="1386" y="14847"/>
                <wp:lineTo x="2166" y="16647"/>
                <wp:lineTo x="2340" y="16873"/>
                <wp:lineTo x="6417" y="18448"/>
                <wp:lineTo x="13962" y="20245"/>
                <wp:lineTo x="13444" y="20359"/>
                <wp:lineTo x="13529" y="20921"/>
                <wp:lineTo x="14744" y="21258"/>
                <wp:lineTo x="16218" y="21258"/>
                <wp:lineTo x="16480" y="21258"/>
                <wp:lineTo x="17521" y="20470"/>
                <wp:lineTo x="18475" y="20245"/>
                <wp:lineTo x="20643" y="19010"/>
                <wp:lineTo x="20557" y="18448"/>
                <wp:lineTo x="20902" y="16647"/>
                <wp:lineTo x="21164" y="14847"/>
                <wp:lineTo x="20816" y="13833"/>
                <wp:lineTo x="19775" y="11246"/>
                <wp:lineTo x="21337" y="9445"/>
                <wp:lineTo x="21422" y="7985"/>
                <wp:lineTo x="21422" y="7423"/>
                <wp:lineTo x="20557" y="6857"/>
                <wp:lineTo x="18387" y="5848"/>
                <wp:lineTo x="18213" y="5171"/>
                <wp:lineTo x="17780" y="4047"/>
                <wp:lineTo x="17866" y="3034"/>
                <wp:lineTo x="16044" y="2583"/>
                <wp:lineTo x="11100" y="2136"/>
                <wp:lineTo x="10232" y="786"/>
                <wp:lineTo x="9885" y="446"/>
                <wp:lineTo x="9106" y="44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703830</wp:posOffset>
            </wp:positionV>
            <wp:extent cx="1852295" cy="1479550"/>
            <wp:effectExtent l="0" t="0" r="0" b="0"/>
            <wp:wrapTight wrapText="bothSides">
              <wp:wrapPolygon edited="0">
                <wp:start x="6448" y="69"/>
                <wp:lineTo x="5872" y="214"/>
                <wp:lineTo x="4721" y="1008"/>
                <wp:lineTo x="4490" y="1587"/>
                <wp:lineTo x="4087" y="2310"/>
                <wp:lineTo x="3856" y="3537"/>
                <wp:lineTo x="4030" y="5849"/>
                <wp:lineTo x="3569" y="7005"/>
                <wp:lineTo x="3395" y="7655"/>
                <wp:lineTo x="3339" y="8087"/>
                <wp:lineTo x="3512" y="9317"/>
                <wp:lineTo x="3915" y="10473"/>
                <wp:lineTo x="3339" y="10690"/>
                <wp:lineTo x="2416" y="11411"/>
                <wp:lineTo x="2359" y="12279"/>
                <wp:lineTo x="3224" y="12785"/>
                <wp:lineTo x="4318" y="12785"/>
                <wp:lineTo x="4548" y="13938"/>
                <wp:lineTo x="4144" y="13938"/>
                <wp:lineTo x="1437" y="14952"/>
                <wp:lineTo x="-3" y="16108"/>
                <wp:lineTo x="-57" y="16612"/>
                <wp:lineTo x="-3" y="17046"/>
                <wp:lineTo x="574" y="17408"/>
                <wp:lineTo x="574" y="17552"/>
                <wp:lineTo x="3107" y="18634"/>
                <wp:lineTo x="9560" y="20875"/>
                <wp:lineTo x="10711" y="21526"/>
                <wp:lineTo x="10769" y="21526"/>
                <wp:lineTo x="11345" y="21526"/>
                <wp:lineTo x="11402" y="21526"/>
                <wp:lineTo x="12438" y="20875"/>
                <wp:lineTo x="18371" y="16252"/>
                <wp:lineTo x="21540" y="13652"/>
                <wp:lineTo x="21600" y="13361"/>
                <wp:lineTo x="21600" y="12785"/>
                <wp:lineTo x="20387" y="10473"/>
                <wp:lineTo x="20446" y="8161"/>
                <wp:lineTo x="20157" y="6931"/>
                <wp:lineTo x="19465" y="6282"/>
                <wp:lineTo x="18947" y="5632"/>
                <wp:lineTo x="17392" y="5414"/>
                <wp:lineTo x="10538" y="4693"/>
                <wp:lineTo x="10308" y="3537"/>
                <wp:lineTo x="9963" y="2381"/>
                <wp:lineTo x="9501" y="1443"/>
                <wp:lineTo x="9443" y="1008"/>
                <wp:lineTo x="8234" y="140"/>
                <wp:lineTo x="7773" y="69"/>
                <wp:lineTo x="6448" y="6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7503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.9pt" to="80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47523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4.9pt" to="80.95pt,1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07543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0.9pt" to="80.95pt,3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67563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6.9pt" to="80.95pt,4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39013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1.9pt" to="80.95pt,5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6014085</wp:posOffset>
                </wp:positionV>
                <wp:extent cx="12661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72"/>
                                <w:szCs w:val="72"/>
                              </w:rPr>
                              <w:t>c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7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72"/>
                          <w:szCs w:val="72"/>
                        </w:rPr>
                        <w:t>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413885</wp:posOffset>
                </wp:positionV>
                <wp:extent cx="12661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72"/>
                                <w:szCs w:val="72"/>
                              </w:rPr>
                              <w:t>cr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4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72"/>
                          <w:szCs w:val="72"/>
                        </w:rPr>
                        <w:t>c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813685</wp:posOffset>
                </wp:positionV>
                <wp:extent cx="12661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72"/>
                                <w:szCs w:val="72"/>
                              </w:rPr>
                              <w:t>cr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2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72"/>
                          <w:szCs w:val="72"/>
                        </w:rPr>
                        <w:t>cr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213485</wp:posOffset>
                </wp:positionV>
                <wp:extent cx="12661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72"/>
                                <w:szCs w:val="72"/>
                              </w:rPr>
                              <w:t>clo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9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72"/>
                          <w:szCs w:val="72"/>
                        </w:rPr>
                        <w:t>c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43:00Z</dcterms:created>
  <dc:creator>Gareth</dc:creator>
  <dc:description/>
  <dc:language>en-US</dc:language>
  <cp:lastModifiedBy>Gareth Pitchford</cp:lastModifiedBy>
  <dcterms:modified xsi:type="dcterms:W3CDTF">2007-10-17T13:43:00Z</dcterms:modified>
  <cp:revision>2</cp:revision>
  <dc:subject/>
  <dc:title>Name: ________________</dc:title>
</cp:coreProperties>
</file>