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120"/>
        <w:rPr>
          <w:rFonts w:ascii="Comic Sans MS" w:hAnsi="Comic Sans MS" w:cs="Comic Sans MS"/>
          <w:color w:val="000000"/>
          <w:sz w:val="28"/>
          <w:szCs w:val="28"/>
        </w:rPr>
      </w:pPr>
      <w:r>
        <w:drawing>
          <wp:anchor behindDoc="1" distT="0" distB="0" distL="114935" distR="114935" simplePos="0" locked="0" layoutInCell="0" allowOverlap="1" relativeHeight="2">
            <wp:simplePos x="0" y="0"/>
            <wp:positionH relativeFrom="column">
              <wp:posOffset>4249420</wp:posOffset>
            </wp:positionH>
            <wp:positionV relativeFrom="paragraph">
              <wp:posOffset>-451485</wp:posOffset>
            </wp:positionV>
            <wp:extent cx="1939925" cy="1765935"/>
            <wp:effectExtent l="0" t="0" r="0" b="0"/>
            <wp:wrapTight wrapText="bothSides">
              <wp:wrapPolygon edited="0">
                <wp:start x="10938" y="183"/>
                <wp:lineTo x="10036" y="183"/>
                <wp:lineTo x="8965" y="738"/>
                <wp:lineTo x="8965" y="1294"/>
                <wp:lineTo x="9924" y="2158"/>
                <wp:lineTo x="3100" y="3206"/>
                <wp:lineTo x="223" y="3886"/>
                <wp:lineTo x="110" y="4317"/>
                <wp:lineTo x="167" y="4687"/>
                <wp:lineTo x="392" y="5120"/>
                <wp:lineTo x="392" y="5181"/>
                <wp:lineTo x="1464" y="6106"/>
                <wp:lineTo x="3268" y="7093"/>
                <wp:lineTo x="3323" y="7219"/>
                <wp:lineTo x="5017" y="8083"/>
                <wp:lineTo x="5298" y="8083"/>
                <wp:lineTo x="2986" y="9069"/>
                <wp:lineTo x="2422" y="9192"/>
                <wp:lineTo x="2084" y="9625"/>
                <wp:lineTo x="2140" y="10056"/>
                <wp:lineTo x="2986" y="11044"/>
                <wp:lineTo x="4509" y="12031"/>
                <wp:lineTo x="7724" y="14006"/>
                <wp:lineTo x="8005" y="14994"/>
                <wp:lineTo x="7329" y="16968"/>
                <wp:lineTo x="7159" y="18203"/>
                <wp:lineTo x="7668" y="18943"/>
                <wp:lineTo x="9867" y="19992"/>
                <wp:lineTo x="12404" y="20919"/>
                <wp:lineTo x="13195" y="21350"/>
                <wp:lineTo x="13250" y="21350"/>
                <wp:lineTo x="14604" y="21350"/>
                <wp:lineTo x="14661" y="21350"/>
                <wp:lineTo x="15958" y="20919"/>
                <wp:lineTo x="16297" y="20919"/>
                <wp:lineTo x="17650" y="20117"/>
                <wp:lineTo x="17819" y="19932"/>
                <wp:lineTo x="18327" y="19128"/>
                <wp:lineTo x="18383" y="18883"/>
                <wp:lineTo x="18157" y="18512"/>
                <wp:lineTo x="16691" y="16968"/>
                <wp:lineTo x="16635" y="16412"/>
                <wp:lineTo x="16521" y="15981"/>
                <wp:lineTo x="17932" y="14994"/>
                <wp:lineTo x="20187" y="14069"/>
                <wp:lineTo x="20524" y="14006"/>
                <wp:lineTo x="21033" y="13389"/>
                <wp:lineTo x="21033" y="12958"/>
                <wp:lineTo x="20357" y="12525"/>
                <wp:lineTo x="19454" y="12031"/>
                <wp:lineTo x="18440" y="11044"/>
                <wp:lineTo x="19173" y="10056"/>
                <wp:lineTo x="20977" y="9069"/>
                <wp:lineTo x="21483" y="8267"/>
                <wp:lineTo x="21541" y="7897"/>
                <wp:lineTo x="20977" y="7342"/>
                <wp:lineTo x="20524" y="7093"/>
                <wp:lineTo x="19454" y="6106"/>
                <wp:lineTo x="20864" y="5120"/>
                <wp:lineTo x="21260" y="4380"/>
                <wp:lineTo x="21260" y="4133"/>
                <wp:lineTo x="20582" y="3145"/>
                <wp:lineTo x="19116" y="2095"/>
                <wp:lineTo x="17707" y="1478"/>
                <wp:lineTo x="16917" y="984"/>
                <wp:lineTo x="13363" y="307"/>
                <wp:lineTo x="11953" y="183"/>
                <wp:lineTo x="10938"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1" r="-10" b="-11"/>
                    <a:stretch>
                      <a:fillRect/>
                    </a:stretch>
                  </pic:blipFill>
                  <pic:spPr bwMode="auto">
                    <a:xfrm>
                      <a:off x="0" y="0"/>
                      <a:ext cx="1939925" cy="1765935"/>
                    </a:xfrm>
                    <a:prstGeom prst="rect">
                      <a:avLst/>
                    </a:prstGeom>
                  </pic:spPr>
                </pic:pic>
              </a:graphicData>
            </a:graphic>
          </wp:anchor>
        </w:drawing>
      </w:r>
      <w:r>
        <w:rPr>
          <w:rFonts w:cs="Comic Sans MS" w:ascii="Comic Sans MS" w:hAnsi="Comic Sans MS"/>
          <w:color w:val="000000"/>
          <w:sz w:val="28"/>
          <w:szCs w:val="28"/>
        </w:rPr>
        <w:t>Name:</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Myths and Legends</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 xml:space="preserve">L.O. Reading comprehension    </w:t>
      </w:r>
      <w:r>
        <w:rPr>
          <w:rFonts w:cs="Comic Sans MS" w:ascii="Comic Sans MS" w:hAnsi="Comic Sans MS"/>
          <w:b w:val="false"/>
          <w:color w:val="000000"/>
          <w:sz w:val="28"/>
          <w:szCs w:val="28"/>
        </w:rPr>
        <w:t>AA</w:t>
      </w:r>
    </w:p>
    <w:p>
      <w:pPr>
        <w:pStyle w:val="Heading1"/>
        <w:spacing w:before="90" w:after="120"/>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Maud and the Dragon</w:t>
      </w:r>
    </w:p>
    <w:p>
      <w:pPr>
        <w:pStyle w:val="Heading1"/>
        <w:spacing w:before="90" w:after="120"/>
        <w:rPr/>
      </w:pPr>
      <w:r>
        <w:rPr>
          <w:rFonts w:cs="Comic Sans MS" w:ascii="Comic Sans MS" w:hAnsi="Comic Sans MS"/>
          <w:color w:val="000000"/>
          <w:sz w:val="24"/>
          <w:szCs w:val="24"/>
        </w:rPr>
        <w:t xml:space="preserve">Read </w:t>
      </w:r>
      <w:hyperlink r:id="rId3">
        <w:r>
          <w:rPr>
            <w:rStyle w:val="InternetLink"/>
            <w:rFonts w:cs="Comic Sans MS" w:ascii="Comic Sans MS" w:hAnsi="Comic Sans MS"/>
            <w:sz w:val="24"/>
            <w:szCs w:val="24"/>
          </w:rPr>
          <w:t>the given text</w:t>
        </w:r>
      </w:hyperlink>
      <w:r>
        <w:rPr>
          <w:rFonts w:cs="Comic Sans MS" w:ascii="Comic Sans MS" w:hAnsi="Comic Sans MS"/>
          <w:color w:val="000000"/>
          <w:sz w:val="24"/>
          <w:szCs w:val="24"/>
        </w:rPr>
        <w:t xml:space="preserve"> carefully, then answer the questions using cursive writing and in </w:t>
      </w:r>
      <w:r>
        <w:rPr>
          <w:rFonts w:cs="Comic Sans MS" w:ascii="Comic Sans MS" w:hAnsi="Comic Sans MS"/>
          <w:color w:val="000000"/>
          <w:sz w:val="24"/>
          <w:szCs w:val="24"/>
          <w:u w:val="single"/>
        </w:rPr>
        <w:t>full</w:t>
      </w:r>
      <w:r>
        <w:rPr>
          <w:rFonts w:cs="Comic Sans MS" w:ascii="Comic Sans MS" w:hAnsi="Comic Sans MS"/>
          <w:color w:val="000000"/>
          <w:sz w:val="24"/>
          <w:szCs w:val="24"/>
        </w:rPr>
        <w:t xml:space="preserve"> sentences.</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There are several adjectives which describe the </w:t>
      </w:r>
      <w:r>
        <w:rPr>
          <w:rFonts w:cs="Comic Sans MS" w:ascii="Comic Sans MS" w:hAnsi="Comic Sans MS"/>
          <w:b w:val="false"/>
          <w:i/>
          <w:color w:val="000000"/>
          <w:sz w:val="24"/>
          <w:szCs w:val="24"/>
        </w:rPr>
        <w:t>size</w:t>
      </w:r>
      <w:r>
        <w:rPr>
          <w:rFonts w:cs="Comic Sans MS" w:ascii="Comic Sans MS" w:hAnsi="Comic Sans MS"/>
          <w:b w:val="false"/>
          <w:color w:val="000000"/>
          <w:sz w:val="24"/>
          <w:szCs w:val="24"/>
        </w:rPr>
        <w:t xml:space="preserve"> of the dragon in the introduction. Say which two adjectives you think describe it best (remember full sentence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n which season was Maud picking blackberries?</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hy does the author compare the creature’s eyes to star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hy do you think Maud’s parents are not happy when they see the baby dragon?</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Why was the dragon not satisfied with feeding only on milk? </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hich verb word in the text describes ‘to eat’ the local cattle?</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The locals said they would pardon Garston if he got rid of the dragon. Explain what this mean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2"/>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arston killed the dragon. Was he really victorious and can you explain why?</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spacing w:before="90" w:after="120"/>
        <w:jc w:val="center"/>
        <w:rPr>
          <w:rFonts w:ascii="Comic Sans MS" w:hAnsi="Comic Sans MS" w:cs="Comic Sans MS"/>
          <w:b w:val="false"/>
          <w:b w:val="false"/>
          <w:color w:val="000000"/>
          <w:sz w:val="32"/>
          <w:szCs w:val="32"/>
        </w:rPr>
      </w:pPr>
      <w:r>
        <w:rPr>
          <w:rFonts w:cs="Comic Sans MS" w:ascii="Comic Sans MS" w:hAnsi="Comic Sans MS"/>
          <w:b w:val="false"/>
          <w:color w:val="000000"/>
          <w:sz w:val="32"/>
          <w:szCs w:val="32"/>
        </w:rPr>
      </w:r>
    </w:p>
    <w:p>
      <w:pPr>
        <w:pStyle w:val="Heading1"/>
        <w:spacing w:before="90" w:after="120"/>
        <w:rPr>
          <w:rFonts w:ascii="Comic Sans MS" w:hAnsi="Comic Sans MS" w:cs="Comic Sans MS"/>
          <w:color w:val="000000"/>
          <w:sz w:val="28"/>
          <w:szCs w:val="28"/>
        </w:rPr>
      </w:pPr>
      <w:r>
        <w:drawing>
          <wp:anchor behindDoc="1" distT="0" distB="0" distL="114935" distR="114935" simplePos="0" locked="0" layoutInCell="0" allowOverlap="1" relativeHeight="3">
            <wp:simplePos x="0" y="0"/>
            <wp:positionH relativeFrom="column">
              <wp:posOffset>4249420</wp:posOffset>
            </wp:positionH>
            <wp:positionV relativeFrom="paragraph">
              <wp:posOffset>-451485</wp:posOffset>
            </wp:positionV>
            <wp:extent cx="1939925" cy="1765935"/>
            <wp:effectExtent l="0" t="0" r="0" b="0"/>
            <wp:wrapTight wrapText="bothSides">
              <wp:wrapPolygon edited="0">
                <wp:start x="10938" y="183"/>
                <wp:lineTo x="10036" y="183"/>
                <wp:lineTo x="8965" y="738"/>
                <wp:lineTo x="8965" y="1294"/>
                <wp:lineTo x="9924" y="2158"/>
                <wp:lineTo x="3100" y="3206"/>
                <wp:lineTo x="223" y="3886"/>
                <wp:lineTo x="110" y="4317"/>
                <wp:lineTo x="167" y="4687"/>
                <wp:lineTo x="392" y="5120"/>
                <wp:lineTo x="392" y="5181"/>
                <wp:lineTo x="1464" y="6106"/>
                <wp:lineTo x="3268" y="7093"/>
                <wp:lineTo x="3323" y="7219"/>
                <wp:lineTo x="5017" y="8083"/>
                <wp:lineTo x="5298" y="8083"/>
                <wp:lineTo x="2986" y="9069"/>
                <wp:lineTo x="2422" y="9192"/>
                <wp:lineTo x="2084" y="9625"/>
                <wp:lineTo x="2140" y="10056"/>
                <wp:lineTo x="2986" y="11044"/>
                <wp:lineTo x="4509" y="12031"/>
                <wp:lineTo x="7724" y="14006"/>
                <wp:lineTo x="8005" y="14994"/>
                <wp:lineTo x="7329" y="16968"/>
                <wp:lineTo x="7159" y="18203"/>
                <wp:lineTo x="7668" y="18943"/>
                <wp:lineTo x="9867" y="19992"/>
                <wp:lineTo x="12404" y="20919"/>
                <wp:lineTo x="13195" y="21350"/>
                <wp:lineTo x="13250" y="21350"/>
                <wp:lineTo x="14604" y="21350"/>
                <wp:lineTo x="14661" y="21350"/>
                <wp:lineTo x="15958" y="20919"/>
                <wp:lineTo x="16297" y="20919"/>
                <wp:lineTo x="17650" y="20117"/>
                <wp:lineTo x="17819" y="19932"/>
                <wp:lineTo x="18327" y="19128"/>
                <wp:lineTo x="18383" y="18883"/>
                <wp:lineTo x="18157" y="18512"/>
                <wp:lineTo x="16691" y="16968"/>
                <wp:lineTo x="16635" y="16412"/>
                <wp:lineTo x="16521" y="15981"/>
                <wp:lineTo x="17932" y="14994"/>
                <wp:lineTo x="20187" y="14069"/>
                <wp:lineTo x="20524" y="14006"/>
                <wp:lineTo x="21033" y="13389"/>
                <wp:lineTo x="21033" y="12958"/>
                <wp:lineTo x="20357" y="12525"/>
                <wp:lineTo x="19454" y="12031"/>
                <wp:lineTo x="18440" y="11044"/>
                <wp:lineTo x="19173" y="10056"/>
                <wp:lineTo x="20977" y="9069"/>
                <wp:lineTo x="21483" y="8267"/>
                <wp:lineTo x="21541" y="7897"/>
                <wp:lineTo x="20977" y="7342"/>
                <wp:lineTo x="20524" y="7093"/>
                <wp:lineTo x="19454" y="6106"/>
                <wp:lineTo x="20864" y="5120"/>
                <wp:lineTo x="21260" y="4380"/>
                <wp:lineTo x="21260" y="4133"/>
                <wp:lineTo x="20582" y="3145"/>
                <wp:lineTo x="19116" y="2095"/>
                <wp:lineTo x="17707" y="1478"/>
                <wp:lineTo x="16917" y="984"/>
                <wp:lineTo x="13363" y="307"/>
                <wp:lineTo x="11953" y="183"/>
                <wp:lineTo x="10938"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0" t="-11" r="-10" b="-11"/>
                    <a:stretch>
                      <a:fillRect/>
                    </a:stretch>
                  </pic:blipFill>
                  <pic:spPr bwMode="auto">
                    <a:xfrm>
                      <a:off x="0" y="0"/>
                      <a:ext cx="1939925" cy="1765935"/>
                    </a:xfrm>
                    <a:prstGeom prst="rect">
                      <a:avLst/>
                    </a:prstGeom>
                  </pic:spPr>
                </pic:pic>
              </a:graphicData>
            </a:graphic>
          </wp:anchor>
        </w:drawing>
      </w:r>
      <w:r>
        <w:rPr>
          <w:rFonts w:cs="Comic Sans MS" w:ascii="Comic Sans MS" w:hAnsi="Comic Sans MS"/>
          <w:color w:val="000000"/>
          <w:sz w:val="28"/>
          <w:szCs w:val="28"/>
        </w:rPr>
        <w:t>Name:</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Myths and Legends</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 xml:space="preserve">L.O. Reading comprehension    </w:t>
      </w:r>
      <w:r>
        <w:rPr>
          <w:rFonts w:cs="Comic Sans MS" w:ascii="Comic Sans MS" w:hAnsi="Comic Sans MS"/>
          <w:b w:val="false"/>
          <w:color w:val="000000"/>
          <w:sz w:val="28"/>
          <w:szCs w:val="28"/>
        </w:rPr>
        <w:t>A</w:t>
      </w:r>
    </w:p>
    <w:p>
      <w:pPr>
        <w:pStyle w:val="Heading1"/>
        <w:spacing w:before="90" w:after="120"/>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Maud and the Dragon</w:t>
      </w:r>
    </w:p>
    <w:p>
      <w:pPr>
        <w:pStyle w:val="Heading1"/>
        <w:spacing w:before="90" w:after="120"/>
        <w:rPr/>
      </w:pPr>
      <w:r>
        <w:rPr>
          <w:rFonts w:cs="Comic Sans MS" w:ascii="Comic Sans MS" w:hAnsi="Comic Sans MS"/>
          <w:color w:val="000000"/>
          <w:sz w:val="24"/>
          <w:szCs w:val="24"/>
        </w:rPr>
        <w:t xml:space="preserve">Read </w:t>
      </w:r>
      <w:hyperlink r:id="rId5">
        <w:r>
          <w:rPr>
            <w:rStyle w:val="InternetLink"/>
            <w:rFonts w:cs="Comic Sans MS" w:ascii="Comic Sans MS" w:hAnsi="Comic Sans MS"/>
            <w:sz w:val="24"/>
            <w:szCs w:val="24"/>
          </w:rPr>
          <w:t>the given text</w:t>
        </w:r>
      </w:hyperlink>
      <w:r>
        <w:rPr>
          <w:rFonts w:cs="Comic Sans MS" w:ascii="Comic Sans MS" w:hAnsi="Comic Sans MS"/>
          <w:color w:val="000000"/>
          <w:sz w:val="24"/>
          <w:szCs w:val="24"/>
        </w:rPr>
        <w:t xml:space="preserve"> carefully, then answer the questions using cursive writing and in </w:t>
      </w:r>
      <w:r>
        <w:rPr>
          <w:rFonts w:cs="Comic Sans MS" w:ascii="Comic Sans MS" w:hAnsi="Comic Sans MS"/>
          <w:color w:val="000000"/>
          <w:sz w:val="24"/>
          <w:szCs w:val="24"/>
          <w:u w:val="single"/>
        </w:rPr>
        <w:t>full</w:t>
      </w:r>
      <w:r>
        <w:rPr>
          <w:rFonts w:cs="Comic Sans MS" w:ascii="Comic Sans MS" w:hAnsi="Comic Sans MS"/>
          <w:color w:val="000000"/>
          <w:sz w:val="24"/>
          <w:szCs w:val="24"/>
        </w:rPr>
        <w:t xml:space="preserve"> sentences.</w:t>
      </w:r>
    </w:p>
    <w:p>
      <w:pPr>
        <w:pStyle w:val="Heading1"/>
        <w:numPr>
          <w:ilvl w:val="0"/>
          <w:numId w:val="3"/>
        </w:numPr>
        <w:spacing w:before="90" w:after="120"/>
        <w:rPr/>
      </w:pPr>
      <w:r>
        <w:rPr>
          <w:rFonts w:cs="Comic Sans MS" w:ascii="Comic Sans MS" w:hAnsi="Comic Sans MS"/>
          <w:b w:val="false"/>
          <w:color w:val="000000"/>
          <w:sz w:val="24"/>
          <w:szCs w:val="24"/>
        </w:rPr>
        <w:t xml:space="preserve">There are many adjectives which describe the </w:t>
      </w:r>
      <w:r>
        <w:rPr>
          <w:rFonts w:cs="Comic Sans MS" w:ascii="Comic Sans MS" w:hAnsi="Comic Sans MS"/>
          <w:b w:val="false"/>
          <w:i/>
          <w:color w:val="000000"/>
          <w:sz w:val="24"/>
          <w:szCs w:val="24"/>
        </w:rPr>
        <w:t>size</w:t>
      </w:r>
      <w:r>
        <w:rPr>
          <w:rFonts w:cs="Comic Sans MS" w:ascii="Comic Sans MS" w:hAnsi="Comic Sans MS"/>
          <w:b w:val="false"/>
          <w:color w:val="000000"/>
          <w:sz w:val="24"/>
          <w:szCs w:val="24"/>
        </w:rPr>
        <w:t xml:space="preserve"> of the dragon in the introduction. Write which one is your favourite (remember full sentence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What was Maud picking in autumn?</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What was compared to the bright star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Why did Maud hide the baby dragon from her parent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 xml:space="preserve">What other food did the dragon want besides the milk that Maud gave it? </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Which verb word in the text describes ‘to be scared’ of going into the woods?</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3"/>
        </w:numPr>
        <w:spacing w:before="90" w:after="120"/>
        <w:rPr/>
      </w:pPr>
      <w:r>
        <w:rPr>
          <w:rFonts w:cs="Comic Sans MS" w:ascii="Comic Sans MS" w:hAnsi="Comic Sans MS"/>
          <w:b w:val="false"/>
          <w:color w:val="000000"/>
          <w:sz w:val="24"/>
          <w:szCs w:val="24"/>
        </w:rPr>
        <w:t>Garston had nothing to lose if he got rid of the dragon. Explain what this means.</w:t>
      </w:r>
    </w:p>
    <w:p>
      <w:pPr>
        <w:pStyle w:val="Heading1"/>
        <w:spacing w:before="90" w:after="120"/>
        <w:ind w:left="360" w:hanging="0"/>
        <w:rPr/>
      </w:pPr>
      <w:r>
        <w:rPr>
          <w:rFonts w:cs="Comic Sans MS" w:ascii="Comic Sans MS" w:hAnsi="Comic Sans MS"/>
          <w:b w:val="false"/>
          <w:color w:val="000000"/>
          <w:sz w:val="24"/>
          <w:szCs w:val="24"/>
        </w:rPr>
        <w:t>………………………………………………………………………………………………………………………………………………………………………………………………………………………………………………………………………………………………………………………………………………………………………………………………………………………………………………………………………………………</w:t>
      </w:r>
    </w:p>
    <w:p>
      <w:pPr>
        <w:pStyle w:val="Heading1"/>
        <w:numPr>
          <w:ilvl w:val="0"/>
          <w:numId w:val="3"/>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arston killed the dragon. Did he really win and can you explain why?</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spacing w:before="90" w:after="120"/>
        <w:jc w:val="center"/>
        <w:rPr>
          <w:rFonts w:ascii="Comic Sans MS" w:hAnsi="Comic Sans MS" w:cs="Comic Sans MS"/>
          <w:b w:val="false"/>
          <w:b w:val="false"/>
          <w:color w:val="000000"/>
          <w:sz w:val="32"/>
          <w:szCs w:val="32"/>
        </w:rPr>
      </w:pPr>
      <w:r>
        <w:rPr>
          <w:rFonts w:cs="Comic Sans MS" w:ascii="Comic Sans MS" w:hAnsi="Comic Sans MS"/>
          <w:b w:val="false"/>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Heading1"/>
        <w:spacing w:before="90" w:after="120"/>
        <w:rPr>
          <w:rFonts w:ascii="Comic Sans MS" w:hAnsi="Comic Sans MS" w:cs="Comic Sans MS"/>
          <w:color w:val="000000"/>
          <w:sz w:val="28"/>
          <w:szCs w:val="28"/>
        </w:rPr>
      </w:pPr>
      <w:r>
        <w:drawing>
          <wp:anchor behindDoc="1" distT="0" distB="0" distL="114935" distR="114935" simplePos="0" locked="0" layoutInCell="0" allowOverlap="1" relativeHeight="4">
            <wp:simplePos x="0" y="0"/>
            <wp:positionH relativeFrom="column">
              <wp:posOffset>4249420</wp:posOffset>
            </wp:positionH>
            <wp:positionV relativeFrom="paragraph">
              <wp:posOffset>-451485</wp:posOffset>
            </wp:positionV>
            <wp:extent cx="1939925" cy="1765935"/>
            <wp:effectExtent l="0" t="0" r="0" b="0"/>
            <wp:wrapTight wrapText="bothSides">
              <wp:wrapPolygon edited="0">
                <wp:start x="10938" y="183"/>
                <wp:lineTo x="10036" y="183"/>
                <wp:lineTo x="8965" y="738"/>
                <wp:lineTo x="8965" y="1294"/>
                <wp:lineTo x="9924" y="2158"/>
                <wp:lineTo x="3100" y="3206"/>
                <wp:lineTo x="223" y="3886"/>
                <wp:lineTo x="110" y="4317"/>
                <wp:lineTo x="167" y="4687"/>
                <wp:lineTo x="392" y="5120"/>
                <wp:lineTo x="392" y="5181"/>
                <wp:lineTo x="1464" y="6106"/>
                <wp:lineTo x="3268" y="7093"/>
                <wp:lineTo x="3323" y="7219"/>
                <wp:lineTo x="5017" y="8083"/>
                <wp:lineTo x="5298" y="8083"/>
                <wp:lineTo x="2986" y="9069"/>
                <wp:lineTo x="2422" y="9192"/>
                <wp:lineTo x="2084" y="9625"/>
                <wp:lineTo x="2140" y="10056"/>
                <wp:lineTo x="2986" y="11044"/>
                <wp:lineTo x="4509" y="12031"/>
                <wp:lineTo x="7724" y="14006"/>
                <wp:lineTo x="8005" y="14994"/>
                <wp:lineTo x="7329" y="16968"/>
                <wp:lineTo x="7159" y="18203"/>
                <wp:lineTo x="7668" y="18943"/>
                <wp:lineTo x="9867" y="19992"/>
                <wp:lineTo x="12404" y="20919"/>
                <wp:lineTo x="13195" y="21350"/>
                <wp:lineTo x="13250" y="21350"/>
                <wp:lineTo x="14604" y="21350"/>
                <wp:lineTo x="14661" y="21350"/>
                <wp:lineTo x="15958" y="20919"/>
                <wp:lineTo x="16297" y="20919"/>
                <wp:lineTo x="17650" y="20117"/>
                <wp:lineTo x="17819" y="19932"/>
                <wp:lineTo x="18327" y="19128"/>
                <wp:lineTo x="18383" y="18883"/>
                <wp:lineTo x="18157" y="18512"/>
                <wp:lineTo x="16691" y="16968"/>
                <wp:lineTo x="16635" y="16412"/>
                <wp:lineTo x="16521" y="15981"/>
                <wp:lineTo x="17932" y="14994"/>
                <wp:lineTo x="20187" y="14069"/>
                <wp:lineTo x="20524" y="14006"/>
                <wp:lineTo x="21033" y="13389"/>
                <wp:lineTo x="21033" y="12958"/>
                <wp:lineTo x="20357" y="12525"/>
                <wp:lineTo x="19454" y="12031"/>
                <wp:lineTo x="18440" y="11044"/>
                <wp:lineTo x="19173" y="10056"/>
                <wp:lineTo x="20977" y="9069"/>
                <wp:lineTo x="21483" y="8267"/>
                <wp:lineTo x="21541" y="7897"/>
                <wp:lineTo x="20977" y="7342"/>
                <wp:lineTo x="20524" y="7093"/>
                <wp:lineTo x="19454" y="6106"/>
                <wp:lineTo x="20864" y="5120"/>
                <wp:lineTo x="21260" y="4380"/>
                <wp:lineTo x="21260" y="4133"/>
                <wp:lineTo x="20582" y="3145"/>
                <wp:lineTo x="19116" y="2095"/>
                <wp:lineTo x="17707" y="1478"/>
                <wp:lineTo x="16917" y="984"/>
                <wp:lineTo x="13363" y="307"/>
                <wp:lineTo x="11953" y="183"/>
                <wp:lineTo x="10938" y="1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10" t="-11" r="-10" b="-11"/>
                    <a:stretch>
                      <a:fillRect/>
                    </a:stretch>
                  </pic:blipFill>
                  <pic:spPr bwMode="auto">
                    <a:xfrm>
                      <a:off x="0" y="0"/>
                      <a:ext cx="1939925" cy="1765935"/>
                    </a:xfrm>
                    <a:prstGeom prst="rect">
                      <a:avLst/>
                    </a:prstGeom>
                  </pic:spPr>
                </pic:pic>
              </a:graphicData>
            </a:graphic>
          </wp:anchor>
        </w:drawing>
      </w:r>
      <w:r>
        <w:rPr>
          <w:rFonts w:cs="Comic Sans MS" w:ascii="Comic Sans MS" w:hAnsi="Comic Sans MS"/>
          <w:color w:val="000000"/>
          <w:sz w:val="28"/>
          <w:szCs w:val="28"/>
        </w:rPr>
        <w:t>Name:</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Myths and Legends</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L.O. Reading comprehension    B</w:t>
      </w:r>
      <w:r>
        <w:rPr>
          <w:rFonts w:cs="Comic Sans MS" w:ascii="Comic Sans MS" w:hAnsi="Comic Sans MS"/>
          <w:b w:val="false"/>
          <w:color w:val="000000"/>
          <w:sz w:val="28"/>
          <w:szCs w:val="28"/>
        </w:rPr>
        <w:t>A</w:t>
      </w:r>
    </w:p>
    <w:p>
      <w:pPr>
        <w:pStyle w:val="Heading1"/>
        <w:spacing w:before="90" w:after="120"/>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Maud and the Dragon</w:t>
      </w:r>
    </w:p>
    <w:p>
      <w:pPr>
        <w:pStyle w:val="Heading1"/>
        <w:spacing w:before="90" w:after="120"/>
        <w:rPr>
          <w:rFonts w:ascii="Comic Sans MS" w:hAnsi="Comic Sans MS" w:cs="Comic Sans MS"/>
          <w:color w:val="000000"/>
          <w:sz w:val="24"/>
          <w:szCs w:val="24"/>
        </w:rPr>
      </w:pPr>
      <w:r>
        <w:rPr>
          <w:rFonts w:cs="Comic Sans MS" w:ascii="Comic Sans MS" w:hAnsi="Comic Sans MS"/>
          <w:color w:val="000000"/>
          <w:sz w:val="24"/>
          <w:szCs w:val="24"/>
        </w:rPr>
        <w:t xml:space="preserve">Read </w:t>
      </w:r>
      <w:hyperlink r:id="rId7">
        <w:r>
          <w:rPr>
            <w:rStyle w:val="InternetLink"/>
            <w:rFonts w:cs="Comic Sans MS" w:ascii="Comic Sans MS" w:hAnsi="Comic Sans MS"/>
            <w:sz w:val="24"/>
            <w:szCs w:val="24"/>
          </w:rPr>
          <w:t>the given text</w:t>
        </w:r>
      </w:hyperlink>
      <w:r>
        <w:rPr>
          <w:rFonts w:cs="Comic Sans MS" w:ascii="Comic Sans MS" w:hAnsi="Comic Sans MS"/>
          <w:color w:val="000000"/>
          <w:sz w:val="24"/>
          <w:szCs w:val="24"/>
        </w:rPr>
        <w:t xml:space="preserve"> carefully with your teacher, then answer the questions using cursive writing.</w:t>
      </w:r>
    </w:p>
    <w:p>
      <w:pPr>
        <w:pStyle w:val="Heading1"/>
        <w:numPr>
          <w:ilvl w:val="0"/>
          <w:numId w:val="4"/>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There are many adjectives which describe the </w:t>
      </w:r>
      <w:r>
        <w:rPr>
          <w:rFonts w:cs="Comic Sans MS" w:ascii="Comic Sans MS" w:hAnsi="Comic Sans MS"/>
          <w:b w:val="false"/>
          <w:i/>
          <w:color w:val="000000"/>
          <w:sz w:val="24"/>
          <w:szCs w:val="24"/>
        </w:rPr>
        <w:t>size</w:t>
      </w:r>
      <w:r>
        <w:rPr>
          <w:rFonts w:cs="Comic Sans MS" w:ascii="Comic Sans MS" w:hAnsi="Comic Sans MS"/>
          <w:b w:val="false"/>
          <w:color w:val="000000"/>
          <w:sz w:val="24"/>
          <w:szCs w:val="24"/>
        </w:rPr>
        <w:t xml:space="preserve"> of the dragon at the start. Write the best three.</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4"/>
        </w:numPr>
        <w:spacing w:before="90" w:after="120"/>
        <w:rPr/>
      </w:pPr>
      <w:r>
        <w:rPr>
          <w:rFonts w:cs="Comic Sans MS" w:ascii="Comic Sans MS" w:hAnsi="Comic Sans MS"/>
          <w:b w:val="false"/>
          <w:color w:val="000000"/>
          <w:sz w:val="24"/>
          <w:szCs w:val="24"/>
        </w:rPr>
        <w:t>What fruit was Maud picking in autumn?</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4"/>
        </w:numPr>
        <w:spacing w:before="90" w:after="120"/>
        <w:rPr/>
      </w:pPr>
      <w:r>
        <w:rPr>
          <w:rFonts w:cs="Comic Sans MS" w:ascii="Comic Sans MS" w:hAnsi="Comic Sans MS"/>
          <w:b w:val="false"/>
          <w:color w:val="000000"/>
          <w:sz w:val="24"/>
          <w:szCs w:val="24"/>
        </w:rPr>
        <w:t>What was like the bright stars on the dragon’s face?</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4"/>
        </w:numPr>
        <w:spacing w:before="90" w:after="120"/>
        <w:rPr/>
      </w:pPr>
      <w:r>
        <w:rPr>
          <w:rFonts w:cs="Comic Sans MS" w:ascii="Comic Sans MS" w:hAnsi="Comic Sans MS"/>
          <w:b w:val="false"/>
          <w:color w:val="000000"/>
          <w:sz w:val="24"/>
          <w:szCs w:val="24"/>
        </w:rPr>
        <w:t>Why did Maud hide the baby dragon from her parents?</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4"/>
        </w:numPr>
        <w:spacing w:before="90" w:after="120"/>
        <w:rPr/>
      </w:pPr>
      <w:r>
        <w:rPr>
          <w:rFonts w:cs="Comic Sans MS" w:ascii="Comic Sans MS" w:hAnsi="Comic Sans MS"/>
          <w:b w:val="false"/>
          <w:color w:val="000000"/>
          <w:sz w:val="24"/>
          <w:szCs w:val="24"/>
        </w:rPr>
        <w:t xml:space="preserve">What other food did the dragon want besides the milk that Maud gave it? </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4"/>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hy did Maud not want her father to kill the baby dragon?</w:t>
      </w:r>
    </w:p>
    <w:p>
      <w:pPr>
        <w:pStyle w:val="Heading1"/>
        <w:spacing w:before="90" w:after="120"/>
        <w:ind w:left="360" w:hanging="0"/>
        <w:rPr/>
      </w:pPr>
      <w:r>
        <w:rPr>
          <w:rFonts w:cs="Comic Sans MS" w:ascii="Comic Sans MS" w:hAnsi="Comic Sans MS"/>
          <w:b w:val="false"/>
          <w:color w:val="000000"/>
          <w:sz w:val="24"/>
          <w:szCs w:val="24"/>
        </w:rPr>
        <w:t>………………………………………………………………………………………………………………………………………………………</w:t>
      </w:r>
      <w:r>
        <w:rPr>
          <w:rFonts w:cs="Comic Sans MS" w:ascii="Comic Sans MS" w:hAnsi="Comic Sans MS"/>
          <w:b w:val="false"/>
          <w:color w:val="000000"/>
          <w:sz w:val="24"/>
          <w:szCs w:val="24"/>
        </w:rPr>
        <w:t>..……</w:t>
      </w:r>
    </w:p>
    <w:p>
      <w:pPr>
        <w:pStyle w:val="Heading1"/>
        <w:numPr>
          <w:ilvl w:val="0"/>
          <w:numId w:val="4"/>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Brave young men tried to kill the dragon. Why did they not come back?</w:t>
      </w:r>
    </w:p>
    <w:p>
      <w:pPr>
        <w:pStyle w:val="Heading1"/>
        <w:spacing w:before="90" w:after="120"/>
        <w:ind w:left="360" w:hanging="0"/>
        <w:rPr/>
      </w:pPr>
      <w:r>
        <w:rPr>
          <w:rFonts w:cs="Comic Sans MS" w:ascii="Comic Sans MS" w:hAnsi="Comic Sans MS"/>
          <w:b w:val="false"/>
          <w:color w:val="000000"/>
          <w:sz w:val="24"/>
          <w:szCs w:val="24"/>
        </w:rPr>
        <w:t>…………………………………………………………………………………………………………………………………………………………………………………………………………………………………………………………………………………………………………………………</w:t>
      </w:r>
    </w:p>
    <w:p>
      <w:pPr>
        <w:pStyle w:val="Heading1"/>
        <w:numPr>
          <w:ilvl w:val="0"/>
          <w:numId w:val="4"/>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f Garston killed the dragon, what would the local people give him?</w:t>
      </w:r>
    </w:p>
    <w:p>
      <w:p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numPr>
          <w:ilvl w:val="0"/>
          <w:numId w:val="4"/>
        </w:numPr>
        <w:spacing w:before="90" w:after="12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arston killed the dragon. Did he really win and can you explain why?</w:t>
      </w:r>
    </w:p>
    <w:p>
      <w:pPr>
        <w:sectPr>
          <w:type w:val="nextPage"/>
          <w:pgSz w:w="11906" w:h="16838"/>
          <w:pgMar w:left="840" w:right="986" w:gutter="0" w:header="0" w:top="899" w:footer="0" w:bottom="1440"/>
          <w:pgNumType w:fmt="decimal"/>
          <w:formProt w:val="false"/>
          <w:textDirection w:val="lrTb"/>
          <w:docGrid w:type="default" w:linePitch="360" w:charSpace="0"/>
        </w:sectPr>
        <w:pStyle w:val="Heading1"/>
        <w:spacing w:before="90" w:after="120"/>
        <w:ind w:left="3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Name:</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 xml:space="preserve">L.O. Myths and Legends – to identify descriptive language in a text   </w:t>
      </w:r>
      <w:r>
        <w:rPr>
          <w:rFonts w:cs="Comic Sans MS" w:ascii="Comic Sans MS" w:hAnsi="Comic Sans MS"/>
          <w:b w:val="false"/>
          <w:color w:val="000000"/>
          <w:sz w:val="28"/>
          <w:szCs w:val="28"/>
        </w:rPr>
        <w:t>BA / S</w:t>
      </w:r>
    </w:p>
    <w:p>
      <w:pPr>
        <w:pStyle w:val="Heading1"/>
        <w:spacing w:before="90" w:after="120"/>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t>Maud and the Dragon</w:t>
      </w:r>
    </w:p>
    <w:p>
      <w:pPr>
        <w:pStyle w:val="Heading1"/>
        <w:spacing w:before="90" w:after="120"/>
        <w:rPr>
          <w:rFonts w:ascii="Comic Sans MS" w:hAnsi="Comic Sans MS" w:cs="Comic Sans MS"/>
          <w:color w:val="000000"/>
          <w:sz w:val="28"/>
          <w:szCs w:val="28"/>
        </w:rPr>
      </w:pPr>
      <w:r>
        <w:rPr>
          <w:rFonts w:cs="Comic Sans MS" w:ascii="Comic Sans MS" w:hAnsi="Comic Sans MS"/>
          <w:color w:val="000000"/>
          <w:sz w:val="28"/>
          <w:szCs w:val="28"/>
        </w:rPr>
        <w:t>There are lots of words in the text to say what the dragon might look or behave like. With your partner, read the story and find them with your highlighter pen, then write them around the dragon picture. Can you add even more of your own?</w:t>
      </w:r>
    </w:p>
    <w:p>
      <w:pPr>
        <w:pStyle w:val="Normal"/>
        <w:ind w:left="-48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drawing>
          <wp:anchor behindDoc="1" distT="0" distB="0" distL="114935" distR="114935" simplePos="0" locked="0" layoutInCell="0" allowOverlap="1" relativeHeight="5">
            <wp:simplePos x="0" y="0"/>
            <wp:positionH relativeFrom="column">
              <wp:posOffset>1162050</wp:posOffset>
            </wp:positionH>
            <wp:positionV relativeFrom="paragraph">
              <wp:posOffset>-161290</wp:posOffset>
            </wp:positionV>
            <wp:extent cx="7680960" cy="6159500"/>
            <wp:effectExtent l="0" t="0" r="0" b="0"/>
            <wp:wrapTight wrapText="bothSides">
              <wp:wrapPolygon edited="0">
                <wp:start x="11511" y="148"/>
                <wp:lineTo x="10911" y="529"/>
                <wp:lineTo x="10836" y="835"/>
                <wp:lineTo x="11136" y="1365"/>
                <wp:lineTo x="10985" y="1519"/>
                <wp:lineTo x="11059" y="2584"/>
                <wp:lineTo x="2405" y="3647"/>
                <wp:lineTo x="2331" y="3953"/>
                <wp:lineTo x="2631" y="5018"/>
                <wp:lineTo x="1954" y="6235"/>
                <wp:lineTo x="1125" y="7452"/>
                <wp:lineTo x="299" y="9885"/>
                <wp:lineTo x="150" y="12319"/>
                <wp:lineTo x="373" y="13536"/>
                <wp:lineTo x="899" y="14753"/>
                <wp:lineTo x="899" y="14905"/>
                <wp:lineTo x="3008" y="15970"/>
                <wp:lineTo x="3308" y="15970"/>
                <wp:lineTo x="2405" y="16653"/>
                <wp:lineTo x="1954" y="17109"/>
                <wp:lineTo x="1954" y="17187"/>
                <wp:lineTo x="1202" y="17263"/>
                <wp:lineTo x="750" y="17719"/>
                <wp:lineTo x="750" y="18480"/>
                <wp:lineTo x="2482" y="19620"/>
                <wp:lineTo x="2331" y="20381"/>
                <wp:lineTo x="2405" y="20837"/>
                <wp:lineTo x="2782" y="21066"/>
                <wp:lineTo x="5040" y="21522"/>
                <wp:lineTo x="6469" y="21522"/>
                <wp:lineTo x="6846" y="21522"/>
                <wp:lineTo x="8727" y="20837"/>
                <wp:lineTo x="11588" y="20837"/>
                <wp:lineTo x="13920" y="20305"/>
                <wp:lineTo x="13920" y="19620"/>
                <wp:lineTo x="14749" y="18403"/>
                <wp:lineTo x="15426" y="18403"/>
                <wp:lineTo x="17158" y="17490"/>
                <wp:lineTo x="17081" y="17187"/>
                <wp:lineTo x="18664" y="17187"/>
                <wp:lineTo x="20696" y="16502"/>
                <wp:lineTo x="20619" y="15970"/>
                <wp:lineTo x="21296" y="14068"/>
                <wp:lineTo x="21145" y="13536"/>
                <wp:lineTo x="21522" y="13536"/>
                <wp:lineTo x="21445" y="12852"/>
                <wp:lineTo x="20996" y="12319"/>
                <wp:lineTo x="21600" y="12167"/>
                <wp:lineTo x="21600" y="11709"/>
                <wp:lineTo x="20468" y="11102"/>
                <wp:lineTo x="20922" y="11102"/>
                <wp:lineTo x="20845" y="10796"/>
                <wp:lineTo x="20168" y="9885"/>
                <wp:lineTo x="19716" y="8668"/>
                <wp:lineTo x="19039" y="7452"/>
                <wp:lineTo x="17081" y="5018"/>
                <wp:lineTo x="15803" y="3801"/>
                <wp:lineTo x="14446" y="2736"/>
                <wp:lineTo x="12342" y="1365"/>
                <wp:lineTo x="12265" y="148"/>
                <wp:lineTo x="11511" y="14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7680960" cy="6159500"/>
                    </a:xfrm>
                    <a:prstGeom prst="rect">
                      <a:avLst/>
                    </a:prstGeom>
                  </pic:spPr>
                </pic:pic>
              </a:graphicData>
            </a:graphic>
          </wp:anchor>
        </w:drawing>
      </w:r>
    </w:p>
    <w:p>
      <w:pPr>
        <w:pStyle w:val="Normal"/>
        <w:rPr/>
      </w:pPr>
      <w:r>
        <w:rPr/>
      </w:r>
    </w:p>
    <w:sectPr>
      <w:type w:val="nextPage"/>
      <w:pgSz w:orient="landscape" w:w="16838" w:h="11906"/>
      <w:pgMar w:left="960" w:right="878" w:gutter="0" w:header="0" w:top="71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yths.e2bn.org/mythsandlegends/textonly1353-maud-and-the-dragon.html" TargetMode="External"/><Relationship Id="rId4" Type="http://schemas.openxmlformats.org/officeDocument/2006/relationships/image" Target="media/image1.wmf"/><Relationship Id="rId5" Type="http://schemas.openxmlformats.org/officeDocument/2006/relationships/hyperlink" Target="http://myths.e2bn.org/mythsandlegends/textonly1353-maud-and-the-dragon.html" TargetMode="External"/><Relationship Id="rId6" Type="http://schemas.openxmlformats.org/officeDocument/2006/relationships/image" Target="media/image1.wmf"/><Relationship Id="rId7" Type="http://schemas.openxmlformats.org/officeDocument/2006/relationships/hyperlink" Target="http://myths.e2bn.org/mythsandlegends/textonly1353-maud-and-the-dragon.html"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7:00Z</dcterms:created>
  <dc:creator>Maria</dc:creator>
  <dc:description/>
  <dc:language>en-US</dc:language>
  <cp:lastModifiedBy>Gareth Pitchford</cp:lastModifiedBy>
  <dcterms:modified xsi:type="dcterms:W3CDTF">2009-02-10T11:47:00Z</dcterms:modified>
  <cp:revision>2</cp:revision>
  <dc:subject/>
  <dc:title>Name:</dc:title>
</cp:coreProperties>
</file>