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ga Max and Lugs –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en Santa got Stuffed Down the Chimney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the author of this book?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on the inside cover and find out who the illustrator is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 or False: This book was first published in 200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chapters are there in this book?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back cover, what other books are in this series?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back cover, who is the thief? 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Text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kind of character is Mega Max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re are three strands to this story – fill in the gaps to say who is doing what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o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oing What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and Ja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 Sing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On page 9 and 18 the author uses the word ‘meanwhile’.  Why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ow does the ending help to bring events together in the story?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character was sad at the start of the story and why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id Mega Max grab hold of Jed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mportant decision did Jed make at the end of the story?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e title of the book.  Write down five other words that could be used for ‘Stuffed’.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wo things that make Mega Max an unusual Superhero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d you enjoy reading this story?  Explain your answer in a sentence.  Remember you must say more than ‘ it was exciting’. You have to say how it meant you feel, or what you were glad about in the story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ga Max and Lugs –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en Santa got Stuffed Down the Chimney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is the author of this book? </w:t>
      </w:r>
      <w:r>
        <w:rPr>
          <w:rFonts w:cs="Comic Sans MS" w:ascii="Comic Sans MS" w:hAnsi="Comic Sans MS"/>
          <w:color w:val="FF0000"/>
        </w:rPr>
        <w:t>David Walk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on the inside cover and find out who the illustrator is. </w:t>
      </w:r>
      <w:r>
        <w:rPr>
          <w:rFonts w:cs="Comic Sans MS" w:ascii="Comic Sans MS" w:hAnsi="Comic Sans MS"/>
          <w:color w:val="FF0000"/>
        </w:rPr>
        <w:t>John Richardson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omic Sans MS" w:ascii="Comic Sans MS" w:hAnsi="Comic Sans MS"/>
          <w:u w:val="single"/>
        </w:rPr>
        <w:t>True</w:t>
      </w:r>
      <w:r>
        <w:rPr>
          <w:rFonts w:cs="Comic Sans MS" w:ascii="Comic Sans MS" w:hAnsi="Comic Sans MS"/>
        </w:rPr>
        <w:t xml:space="preserve"> or False: This book was first published in 200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chapters are there in this book? </w:t>
      </w:r>
      <w:r>
        <w:rPr>
          <w:rFonts w:cs="Comic Sans MS" w:ascii="Comic Sans MS" w:hAnsi="Comic Sans MS"/>
          <w:color w:val="FF0000"/>
        </w:rPr>
        <w:t>Non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back cover, what other books are in this series?</w:t>
      </w:r>
      <w:r>
        <w:rPr>
          <w:rFonts w:cs="Comic Sans MS" w:ascii="Comic Sans MS" w:hAnsi="Comic Sans MS"/>
          <w:color w:val="FF0000"/>
        </w:rPr>
        <w:t xml:space="preserve"> Red Shadow and Rocket Man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back cover, who is the thief? </w:t>
      </w:r>
      <w:r>
        <w:rPr>
          <w:rFonts w:cs="Comic Sans MS" w:ascii="Comic Sans MS" w:hAnsi="Comic Sans MS"/>
          <w:color w:val="FF0000"/>
        </w:rPr>
        <w:t>Jed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Tex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What kind of character is Mega Max? </w:t>
      </w:r>
      <w:r>
        <w:rPr>
          <w:rFonts w:cs="Comic Sans MS" w:ascii="Comic Sans MS" w:hAnsi="Comic Sans MS"/>
          <w:color w:val="FF0000"/>
        </w:rPr>
        <w:t>Superher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re are three strands to this story – fill in the gaps to say who is doing what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Who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oing What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and Jac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Waiting for San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ega Max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 Sing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tealing presents, dressed as Santa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On page 9 and 18 the author uses the word ‘meanwhile’.  Why? </w:t>
      </w:r>
      <w:r>
        <w:rPr>
          <w:rFonts w:cs="Comic Sans MS" w:ascii="Comic Sans MS" w:hAnsi="Comic Sans MS"/>
          <w:color w:val="FF0000"/>
        </w:rPr>
        <w:t>To show what is happening in different parts of the city at the same tim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ow does the ending help to bring events together in the story?</w:t>
      </w:r>
      <w:r>
        <w:rPr>
          <w:rFonts w:cs="Comic Sans MS" w:ascii="Comic Sans MS" w:hAnsi="Comic Sans MS"/>
          <w:color w:val="FF0000"/>
        </w:rPr>
        <w:t xml:space="preserve"> The kids get their presents, Mega Max has done a heroic deed and Jed has been caught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character was sad at the start of the story and why? </w:t>
      </w:r>
      <w:r>
        <w:rPr>
          <w:rFonts w:cs="Comic Sans MS" w:ascii="Comic Sans MS" w:hAnsi="Comic Sans MS"/>
          <w:color w:val="FF0000"/>
        </w:rPr>
        <w:t>Mum, because she didn’t have enough money to buy presents for the childre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did Mega Max grab hold of Jed? </w:t>
      </w:r>
      <w:r>
        <w:rPr>
          <w:rFonts w:cs="Comic Sans MS" w:ascii="Comic Sans MS" w:hAnsi="Comic Sans MS"/>
          <w:color w:val="FF0000"/>
        </w:rPr>
        <w:t>He thought Jed was Santa and he wanted to help him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mportant decision did Jed make at the end of the story? </w:t>
      </w:r>
      <w:r>
        <w:rPr>
          <w:rFonts w:cs="Comic Sans MS" w:ascii="Comic Sans MS" w:hAnsi="Comic Sans MS"/>
          <w:color w:val="FF0000"/>
        </w:rPr>
        <w:t>To stop being a burglar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e title of the book.  Write down five other words that could be used for ‘Stuffed’.  </w:t>
      </w:r>
      <w:r>
        <w:rPr>
          <w:rFonts w:cs="Comic Sans MS" w:ascii="Comic Sans MS" w:hAnsi="Comic Sans MS"/>
          <w:color w:val="FF0000"/>
        </w:rPr>
        <w:t>OPEN: pushed, dropped, jammed, shoved, mashed, packed, crammed, rammed, squeezed, wedge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e two things that make Mega Max an unusual Superhero. </w:t>
      </w:r>
      <w:r>
        <w:rPr>
          <w:rFonts w:cs="Comic Sans MS" w:ascii="Comic Sans MS" w:hAnsi="Comic Sans MS"/>
          <w:color w:val="FF0000"/>
        </w:rPr>
        <w:t>He eats garlic crisps; he travels round in a van; he has a caretaker as a sidekick; he causes problems for people; he doesn’t really know if he’s helped anyone – he has to ask Lugs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omic Sans MS" w:ascii="Comic Sans MS" w:hAnsi="Comic Sans MS"/>
        </w:rPr>
        <w:t xml:space="preserve">Did you enjoy reading this story?  Explain your answer in a sentence.  Remember you must say more than ‘ it was exciting’. You have to say how it meant you feel, or what you were glad about in the story. </w:t>
      </w:r>
      <w:r>
        <w:rPr>
          <w:rFonts w:cs="Comic Sans MS" w:ascii="Comic Sans MS" w:hAnsi="Comic Sans MS"/>
          <w:color w:val="FF0000"/>
        </w:rPr>
        <w:t>OPEN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21:00Z</dcterms:created>
  <dc:creator>Longcar Primary School</dc:creator>
  <dc:description/>
  <dc:language>en-US</dc:language>
  <cp:lastModifiedBy>Gareth Pitchford</cp:lastModifiedBy>
  <dcterms:modified xsi:type="dcterms:W3CDTF">2009-01-06T15:21:00Z</dcterms:modified>
  <cp:revision>2</cp:revision>
  <dc:subject/>
  <dc:title>Mega Max and Lugs –</dc:title>
</cp:coreProperties>
</file>