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Match the expressions with their meanings. 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 be all ears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 be sleepy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 have a feather in one’s cap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 deceiv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 be the apple of one’s eye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 rain very heavy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to be heavy eyed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 be paying close attention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 be hard of hearing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 keep silen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 have one’s heart in one’s mouth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 tell what should be kept secret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to lead dog’s life 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 irritate by opposing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 throw dust in the eyes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 have something to be proud of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 hold one’s tongue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 be almost deaf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 rain cats and dogs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 be somebody especially dear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 rub the wrong way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 have wretched life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 let the cat out of the bag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o be frightene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r. Iffat Sardharwalla </w:t>
      <w:tab/>
      <w:tab/>
      <w:t>August 2006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9:13:00Z</dcterms:created>
  <dc:creator>Jui-Chih Chen</dc:creator>
  <dc:description/>
  <cp:keywords/>
  <dc:language>en-US</dc:language>
  <cp:lastModifiedBy>Pitchford</cp:lastModifiedBy>
  <dcterms:modified xsi:type="dcterms:W3CDTF">2006-09-11T09:13:00Z</dcterms:modified>
  <cp:revision>2</cp:revision>
  <dc:subject/>
  <dc:title>Match the expressions with their meanings</dc:title>
</cp:coreProperties>
</file>