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2">
                <wp:simplePos x="0" y="0"/>
                <wp:positionH relativeFrom="column">
                  <wp:posOffset>2116455</wp:posOffset>
                </wp:positionH>
                <wp:positionV relativeFrom="paragraph">
                  <wp:posOffset>866775</wp:posOffset>
                </wp:positionV>
                <wp:extent cx="348615" cy="22987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362">
                              <a:moveTo>
                                <a:pt x="177" y="0"/>
                              </a:moveTo>
                              <a:cubicBezTo>
                                <a:pt x="130" y="37"/>
                                <a:pt x="84" y="75"/>
                                <a:pt x="57" y="105"/>
                              </a:cubicBezTo>
                              <a:cubicBezTo>
                                <a:pt x="30" y="135"/>
                                <a:pt x="0" y="140"/>
                                <a:pt x="12" y="180"/>
                              </a:cubicBezTo>
                              <a:cubicBezTo>
                                <a:pt x="24" y="220"/>
                                <a:pt x="80" y="328"/>
                                <a:pt x="132" y="345"/>
                              </a:cubicBezTo>
                              <a:cubicBezTo>
                                <a:pt x="184" y="362"/>
                                <a:pt x="272" y="307"/>
                                <a:pt x="327" y="285"/>
                              </a:cubicBezTo>
                              <a:cubicBezTo>
                                <a:pt x="382" y="263"/>
                                <a:pt x="427" y="242"/>
                                <a:pt x="462" y="210"/>
                              </a:cubicBezTo>
                              <a:cubicBezTo>
                                <a:pt x="497" y="178"/>
                                <a:pt x="549" y="125"/>
                                <a:pt x="537" y="90"/>
                              </a:cubicBezTo>
                              <a:cubicBezTo>
                                <a:pt x="525" y="55"/>
                                <a:pt x="456" y="27"/>
                                <a:pt x="38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362" path="m177,0c130,37,84,75,57,105c30,135,0,140,12,180c24,220,80,328,132,345c184,362,272,307,327,285c382,263,427,242,462,210c497,178,549,125,537,90c525,55,456,27,387,0e" stroked="t" o:allowincell="f" style="position:absolute;margin-left:166.65pt;margin-top:68.25pt;width:27.4pt;height:1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0595</wp:posOffset>
                </wp:positionH>
                <wp:positionV relativeFrom="paragraph">
                  <wp:posOffset>517525</wp:posOffset>
                </wp:positionV>
                <wp:extent cx="244475" cy="539750"/>
                <wp:effectExtent l="0" t="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850">
                              <a:moveTo>
                                <a:pt x="130" y="850"/>
                              </a:moveTo>
                              <a:cubicBezTo>
                                <a:pt x="86" y="792"/>
                                <a:pt x="42" y="735"/>
                                <a:pt x="25" y="655"/>
                              </a:cubicBezTo>
                              <a:cubicBezTo>
                                <a:pt x="8" y="575"/>
                                <a:pt x="0" y="477"/>
                                <a:pt x="25" y="370"/>
                              </a:cubicBezTo>
                              <a:cubicBezTo>
                                <a:pt x="50" y="263"/>
                                <a:pt x="150" y="20"/>
                                <a:pt x="175" y="10"/>
                              </a:cubicBezTo>
                              <a:cubicBezTo>
                                <a:pt x="200" y="0"/>
                                <a:pt x="165" y="218"/>
                                <a:pt x="175" y="310"/>
                              </a:cubicBezTo>
                              <a:cubicBezTo>
                                <a:pt x="185" y="402"/>
                                <a:pt x="200" y="498"/>
                                <a:pt x="235" y="565"/>
                              </a:cubicBezTo>
                              <a:cubicBezTo>
                                <a:pt x="270" y="632"/>
                                <a:pt x="327" y="673"/>
                                <a:pt x="385" y="7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850" path="m130,850c86,792,42,735,25,655c8,575,0,477,25,370c50,263,150,20,175,10c200,0,165,218,175,310c185,402,200,498,235,565c270,632,327,673,385,715e" stroked="t" o:allowincell="f" style="position:absolute;margin-left:174.85pt;margin-top:40.75pt;width:19.2pt;height:4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866775</wp:posOffset>
                </wp:positionV>
                <wp:extent cx="337820" cy="339725"/>
                <wp:effectExtent l="1270" t="5715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535">
                              <a:moveTo>
                                <a:pt x="252" y="0"/>
                              </a:moveTo>
                              <a:cubicBezTo>
                                <a:pt x="230" y="29"/>
                                <a:pt x="208" y="58"/>
                                <a:pt x="175" y="90"/>
                              </a:cubicBezTo>
                              <a:cubicBezTo>
                                <a:pt x="142" y="122"/>
                                <a:pt x="80" y="150"/>
                                <a:pt x="52" y="195"/>
                              </a:cubicBezTo>
                              <a:cubicBezTo>
                                <a:pt x="24" y="240"/>
                                <a:pt x="0" y="310"/>
                                <a:pt x="7" y="362"/>
                              </a:cubicBezTo>
                              <a:cubicBezTo>
                                <a:pt x="14" y="414"/>
                                <a:pt x="56" y="485"/>
                                <a:pt x="97" y="510"/>
                              </a:cubicBezTo>
                              <a:cubicBezTo>
                                <a:pt x="138" y="535"/>
                                <a:pt x="180" y="535"/>
                                <a:pt x="252" y="510"/>
                              </a:cubicBezTo>
                              <a:cubicBezTo>
                                <a:pt x="324" y="485"/>
                                <a:pt x="428" y="423"/>
                                <a:pt x="532" y="3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535" path="m252,0c230,29,208,58,175,90c142,122,80,150,52,195c24,240,0,310,7,362c14,414,56,485,97,510c138,535,180,535,252,510c324,485,428,423,532,362e" stroked="t" o:allowincell="f" style="position:absolute;margin-left:157.9pt;margin-top:68.25pt;width:26.55pt;height:2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859155</wp:posOffset>
                </wp:positionV>
                <wp:extent cx="213360" cy="237490"/>
                <wp:effectExtent l="5080" t="1905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74">
                              <a:moveTo>
                                <a:pt x="0" y="12"/>
                              </a:moveTo>
                              <a:cubicBezTo>
                                <a:pt x="70" y="6"/>
                                <a:pt x="140" y="0"/>
                                <a:pt x="192" y="12"/>
                              </a:cubicBezTo>
                              <a:cubicBezTo>
                                <a:pt x="244" y="24"/>
                                <a:pt x="294" y="39"/>
                                <a:pt x="315" y="87"/>
                              </a:cubicBezTo>
                              <a:cubicBezTo>
                                <a:pt x="336" y="135"/>
                                <a:pt x="336" y="249"/>
                                <a:pt x="315" y="297"/>
                              </a:cubicBezTo>
                              <a:cubicBezTo>
                                <a:pt x="294" y="345"/>
                                <a:pt x="243" y="359"/>
                                <a:pt x="192" y="37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74" path="m0,12c70,6,140,0,192,12c244,24,294,39,315,87c336,135,336,249,315,297c294,345,243,359,192,374e" stroked="t" o:allowincell="f" style="position:absolute;margin-left:184.5pt;margin-top:67.65pt;width:16.75pt;height:1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1047750</wp:posOffset>
                </wp:positionV>
                <wp:extent cx="1708785" cy="466725"/>
                <wp:effectExtent l="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1" h="735">
                              <a:moveTo>
                                <a:pt x="89" y="77"/>
                              </a:moveTo>
                              <a:cubicBezTo>
                                <a:pt x="89" y="137"/>
                                <a:pt x="89" y="198"/>
                                <a:pt x="89" y="250"/>
                              </a:cubicBezTo>
                              <a:cubicBezTo>
                                <a:pt x="89" y="302"/>
                                <a:pt x="0" y="357"/>
                                <a:pt x="89" y="390"/>
                              </a:cubicBezTo>
                              <a:cubicBezTo>
                                <a:pt x="178" y="423"/>
                                <a:pt x="476" y="452"/>
                                <a:pt x="621" y="450"/>
                              </a:cubicBezTo>
                              <a:cubicBezTo>
                                <a:pt x="766" y="448"/>
                                <a:pt x="850" y="375"/>
                                <a:pt x="957" y="375"/>
                              </a:cubicBezTo>
                              <a:cubicBezTo>
                                <a:pt x="1064" y="375"/>
                                <a:pt x="1190" y="410"/>
                                <a:pt x="1266" y="450"/>
                              </a:cubicBezTo>
                              <a:cubicBezTo>
                                <a:pt x="1342" y="490"/>
                                <a:pt x="1366" y="570"/>
                                <a:pt x="1416" y="615"/>
                              </a:cubicBezTo>
                              <a:cubicBezTo>
                                <a:pt x="1466" y="660"/>
                                <a:pt x="1509" y="708"/>
                                <a:pt x="1566" y="720"/>
                              </a:cubicBezTo>
                              <a:cubicBezTo>
                                <a:pt x="1623" y="732"/>
                                <a:pt x="1701" y="735"/>
                                <a:pt x="1761" y="690"/>
                              </a:cubicBezTo>
                              <a:cubicBezTo>
                                <a:pt x="1821" y="645"/>
                                <a:pt x="1856" y="510"/>
                                <a:pt x="1926" y="450"/>
                              </a:cubicBezTo>
                              <a:cubicBezTo>
                                <a:pt x="1996" y="390"/>
                                <a:pt x="2076" y="363"/>
                                <a:pt x="2181" y="330"/>
                              </a:cubicBezTo>
                              <a:cubicBezTo>
                                <a:pt x="2286" y="297"/>
                                <a:pt x="2471" y="305"/>
                                <a:pt x="2556" y="250"/>
                              </a:cubicBezTo>
                              <a:cubicBezTo>
                                <a:pt x="2641" y="195"/>
                                <a:pt x="2666" y="97"/>
                                <a:pt x="269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1,735" path="m89,77c89,137,89,198,89,250c89,302,0,357,89,390c178,423,476,452,621,450c766,448,850,375,957,375c1064,375,1190,410,1266,450c1342,490,1366,570,1416,615c1466,660,1509,708,1566,720c1623,732,1701,735,1761,690c1821,645,1856,510,1926,450c1996,390,2076,363,2181,330c2286,297,2471,305,2556,250c2641,195,2666,97,2691,0e" stroked="t" o:allowincell="f" style="position:absolute;margin-left:153.45pt;margin-top:82.5pt;width:134.5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866775</wp:posOffset>
                </wp:positionV>
                <wp:extent cx="170180" cy="238125"/>
                <wp:effectExtent l="5080" t="571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375">
                              <a:moveTo>
                                <a:pt x="0" y="362"/>
                              </a:moveTo>
                              <a:cubicBezTo>
                                <a:pt x="62" y="368"/>
                                <a:pt x="125" y="375"/>
                                <a:pt x="165" y="362"/>
                              </a:cubicBezTo>
                              <a:cubicBezTo>
                                <a:pt x="205" y="349"/>
                                <a:pt x="228" y="318"/>
                                <a:pt x="240" y="285"/>
                              </a:cubicBezTo>
                              <a:cubicBezTo>
                                <a:pt x="252" y="252"/>
                                <a:pt x="268" y="213"/>
                                <a:pt x="240" y="165"/>
                              </a:cubicBezTo>
                              <a:cubicBezTo>
                                <a:pt x="212" y="117"/>
                                <a:pt x="143" y="58"/>
                                <a:pt x="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375" path="m0,362c62,368,125,375,165,362c205,349,228,318,240,285c252,252,268,213,240,165c212,117,143,58,75,0e" stroked="t" o:allowincell="f" style="position:absolute;margin-left:276pt;margin-top:68.25pt;width:13.3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0075</wp:posOffset>
                </wp:positionH>
                <wp:positionV relativeFrom="paragraph">
                  <wp:posOffset>845185</wp:posOffset>
                </wp:positionV>
                <wp:extent cx="174625" cy="219710"/>
                <wp:effectExtent l="381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346">
                              <a:moveTo>
                                <a:pt x="275" y="22"/>
                              </a:moveTo>
                              <a:cubicBezTo>
                                <a:pt x="192" y="11"/>
                                <a:pt x="110" y="0"/>
                                <a:pt x="65" y="22"/>
                              </a:cubicBezTo>
                              <a:cubicBezTo>
                                <a:pt x="20" y="44"/>
                                <a:pt x="10" y="105"/>
                                <a:pt x="5" y="154"/>
                              </a:cubicBezTo>
                              <a:cubicBezTo>
                                <a:pt x="0" y="203"/>
                                <a:pt x="3" y="292"/>
                                <a:pt x="35" y="319"/>
                              </a:cubicBezTo>
                              <a:cubicBezTo>
                                <a:pt x="67" y="346"/>
                                <a:pt x="133" y="332"/>
                                <a:pt x="200" y="3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346" path="m275,22c192,11,110,0,65,22c20,44,10,105,5,154c0,203,3,292,35,319c67,346,133,332,200,319e" stroked="t" o:allowincell="f" style="position:absolute;margin-left:247.25pt;margin-top:66.55pt;width:13.7pt;height:1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0</wp:posOffset>
                </wp:positionV>
                <wp:extent cx="66675" cy="482600"/>
                <wp:effectExtent l="5715" t="5080" r="25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60">
                              <a:moveTo>
                                <a:pt x="0" y="0"/>
                              </a:moveTo>
                              <a:cubicBezTo>
                                <a:pt x="37" y="88"/>
                                <a:pt x="75" y="177"/>
                                <a:pt x="90" y="265"/>
                              </a:cubicBezTo>
                              <a:cubicBezTo>
                                <a:pt x="105" y="353"/>
                                <a:pt x="105" y="449"/>
                                <a:pt x="90" y="531"/>
                              </a:cubicBezTo>
                              <a:cubicBezTo>
                                <a:pt x="75" y="613"/>
                                <a:pt x="37" y="686"/>
                                <a:pt x="0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760" path="m0,0c37,88,75,177,90,265c105,353,105,449,90,531c75,613,37,686,0,760e" stroked="t" o:allowincell="f" style="position:absolute;margin-left:261pt;margin-top:40pt;width:5.2pt;height: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0</wp:posOffset>
                </wp:positionV>
                <wp:extent cx="201930" cy="48260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760">
                              <a:moveTo>
                                <a:pt x="0" y="0"/>
                              </a:moveTo>
                              <a:cubicBezTo>
                                <a:pt x="72" y="49"/>
                                <a:pt x="145" y="98"/>
                                <a:pt x="195" y="145"/>
                              </a:cubicBezTo>
                              <a:cubicBezTo>
                                <a:pt x="245" y="192"/>
                                <a:pt x="282" y="216"/>
                                <a:pt x="300" y="280"/>
                              </a:cubicBezTo>
                              <a:cubicBezTo>
                                <a:pt x="318" y="344"/>
                                <a:pt x="300" y="451"/>
                                <a:pt x="300" y="531"/>
                              </a:cubicBezTo>
                              <a:cubicBezTo>
                                <a:pt x="300" y="611"/>
                                <a:pt x="300" y="685"/>
                                <a:pt x="300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760" path="m0,0c72,49,145,98,195,145c245,192,282,216,300,280c318,344,300,451,300,531c300,611,300,685,300,760e" stroked="t" o:allowincell="f" style="position:absolute;margin-left:261pt;margin-top:40pt;width:15.85pt;height: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85090" simplePos="0" locked="0" layoutInCell="0" allowOverlap="1" relativeHeight="11">
                <wp:simplePos x="0" y="0"/>
                <wp:positionH relativeFrom="column">
                  <wp:posOffset>3491230</wp:posOffset>
                </wp:positionH>
                <wp:positionV relativeFrom="paragraph">
                  <wp:posOffset>332105</wp:posOffset>
                </wp:positionV>
                <wp:extent cx="1475740" cy="147764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2327">
                              <a:moveTo>
                                <a:pt x="22" y="830"/>
                              </a:moveTo>
                              <a:cubicBezTo>
                                <a:pt x="163" y="716"/>
                                <a:pt x="305" y="602"/>
                                <a:pt x="442" y="557"/>
                              </a:cubicBezTo>
                              <a:cubicBezTo>
                                <a:pt x="579" y="512"/>
                                <a:pt x="720" y="589"/>
                                <a:pt x="847" y="557"/>
                              </a:cubicBezTo>
                              <a:cubicBezTo>
                                <a:pt x="974" y="525"/>
                                <a:pt x="1087" y="447"/>
                                <a:pt x="1207" y="362"/>
                              </a:cubicBezTo>
                              <a:cubicBezTo>
                                <a:pt x="1327" y="277"/>
                                <a:pt x="1392" y="94"/>
                                <a:pt x="1567" y="47"/>
                              </a:cubicBezTo>
                              <a:cubicBezTo>
                                <a:pt x="1742" y="0"/>
                                <a:pt x="2190" y="57"/>
                                <a:pt x="2257" y="77"/>
                              </a:cubicBezTo>
                              <a:cubicBezTo>
                                <a:pt x="2324" y="97"/>
                                <a:pt x="2074" y="110"/>
                                <a:pt x="1972" y="167"/>
                              </a:cubicBezTo>
                              <a:cubicBezTo>
                                <a:pt x="1870" y="224"/>
                                <a:pt x="1744" y="315"/>
                                <a:pt x="1642" y="422"/>
                              </a:cubicBezTo>
                              <a:cubicBezTo>
                                <a:pt x="1540" y="529"/>
                                <a:pt x="1452" y="675"/>
                                <a:pt x="1357" y="808"/>
                              </a:cubicBezTo>
                              <a:cubicBezTo>
                                <a:pt x="1262" y="941"/>
                                <a:pt x="1174" y="1041"/>
                                <a:pt x="1072" y="1217"/>
                              </a:cubicBezTo>
                              <a:cubicBezTo>
                                <a:pt x="970" y="1393"/>
                                <a:pt x="837" y="1737"/>
                                <a:pt x="742" y="1862"/>
                              </a:cubicBezTo>
                              <a:cubicBezTo>
                                <a:pt x="647" y="1987"/>
                                <a:pt x="619" y="1939"/>
                                <a:pt x="502" y="1967"/>
                              </a:cubicBezTo>
                              <a:cubicBezTo>
                                <a:pt x="385" y="1995"/>
                                <a:pt x="80" y="1997"/>
                                <a:pt x="40" y="2027"/>
                              </a:cubicBezTo>
                              <a:cubicBezTo>
                                <a:pt x="0" y="2057"/>
                                <a:pt x="225" y="2097"/>
                                <a:pt x="262" y="2147"/>
                              </a:cubicBezTo>
                              <a:cubicBezTo>
                                <a:pt x="299" y="2197"/>
                                <a:pt x="280" y="2262"/>
                                <a:pt x="262" y="23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4,2327" path="m22,830c163,716,305,602,442,557c579,512,720,589,847,557c974,525,1087,447,1207,362c1327,277,1392,94,1567,47c1742,0,2190,57,2257,77c2324,97,2074,110,1972,167c1870,224,1744,315,1642,422c1540,529,1452,675,1357,808c1262,941,1174,1041,1072,1217c970,1393,837,1737,742,1862c647,1987,619,1939,502,1967c385,1995,80,1997,40,2027c0,2057,225,2097,262,2147c299,2197,280,2262,262,2327e" stroked="t" o:allowincell="f" style="position:absolute;margin-left:274.9pt;margin-top:26.15pt;width:116.15pt;height:11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12">
                <wp:simplePos x="0" y="0"/>
                <wp:positionH relativeFrom="column">
                  <wp:posOffset>2221230</wp:posOffset>
                </wp:positionH>
                <wp:positionV relativeFrom="paragraph">
                  <wp:posOffset>1506855</wp:posOffset>
                </wp:positionV>
                <wp:extent cx="1454150" cy="417195"/>
                <wp:effectExtent l="0" t="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657">
                              <a:moveTo>
                                <a:pt x="102" y="657"/>
                              </a:moveTo>
                              <a:cubicBezTo>
                                <a:pt x="64" y="599"/>
                                <a:pt x="27" y="542"/>
                                <a:pt x="42" y="477"/>
                              </a:cubicBezTo>
                              <a:cubicBezTo>
                                <a:pt x="57" y="412"/>
                                <a:pt x="0" y="344"/>
                                <a:pt x="192" y="267"/>
                              </a:cubicBezTo>
                              <a:cubicBezTo>
                                <a:pt x="384" y="190"/>
                                <a:pt x="910" y="24"/>
                                <a:pt x="1197" y="12"/>
                              </a:cubicBezTo>
                              <a:cubicBezTo>
                                <a:pt x="1484" y="0"/>
                                <a:pt x="1735" y="134"/>
                                <a:pt x="1917" y="192"/>
                              </a:cubicBezTo>
                              <a:cubicBezTo>
                                <a:pt x="2099" y="250"/>
                                <a:pt x="2194" y="303"/>
                                <a:pt x="2290" y="3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657" path="m102,657c64,599,27,542,42,477c57,412,0,344,192,267c384,190,910,24,1197,12c1484,0,1735,134,1917,192c2099,250,2194,303,2290,357e" stroked="t" o:allowincell="f" style="position:absolute;margin-left:174.9pt;margin-top:118.65pt;width:114.45pt;height:3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9310</wp:posOffset>
                </wp:positionH>
                <wp:positionV relativeFrom="paragraph">
                  <wp:posOffset>1343025</wp:posOffset>
                </wp:positionV>
                <wp:extent cx="691515" cy="363220"/>
                <wp:effectExtent l="127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572">
                              <a:moveTo>
                                <a:pt x="192" y="0"/>
                              </a:moveTo>
                              <a:cubicBezTo>
                                <a:pt x="123" y="29"/>
                                <a:pt x="54" y="58"/>
                                <a:pt x="27" y="120"/>
                              </a:cubicBezTo>
                              <a:cubicBezTo>
                                <a:pt x="0" y="182"/>
                                <a:pt x="0" y="303"/>
                                <a:pt x="27" y="375"/>
                              </a:cubicBezTo>
                              <a:cubicBezTo>
                                <a:pt x="54" y="447"/>
                                <a:pt x="101" y="538"/>
                                <a:pt x="192" y="555"/>
                              </a:cubicBezTo>
                              <a:cubicBezTo>
                                <a:pt x="283" y="572"/>
                                <a:pt x="442" y="542"/>
                                <a:pt x="576" y="480"/>
                              </a:cubicBezTo>
                              <a:cubicBezTo>
                                <a:pt x="710" y="418"/>
                                <a:pt x="914" y="255"/>
                                <a:pt x="999" y="180"/>
                              </a:cubicBezTo>
                              <a:cubicBezTo>
                                <a:pt x="1084" y="105"/>
                                <a:pt x="1086" y="67"/>
                                <a:pt x="1089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,572" path="m192,0c123,29,54,58,27,120c0,182,0,303,27,375c54,447,101,538,192,555c283,572,442,542,576,480c710,418,914,255,999,180c1084,105,1086,67,1089,30e" stroked="t" o:allowincell="f" style="position:absolute;margin-left:165.3pt;margin-top:105.75pt;width:54.4pt;height:2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4">
                <wp:simplePos x="0" y="0"/>
                <wp:positionH relativeFrom="column">
                  <wp:posOffset>2258060</wp:posOffset>
                </wp:positionH>
                <wp:positionV relativeFrom="paragraph">
                  <wp:posOffset>1343025</wp:posOffset>
                </wp:positionV>
                <wp:extent cx="389890" cy="190500"/>
                <wp:effectExtent l="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300">
                              <a:moveTo>
                                <a:pt x="239" y="0"/>
                              </a:moveTo>
                              <a:cubicBezTo>
                                <a:pt x="165" y="22"/>
                                <a:pt x="92" y="45"/>
                                <a:pt x="59" y="90"/>
                              </a:cubicBezTo>
                              <a:cubicBezTo>
                                <a:pt x="26" y="135"/>
                                <a:pt x="0" y="240"/>
                                <a:pt x="44" y="270"/>
                              </a:cubicBezTo>
                              <a:cubicBezTo>
                                <a:pt x="88" y="300"/>
                                <a:pt x="251" y="297"/>
                                <a:pt x="326" y="270"/>
                              </a:cubicBezTo>
                              <a:cubicBezTo>
                                <a:pt x="401" y="243"/>
                                <a:pt x="446" y="150"/>
                                <a:pt x="494" y="105"/>
                              </a:cubicBezTo>
                              <a:cubicBezTo>
                                <a:pt x="542" y="60"/>
                                <a:pt x="589" y="22"/>
                                <a:pt x="61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300" path="m239,0c165,22,92,45,59,90c26,135,0,240,44,270c88,300,251,297,326,270c401,243,446,150,494,105c542,60,589,22,614,0e" stroked="t" o:allowincell="f" style="position:absolute;margin-left:177.8pt;margin-top:105.75pt;width:30.6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0075</wp:posOffset>
                </wp:positionH>
                <wp:positionV relativeFrom="paragraph">
                  <wp:posOffset>1206500</wp:posOffset>
                </wp:positionV>
                <wp:extent cx="548005" cy="412750"/>
                <wp:effectExtent l="571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650">
                              <a:moveTo>
                                <a:pt x="0" y="320"/>
                              </a:moveTo>
                              <a:cubicBezTo>
                                <a:pt x="24" y="390"/>
                                <a:pt x="48" y="460"/>
                                <a:pt x="140" y="515"/>
                              </a:cubicBezTo>
                              <a:cubicBezTo>
                                <a:pt x="232" y="570"/>
                                <a:pt x="456" y="650"/>
                                <a:pt x="553" y="650"/>
                              </a:cubicBezTo>
                              <a:cubicBezTo>
                                <a:pt x="650" y="650"/>
                                <a:pt x="677" y="562"/>
                                <a:pt x="725" y="515"/>
                              </a:cubicBezTo>
                              <a:cubicBezTo>
                                <a:pt x="773" y="468"/>
                                <a:pt x="823" y="432"/>
                                <a:pt x="843" y="365"/>
                              </a:cubicBezTo>
                              <a:cubicBezTo>
                                <a:pt x="863" y="298"/>
                                <a:pt x="860" y="171"/>
                                <a:pt x="843" y="110"/>
                              </a:cubicBezTo>
                              <a:cubicBezTo>
                                <a:pt x="826" y="49"/>
                                <a:pt x="783" y="24"/>
                                <a:pt x="7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,650" path="m0,320c24,390,48,460,140,515c232,570,456,650,553,650c650,650,677,562,725,515c773,468,823,432,843,365c863,298,860,171,843,110c826,49,783,24,740,0e" stroked="t" o:allowincell="f" style="position:absolute;margin-left:247.25pt;margin-top:95pt;width:43.1pt;height:3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6510</wp:posOffset>
                </wp:positionH>
                <wp:positionV relativeFrom="paragraph">
                  <wp:posOffset>845185</wp:posOffset>
                </wp:positionV>
                <wp:extent cx="583565" cy="977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54">
                              <a:moveTo>
                                <a:pt x="0" y="154"/>
                              </a:moveTo>
                              <a:cubicBezTo>
                                <a:pt x="75" y="107"/>
                                <a:pt x="150" y="60"/>
                                <a:pt x="264" y="34"/>
                              </a:cubicBezTo>
                              <a:cubicBezTo>
                                <a:pt x="378" y="8"/>
                                <a:pt x="575" y="0"/>
                                <a:pt x="684" y="0"/>
                              </a:cubicBezTo>
                              <a:cubicBezTo>
                                <a:pt x="793" y="0"/>
                                <a:pt x="856" y="17"/>
                                <a:pt x="919" y="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154" path="m0,154c75,107,150,60,264,34c378,8,575,0,684,0c793,0,856,17,919,34e" stroked="t" o:allowincell="f" style="position:absolute;margin-left:201.3pt;margin-top:66.55pt;width:45.9pt;height: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7">
                <wp:simplePos x="0" y="0"/>
                <wp:positionH relativeFrom="column">
                  <wp:posOffset>2244090</wp:posOffset>
                </wp:positionH>
                <wp:positionV relativeFrom="paragraph">
                  <wp:posOffset>1706245</wp:posOffset>
                </wp:positionV>
                <wp:extent cx="99060" cy="217805"/>
                <wp:effectExtent l="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343">
                              <a:moveTo>
                                <a:pt x="156" y="0"/>
                              </a:moveTo>
                              <a:cubicBezTo>
                                <a:pt x="100" y="53"/>
                                <a:pt x="44" y="106"/>
                                <a:pt x="22" y="163"/>
                              </a:cubicBezTo>
                              <a:cubicBezTo>
                                <a:pt x="0" y="220"/>
                                <a:pt x="11" y="281"/>
                                <a:pt x="22" y="3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343" path="m156,0c100,53,44,106,22,163c0,220,11,281,22,343e" stroked="t" o:allowincell="f" style="position:absolute;margin-left:176.7pt;margin-top:134.35pt;width:7.75pt;height:1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07950" simplePos="0" locked="0" layoutInCell="0" allowOverlap="1" relativeHeight="18">
                <wp:simplePos x="0" y="0"/>
                <wp:positionH relativeFrom="column">
                  <wp:posOffset>2138045</wp:posOffset>
                </wp:positionH>
                <wp:positionV relativeFrom="paragraph">
                  <wp:posOffset>1809750</wp:posOffset>
                </wp:positionV>
                <wp:extent cx="1567815" cy="420370"/>
                <wp:effectExtent l="0" t="508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9" h="662">
                              <a:moveTo>
                                <a:pt x="167" y="480"/>
                              </a:moveTo>
                              <a:cubicBezTo>
                                <a:pt x="120" y="482"/>
                                <a:pt x="0" y="455"/>
                                <a:pt x="43" y="390"/>
                              </a:cubicBezTo>
                              <a:cubicBezTo>
                                <a:pt x="86" y="325"/>
                                <a:pt x="224" y="155"/>
                                <a:pt x="428" y="90"/>
                              </a:cubicBezTo>
                              <a:cubicBezTo>
                                <a:pt x="632" y="25"/>
                                <a:pt x="981" y="0"/>
                                <a:pt x="1268" y="0"/>
                              </a:cubicBezTo>
                              <a:cubicBezTo>
                                <a:pt x="1555" y="0"/>
                                <a:pt x="1961" y="60"/>
                                <a:pt x="2153" y="90"/>
                              </a:cubicBezTo>
                              <a:cubicBezTo>
                                <a:pt x="2345" y="120"/>
                                <a:pt x="2373" y="135"/>
                                <a:pt x="2421" y="180"/>
                              </a:cubicBezTo>
                              <a:cubicBezTo>
                                <a:pt x="2469" y="225"/>
                                <a:pt x="2446" y="308"/>
                                <a:pt x="2441" y="360"/>
                              </a:cubicBezTo>
                              <a:cubicBezTo>
                                <a:pt x="2436" y="412"/>
                                <a:pt x="2418" y="497"/>
                                <a:pt x="2393" y="495"/>
                              </a:cubicBezTo>
                              <a:cubicBezTo>
                                <a:pt x="2368" y="493"/>
                                <a:pt x="2332" y="375"/>
                                <a:pt x="2288" y="345"/>
                              </a:cubicBezTo>
                              <a:cubicBezTo>
                                <a:pt x="2244" y="315"/>
                                <a:pt x="2223" y="295"/>
                                <a:pt x="2131" y="315"/>
                              </a:cubicBezTo>
                              <a:cubicBezTo>
                                <a:pt x="2039" y="335"/>
                                <a:pt x="1842" y="418"/>
                                <a:pt x="1733" y="465"/>
                              </a:cubicBezTo>
                              <a:cubicBezTo>
                                <a:pt x="1624" y="512"/>
                                <a:pt x="1560" y="568"/>
                                <a:pt x="1478" y="600"/>
                              </a:cubicBezTo>
                              <a:cubicBezTo>
                                <a:pt x="1396" y="632"/>
                                <a:pt x="1325" y="662"/>
                                <a:pt x="1238" y="660"/>
                              </a:cubicBezTo>
                              <a:cubicBezTo>
                                <a:pt x="1151" y="658"/>
                                <a:pt x="1025" y="625"/>
                                <a:pt x="953" y="585"/>
                              </a:cubicBezTo>
                              <a:cubicBezTo>
                                <a:pt x="881" y="545"/>
                                <a:pt x="876" y="465"/>
                                <a:pt x="803" y="420"/>
                              </a:cubicBezTo>
                              <a:cubicBezTo>
                                <a:pt x="730" y="375"/>
                                <a:pt x="595" y="322"/>
                                <a:pt x="515" y="315"/>
                              </a:cubicBezTo>
                              <a:cubicBezTo>
                                <a:pt x="435" y="308"/>
                                <a:pt x="381" y="345"/>
                                <a:pt x="323" y="375"/>
                              </a:cubicBezTo>
                              <a:cubicBezTo>
                                <a:pt x="265" y="405"/>
                                <a:pt x="214" y="478"/>
                                <a:pt x="167" y="4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9,662" path="m167,480c120,482,0,455,43,390c86,325,224,155,428,90c632,25,981,0,1268,0c1555,0,1961,60,2153,90c2345,120,2373,135,2421,180c2469,225,2446,308,2441,360c2436,412,2418,497,2393,495c2368,493,2332,375,2288,345c2244,315,2223,295,2131,315c2039,335,1842,418,1733,465c1624,512,1560,568,1478,600c1396,632,1325,662,1238,660c1151,658,1025,625,953,585c881,545,876,465,803,420c730,375,595,322,515,315c435,308,381,345,323,375c265,405,214,478,167,480xe" stroked="t" o:allowincell="f" style="position:absolute;margin-left:168.35pt;margin-top:142.5pt;width:123.4pt;height:3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1230</wp:posOffset>
                </wp:positionH>
                <wp:positionV relativeFrom="paragraph">
                  <wp:posOffset>2065655</wp:posOffset>
                </wp:positionV>
                <wp:extent cx="426720" cy="655320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1032">
                              <a:moveTo>
                                <a:pt x="58" y="62"/>
                              </a:moveTo>
                              <a:cubicBezTo>
                                <a:pt x="29" y="181"/>
                                <a:pt x="0" y="300"/>
                                <a:pt x="0" y="422"/>
                              </a:cubicBezTo>
                              <a:cubicBezTo>
                                <a:pt x="0" y="544"/>
                                <a:pt x="26" y="700"/>
                                <a:pt x="58" y="797"/>
                              </a:cubicBezTo>
                              <a:cubicBezTo>
                                <a:pt x="90" y="894"/>
                                <a:pt x="152" y="1032"/>
                                <a:pt x="192" y="1007"/>
                              </a:cubicBezTo>
                              <a:cubicBezTo>
                                <a:pt x="232" y="982"/>
                                <a:pt x="241" y="799"/>
                                <a:pt x="297" y="647"/>
                              </a:cubicBezTo>
                              <a:cubicBezTo>
                                <a:pt x="353" y="495"/>
                                <a:pt x="466" y="184"/>
                                <a:pt x="528" y="92"/>
                              </a:cubicBezTo>
                              <a:cubicBezTo>
                                <a:pt x="590" y="0"/>
                                <a:pt x="631" y="46"/>
                                <a:pt x="672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1032" path="m58,62c29,181,0,300,0,422c0,544,26,700,58,797c90,894,152,1032,192,1007c232,982,241,799,297,647c353,495,466,184,528,92c590,0,631,46,672,92e" stroked="t" o:allowincell="f" style="position:absolute;margin-left:174.9pt;margin-top:162.65pt;width:33.55pt;height:5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065655</wp:posOffset>
                </wp:positionV>
                <wp:extent cx="364490" cy="508000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00">
                              <a:moveTo>
                                <a:pt x="0" y="0"/>
                              </a:moveTo>
                              <a:cubicBezTo>
                                <a:pt x="36" y="85"/>
                                <a:pt x="72" y="171"/>
                                <a:pt x="105" y="259"/>
                              </a:cubicBezTo>
                              <a:cubicBezTo>
                                <a:pt x="138" y="347"/>
                                <a:pt x="166" y="440"/>
                                <a:pt x="195" y="527"/>
                              </a:cubicBezTo>
                              <a:cubicBezTo>
                                <a:pt x="224" y="614"/>
                                <a:pt x="254" y="764"/>
                                <a:pt x="278" y="782"/>
                              </a:cubicBezTo>
                              <a:cubicBezTo>
                                <a:pt x="302" y="800"/>
                                <a:pt x="294" y="719"/>
                                <a:pt x="338" y="632"/>
                              </a:cubicBezTo>
                              <a:cubicBezTo>
                                <a:pt x="382" y="545"/>
                                <a:pt x="506" y="364"/>
                                <a:pt x="540" y="259"/>
                              </a:cubicBezTo>
                              <a:cubicBezTo>
                                <a:pt x="574" y="154"/>
                                <a:pt x="557" y="77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800" path="m0,0c36,85,72,171,105,259c138,347,166,440,195,527c224,614,254,764,278,782c302,800,294,719,338,632c382,545,506,364,540,259c574,154,557,77,540,0e" stroked="t" o:allowincell="f" style="position:absolute;margin-left:261pt;margin-top:162.65pt;width:28.65pt;height:3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21">
                <wp:simplePos x="0" y="0"/>
                <wp:positionH relativeFrom="column">
                  <wp:posOffset>2258060</wp:posOffset>
                </wp:positionH>
                <wp:positionV relativeFrom="paragraph">
                  <wp:posOffset>2065655</wp:posOffset>
                </wp:positionV>
                <wp:extent cx="227330" cy="182245"/>
                <wp:effectExtent l="508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287">
                              <a:moveTo>
                                <a:pt x="326" y="92"/>
                              </a:moveTo>
                              <a:cubicBezTo>
                                <a:pt x="342" y="161"/>
                                <a:pt x="358" y="231"/>
                                <a:pt x="326" y="259"/>
                              </a:cubicBezTo>
                              <a:cubicBezTo>
                                <a:pt x="294" y="287"/>
                                <a:pt x="188" y="272"/>
                                <a:pt x="134" y="259"/>
                              </a:cubicBezTo>
                              <a:cubicBezTo>
                                <a:pt x="80" y="246"/>
                                <a:pt x="0" y="225"/>
                                <a:pt x="0" y="182"/>
                              </a:cubicBezTo>
                              <a:cubicBezTo>
                                <a:pt x="0" y="139"/>
                                <a:pt x="67" y="69"/>
                                <a:pt x="1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287" path="m326,92c342,161,358,231,326,259c294,287,188,272,134,259c80,246,0,225,0,182c0,139,67,69,134,0e" stroked="t" o:allowincell="f" style="position:absolute;margin-left:177.8pt;margin-top:162.65pt;width:17.85pt;height:1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2">
                <wp:simplePos x="0" y="0"/>
                <wp:positionH relativeFrom="column">
                  <wp:posOffset>3381375</wp:posOffset>
                </wp:positionH>
                <wp:positionV relativeFrom="paragraph">
                  <wp:posOffset>2065655</wp:posOffset>
                </wp:positionV>
                <wp:extent cx="297815" cy="191770"/>
                <wp:effectExtent l="5715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302">
                              <a:moveTo>
                                <a:pt x="0" y="0"/>
                              </a:moveTo>
                              <a:cubicBezTo>
                                <a:pt x="18" y="108"/>
                                <a:pt x="36" y="216"/>
                                <a:pt x="75" y="259"/>
                              </a:cubicBezTo>
                              <a:cubicBezTo>
                                <a:pt x="114" y="302"/>
                                <a:pt x="173" y="279"/>
                                <a:pt x="233" y="259"/>
                              </a:cubicBezTo>
                              <a:cubicBezTo>
                                <a:pt x="293" y="239"/>
                                <a:pt x="401" y="180"/>
                                <a:pt x="435" y="137"/>
                              </a:cubicBezTo>
                              <a:cubicBezTo>
                                <a:pt x="469" y="94"/>
                                <a:pt x="452" y="47"/>
                                <a:pt x="4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302" path="m0,0c18,108,36,216,75,259c114,302,173,279,233,259c293,239,401,180,435,137c469,94,452,47,435,0e" stroked="t" o:allowincell="f" style="position:absolute;margin-left:266.25pt;margin-top:162.65pt;width:23.4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0</wp:posOffset>
                </wp:positionH>
                <wp:positionV relativeFrom="paragraph">
                  <wp:posOffset>2065655</wp:posOffset>
                </wp:positionV>
                <wp:extent cx="121920" cy="1155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162.65pt;width:9.5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230</wp:posOffset>
                </wp:positionH>
                <wp:positionV relativeFrom="paragraph">
                  <wp:posOffset>2065655</wp:posOffset>
                </wp:positionV>
                <wp:extent cx="90805" cy="965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pt;margin-top:162.65pt;width:7.1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5">
                <wp:simplePos x="0" y="0"/>
                <wp:positionH relativeFrom="column">
                  <wp:posOffset>3214370</wp:posOffset>
                </wp:positionH>
                <wp:positionV relativeFrom="paragraph">
                  <wp:posOffset>817880</wp:posOffset>
                </wp:positionV>
                <wp:extent cx="367665" cy="239395"/>
                <wp:effectExtent l="0" t="0" r="508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377">
                              <a:moveTo>
                                <a:pt x="248" y="17"/>
                              </a:moveTo>
                              <a:cubicBezTo>
                                <a:pt x="216" y="21"/>
                                <a:pt x="73" y="0"/>
                                <a:pt x="38" y="43"/>
                              </a:cubicBezTo>
                              <a:cubicBezTo>
                                <a:pt x="3" y="86"/>
                                <a:pt x="0" y="219"/>
                                <a:pt x="38" y="272"/>
                              </a:cubicBezTo>
                              <a:cubicBezTo>
                                <a:pt x="76" y="325"/>
                                <a:pt x="193" y="347"/>
                                <a:pt x="263" y="362"/>
                              </a:cubicBezTo>
                              <a:cubicBezTo>
                                <a:pt x="333" y="377"/>
                                <a:pt x="405" y="377"/>
                                <a:pt x="458" y="362"/>
                              </a:cubicBezTo>
                              <a:cubicBezTo>
                                <a:pt x="511" y="347"/>
                                <a:pt x="579" y="319"/>
                                <a:pt x="579" y="272"/>
                              </a:cubicBezTo>
                              <a:cubicBezTo>
                                <a:pt x="579" y="225"/>
                                <a:pt x="518" y="151"/>
                                <a:pt x="458" y="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377" path="m248,17c216,21,73,0,38,43c3,86,0,219,38,272c76,325,193,347,263,362c333,377,405,377,458,362c511,347,579,319,579,272c579,225,518,151,458,77e" stroked="t" o:allowincell="f" style="position:absolute;margin-left:253.1pt;margin-top:64.4pt;width:28.9pt;height:1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26">
                <wp:simplePos x="0" y="0"/>
                <wp:positionH relativeFrom="column">
                  <wp:posOffset>770255</wp:posOffset>
                </wp:positionH>
                <wp:positionV relativeFrom="paragraph">
                  <wp:posOffset>598805</wp:posOffset>
                </wp:positionV>
                <wp:extent cx="1572895" cy="2143760"/>
                <wp:effectExtent l="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1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3376">
                              <a:moveTo>
                                <a:pt x="1945" y="617"/>
                              </a:moveTo>
                              <a:cubicBezTo>
                                <a:pt x="1943" y="546"/>
                                <a:pt x="1942" y="475"/>
                                <a:pt x="1856" y="422"/>
                              </a:cubicBezTo>
                              <a:cubicBezTo>
                                <a:pt x="1770" y="369"/>
                                <a:pt x="1566" y="322"/>
                                <a:pt x="1427" y="302"/>
                              </a:cubicBezTo>
                              <a:cubicBezTo>
                                <a:pt x="1288" y="282"/>
                                <a:pt x="1157" y="317"/>
                                <a:pt x="1022" y="302"/>
                              </a:cubicBezTo>
                              <a:cubicBezTo>
                                <a:pt x="887" y="287"/>
                                <a:pt x="752" y="249"/>
                                <a:pt x="617" y="212"/>
                              </a:cubicBezTo>
                              <a:cubicBezTo>
                                <a:pt x="482" y="175"/>
                                <a:pt x="304" y="99"/>
                                <a:pt x="212" y="77"/>
                              </a:cubicBezTo>
                              <a:cubicBezTo>
                                <a:pt x="120" y="55"/>
                                <a:pt x="0" y="0"/>
                                <a:pt x="62" y="77"/>
                              </a:cubicBezTo>
                              <a:cubicBezTo>
                                <a:pt x="124" y="154"/>
                                <a:pt x="487" y="380"/>
                                <a:pt x="587" y="542"/>
                              </a:cubicBezTo>
                              <a:cubicBezTo>
                                <a:pt x="687" y="704"/>
                                <a:pt x="667" y="904"/>
                                <a:pt x="662" y="1052"/>
                              </a:cubicBezTo>
                              <a:cubicBezTo>
                                <a:pt x="657" y="1200"/>
                                <a:pt x="572" y="1315"/>
                                <a:pt x="557" y="1430"/>
                              </a:cubicBezTo>
                              <a:cubicBezTo>
                                <a:pt x="542" y="1545"/>
                                <a:pt x="530" y="1650"/>
                                <a:pt x="572" y="1744"/>
                              </a:cubicBezTo>
                              <a:cubicBezTo>
                                <a:pt x="614" y="1838"/>
                                <a:pt x="810" y="1940"/>
                                <a:pt x="812" y="1997"/>
                              </a:cubicBezTo>
                              <a:cubicBezTo>
                                <a:pt x="814" y="2054"/>
                                <a:pt x="642" y="2072"/>
                                <a:pt x="587" y="2087"/>
                              </a:cubicBezTo>
                              <a:cubicBezTo>
                                <a:pt x="532" y="2102"/>
                                <a:pt x="470" y="2031"/>
                                <a:pt x="482" y="2087"/>
                              </a:cubicBezTo>
                              <a:cubicBezTo>
                                <a:pt x="494" y="2143"/>
                                <a:pt x="562" y="2298"/>
                                <a:pt x="662" y="2426"/>
                              </a:cubicBezTo>
                              <a:cubicBezTo>
                                <a:pt x="762" y="2554"/>
                                <a:pt x="883" y="2711"/>
                                <a:pt x="1082" y="2857"/>
                              </a:cubicBezTo>
                              <a:cubicBezTo>
                                <a:pt x="1281" y="3003"/>
                                <a:pt x="1624" y="3228"/>
                                <a:pt x="1856" y="3302"/>
                              </a:cubicBezTo>
                              <a:cubicBezTo>
                                <a:pt x="2088" y="3376"/>
                                <a:pt x="2282" y="3339"/>
                                <a:pt x="2477" y="33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7,3376" path="m1945,617c1943,546,1942,475,1856,422c1770,369,1566,322,1427,302c1288,282,1157,317,1022,302c887,287,752,249,617,212c482,175,304,99,212,77c120,55,0,0,62,77c124,154,487,380,587,542c687,704,667,904,662,1052c657,1200,572,1315,557,1430c542,1545,530,1650,572,1744c614,1838,810,1940,812,1997c814,2054,642,2072,587,2087c532,2102,470,2031,482,2087c494,2143,562,2298,662,2426c762,2554,883,2711,1082,2857c1281,3003,1624,3228,1856,3302c2088,3376,2282,3339,2477,3302e" stroked="t" o:allowincell="f" style="position:absolute;margin-left:60.65pt;margin-top:47.15pt;width:123.8pt;height:16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409575</wp:posOffset>
                </wp:positionV>
                <wp:extent cx="1461770" cy="2120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21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2" h="3340">
                              <a:moveTo>
                                <a:pt x="2302" y="0"/>
                              </a:moveTo>
                              <a:cubicBezTo>
                                <a:pt x="2248" y="72"/>
                                <a:pt x="2194" y="145"/>
                                <a:pt x="2145" y="298"/>
                              </a:cubicBezTo>
                              <a:cubicBezTo>
                                <a:pt x="2096" y="451"/>
                                <a:pt x="2045" y="720"/>
                                <a:pt x="2010" y="915"/>
                              </a:cubicBezTo>
                              <a:cubicBezTo>
                                <a:pt x="1975" y="1110"/>
                                <a:pt x="2017" y="1282"/>
                                <a:pt x="1935" y="1470"/>
                              </a:cubicBezTo>
                              <a:cubicBezTo>
                                <a:pt x="1853" y="1658"/>
                                <a:pt x="1627" y="1920"/>
                                <a:pt x="1515" y="2042"/>
                              </a:cubicBezTo>
                              <a:cubicBezTo>
                                <a:pt x="1403" y="2164"/>
                                <a:pt x="1223" y="2178"/>
                                <a:pt x="1260" y="2205"/>
                              </a:cubicBezTo>
                              <a:cubicBezTo>
                                <a:pt x="1297" y="2232"/>
                                <a:pt x="1727" y="2125"/>
                                <a:pt x="1740" y="2205"/>
                              </a:cubicBezTo>
                              <a:cubicBezTo>
                                <a:pt x="1753" y="2285"/>
                                <a:pt x="1510" y="2538"/>
                                <a:pt x="1335" y="2685"/>
                              </a:cubicBezTo>
                              <a:cubicBezTo>
                                <a:pt x="1160" y="2832"/>
                                <a:pt x="912" y="2981"/>
                                <a:pt x="690" y="3090"/>
                              </a:cubicBezTo>
                              <a:cubicBezTo>
                                <a:pt x="468" y="3199"/>
                                <a:pt x="234" y="3269"/>
                                <a:pt x="0" y="3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2,3340" path="m2302,0c2248,72,2194,145,2145,298c2096,451,2045,720,2010,915c1975,1110,2017,1282,1935,1470c1853,1658,1627,1920,1515,2042c1403,2164,1223,2178,1260,2205c1297,2232,1727,2125,1740,2205c1753,2285,1510,2538,1335,2685c1160,2832,912,2981,690,3090c468,3199,234,3269,0,3340e" stroked="t" o:allowincell="f" style="position:absolute;margin-left:276pt;margin-top:32.25pt;width:115.05pt;height:16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760" simplePos="0" locked="0" layoutInCell="0" allowOverlap="1" relativeHeight="28">
                <wp:simplePos x="0" y="0"/>
                <wp:positionH relativeFrom="column">
                  <wp:posOffset>1591945</wp:posOffset>
                </wp:positionH>
                <wp:positionV relativeFrom="paragraph">
                  <wp:posOffset>2719070</wp:posOffset>
                </wp:positionV>
                <wp:extent cx="2969895" cy="1252855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7" h="1973">
                              <a:moveTo>
                                <a:pt x="302" y="1748"/>
                              </a:moveTo>
                              <a:cubicBezTo>
                                <a:pt x="194" y="1729"/>
                                <a:pt x="86" y="1710"/>
                                <a:pt x="43" y="1583"/>
                              </a:cubicBezTo>
                              <a:cubicBezTo>
                                <a:pt x="0" y="1456"/>
                                <a:pt x="0" y="1133"/>
                                <a:pt x="43" y="983"/>
                              </a:cubicBezTo>
                              <a:cubicBezTo>
                                <a:pt x="86" y="833"/>
                                <a:pt x="176" y="790"/>
                                <a:pt x="302" y="683"/>
                              </a:cubicBezTo>
                              <a:cubicBezTo>
                                <a:pt x="428" y="576"/>
                                <a:pt x="535" y="446"/>
                                <a:pt x="799" y="338"/>
                              </a:cubicBezTo>
                              <a:cubicBezTo>
                                <a:pt x="1063" y="230"/>
                                <a:pt x="1499" y="74"/>
                                <a:pt x="1888" y="37"/>
                              </a:cubicBezTo>
                              <a:cubicBezTo>
                                <a:pt x="2277" y="0"/>
                                <a:pt x="2777" y="40"/>
                                <a:pt x="3134" y="113"/>
                              </a:cubicBezTo>
                              <a:cubicBezTo>
                                <a:pt x="3491" y="186"/>
                                <a:pt x="3811" y="363"/>
                                <a:pt x="4033" y="473"/>
                              </a:cubicBezTo>
                              <a:cubicBezTo>
                                <a:pt x="4255" y="583"/>
                                <a:pt x="4363" y="638"/>
                                <a:pt x="4468" y="773"/>
                              </a:cubicBezTo>
                              <a:cubicBezTo>
                                <a:pt x="4573" y="908"/>
                                <a:pt x="4649" y="1113"/>
                                <a:pt x="4663" y="1283"/>
                              </a:cubicBezTo>
                              <a:cubicBezTo>
                                <a:pt x="4677" y="1453"/>
                                <a:pt x="4593" y="1678"/>
                                <a:pt x="4551" y="1793"/>
                              </a:cubicBezTo>
                              <a:cubicBezTo>
                                <a:pt x="4509" y="1908"/>
                                <a:pt x="4458" y="1940"/>
                                <a:pt x="4408" y="19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7,1973" path="m302,1748c194,1729,86,1710,43,1583c0,1456,0,1133,43,983c86,833,176,790,302,683c428,576,535,446,799,338c1063,230,1499,74,1888,37c2277,0,2777,40,3134,113c3491,186,3811,363,4033,473c4255,583,4363,638,4468,773c4573,908,4649,1113,4663,1283c4677,1453,4593,1678,4551,1793c4509,1908,4458,1940,4408,1973e" stroked="t" o:allowincell="f" style="position:absolute;margin-left:125.35pt;margin-top:214.1pt;width:233.8pt;height:9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3030" simplePos="0" locked="0" layoutInCell="0" allowOverlap="1" relativeHeight="29">
                <wp:simplePos x="0" y="0"/>
                <wp:positionH relativeFrom="column">
                  <wp:posOffset>1702435</wp:posOffset>
                </wp:positionH>
                <wp:positionV relativeFrom="paragraph">
                  <wp:posOffset>3425825</wp:posOffset>
                </wp:positionV>
                <wp:extent cx="2727325" cy="14052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5" h="2213">
                              <a:moveTo>
                                <a:pt x="34" y="1055"/>
                              </a:moveTo>
                              <a:cubicBezTo>
                                <a:pt x="61" y="825"/>
                                <a:pt x="88" y="595"/>
                                <a:pt x="388" y="425"/>
                              </a:cubicBezTo>
                              <a:cubicBezTo>
                                <a:pt x="688" y="255"/>
                                <a:pt x="1356" y="70"/>
                                <a:pt x="1834" y="35"/>
                              </a:cubicBezTo>
                              <a:cubicBezTo>
                                <a:pt x="2312" y="0"/>
                                <a:pt x="2889" y="118"/>
                                <a:pt x="3259" y="215"/>
                              </a:cubicBezTo>
                              <a:cubicBezTo>
                                <a:pt x="3629" y="312"/>
                                <a:pt x="3883" y="483"/>
                                <a:pt x="4054" y="620"/>
                              </a:cubicBezTo>
                              <a:cubicBezTo>
                                <a:pt x="4225" y="757"/>
                                <a:pt x="4295" y="865"/>
                                <a:pt x="4283" y="1040"/>
                              </a:cubicBezTo>
                              <a:cubicBezTo>
                                <a:pt x="4271" y="1215"/>
                                <a:pt x="4182" y="1505"/>
                                <a:pt x="3981" y="1670"/>
                              </a:cubicBezTo>
                              <a:cubicBezTo>
                                <a:pt x="3780" y="1835"/>
                                <a:pt x="3457" y="1943"/>
                                <a:pt x="3079" y="2030"/>
                              </a:cubicBezTo>
                              <a:cubicBezTo>
                                <a:pt x="2701" y="2117"/>
                                <a:pt x="2091" y="2213"/>
                                <a:pt x="1714" y="2195"/>
                              </a:cubicBezTo>
                              <a:cubicBezTo>
                                <a:pt x="1337" y="2177"/>
                                <a:pt x="1081" y="2057"/>
                                <a:pt x="817" y="1925"/>
                              </a:cubicBezTo>
                              <a:cubicBezTo>
                                <a:pt x="553" y="1793"/>
                                <a:pt x="256" y="1563"/>
                                <a:pt x="128" y="1400"/>
                              </a:cubicBezTo>
                              <a:cubicBezTo>
                                <a:pt x="0" y="1237"/>
                                <a:pt x="24" y="1093"/>
                                <a:pt x="49" y="9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5,2213" path="m34,1055c61,825,88,595,388,425c688,255,1356,70,1834,35c2312,0,2889,118,3259,215c3629,312,3883,483,4054,620c4225,757,4295,865,4283,1040c4271,1215,4182,1505,3981,1670c3780,1835,3457,1943,3079,2030c2701,2117,2091,2213,1714,2195c1337,2177,1081,2057,817,1925c553,1793,256,1563,128,1400c0,1237,24,1093,49,950e" stroked="t" o:allowincell="f" style="position:absolute;margin-left:134.05pt;margin-top:269.75pt;width:214.7pt;height:1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86995" simplePos="0" locked="0" layoutInCell="0" allowOverlap="1" relativeHeight="30">
                <wp:simplePos x="0" y="0"/>
                <wp:positionH relativeFrom="column">
                  <wp:posOffset>1739900</wp:posOffset>
                </wp:positionH>
                <wp:positionV relativeFrom="paragraph">
                  <wp:posOffset>4314825</wp:posOffset>
                </wp:positionV>
                <wp:extent cx="2740660" cy="963295"/>
                <wp:effectExtent l="0" t="57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9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6" h="1517">
                              <a:moveTo>
                                <a:pt x="155" y="75"/>
                              </a:moveTo>
                              <a:cubicBezTo>
                                <a:pt x="77" y="235"/>
                                <a:pt x="0" y="395"/>
                                <a:pt x="69" y="570"/>
                              </a:cubicBezTo>
                              <a:cubicBezTo>
                                <a:pt x="138" y="745"/>
                                <a:pt x="363" y="978"/>
                                <a:pt x="566" y="1125"/>
                              </a:cubicBezTo>
                              <a:cubicBezTo>
                                <a:pt x="769" y="1272"/>
                                <a:pt x="987" y="1400"/>
                                <a:pt x="1286" y="1455"/>
                              </a:cubicBezTo>
                              <a:cubicBezTo>
                                <a:pt x="1585" y="1510"/>
                                <a:pt x="1971" y="1517"/>
                                <a:pt x="2360" y="1455"/>
                              </a:cubicBezTo>
                              <a:cubicBezTo>
                                <a:pt x="2749" y="1393"/>
                                <a:pt x="3307" y="1240"/>
                                <a:pt x="3620" y="1080"/>
                              </a:cubicBezTo>
                              <a:cubicBezTo>
                                <a:pt x="3933" y="920"/>
                                <a:pt x="4156" y="675"/>
                                <a:pt x="4236" y="495"/>
                              </a:cubicBezTo>
                              <a:cubicBezTo>
                                <a:pt x="4316" y="315"/>
                                <a:pt x="4209" y="157"/>
                                <a:pt x="410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6,1517" path="m155,75c77,235,0,395,69,570c138,745,363,978,566,1125c769,1272,987,1400,1286,1455c1585,1510,1971,1517,2360,1455c2749,1393,3307,1240,3620,1080c3933,920,4156,675,4236,495c4316,315,4209,157,4102,0e" stroked="t" o:allowincell="f" style="position:absolute;margin-left:137pt;margin-top:339.75pt;width:215.75pt;height:7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31">
                <wp:simplePos x="0" y="0"/>
                <wp:positionH relativeFrom="column">
                  <wp:posOffset>2172970</wp:posOffset>
                </wp:positionH>
                <wp:positionV relativeFrom="paragraph">
                  <wp:posOffset>4953000</wp:posOffset>
                </wp:positionV>
                <wp:extent cx="1974850" cy="785495"/>
                <wp:effectExtent l="0" t="5715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7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1237">
                              <a:moveTo>
                                <a:pt x="76" y="195"/>
                              </a:moveTo>
                              <a:cubicBezTo>
                                <a:pt x="38" y="326"/>
                                <a:pt x="0" y="458"/>
                                <a:pt x="134" y="615"/>
                              </a:cubicBezTo>
                              <a:cubicBezTo>
                                <a:pt x="268" y="772"/>
                                <a:pt x="626" y="1043"/>
                                <a:pt x="883" y="1140"/>
                              </a:cubicBezTo>
                              <a:cubicBezTo>
                                <a:pt x="1140" y="1237"/>
                                <a:pt x="1391" y="1235"/>
                                <a:pt x="1678" y="1200"/>
                              </a:cubicBezTo>
                              <a:cubicBezTo>
                                <a:pt x="1965" y="1165"/>
                                <a:pt x="2383" y="1045"/>
                                <a:pt x="2608" y="930"/>
                              </a:cubicBezTo>
                              <a:cubicBezTo>
                                <a:pt x="2833" y="815"/>
                                <a:pt x="2946" y="667"/>
                                <a:pt x="3028" y="512"/>
                              </a:cubicBezTo>
                              <a:cubicBezTo>
                                <a:pt x="3110" y="357"/>
                                <a:pt x="3106" y="178"/>
                                <a:pt x="310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0,1237" path="m76,195c38,326,0,458,134,615c268,772,626,1043,883,1140c1140,1237,1391,1235,1678,1200c1965,1165,2383,1045,2608,930c2833,815,2946,667,3028,512c3110,357,3106,178,3103,0e" stroked="t" o:allowincell="f" style="position:absolute;margin-left:171.1pt;margin-top:390pt;width:155.45pt;height:6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2">
                <wp:simplePos x="0" y="0"/>
                <wp:positionH relativeFrom="column">
                  <wp:posOffset>640080</wp:posOffset>
                </wp:positionH>
                <wp:positionV relativeFrom="paragraph">
                  <wp:posOffset>2981325</wp:posOffset>
                </wp:positionV>
                <wp:extent cx="1845310" cy="2868295"/>
                <wp:effectExtent l="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28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6" h="4517">
                              <a:moveTo>
                                <a:pt x="1673" y="360"/>
                              </a:moveTo>
                              <a:cubicBezTo>
                                <a:pt x="1591" y="298"/>
                                <a:pt x="1509" y="237"/>
                                <a:pt x="1377" y="180"/>
                              </a:cubicBezTo>
                              <a:cubicBezTo>
                                <a:pt x="1245" y="123"/>
                                <a:pt x="1042" y="30"/>
                                <a:pt x="882" y="15"/>
                              </a:cubicBezTo>
                              <a:cubicBezTo>
                                <a:pt x="722" y="0"/>
                                <a:pt x="547" y="10"/>
                                <a:pt x="417" y="90"/>
                              </a:cubicBezTo>
                              <a:cubicBezTo>
                                <a:pt x="287" y="170"/>
                                <a:pt x="164" y="293"/>
                                <a:pt x="102" y="495"/>
                              </a:cubicBezTo>
                              <a:cubicBezTo>
                                <a:pt x="40" y="697"/>
                                <a:pt x="0" y="1000"/>
                                <a:pt x="42" y="1305"/>
                              </a:cubicBezTo>
                              <a:cubicBezTo>
                                <a:pt x="84" y="1610"/>
                                <a:pt x="114" y="1953"/>
                                <a:pt x="357" y="2323"/>
                              </a:cubicBezTo>
                              <a:cubicBezTo>
                                <a:pt x="600" y="2693"/>
                                <a:pt x="1309" y="3311"/>
                                <a:pt x="1499" y="3527"/>
                              </a:cubicBezTo>
                              <a:cubicBezTo>
                                <a:pt x="1689" y="3743"/>
                                <a:pt x="1559" y="3588"/>
                                <a:pt x="1499" y="3617"/>
                              </a:cubicBezTo>
                              <a:cubicBezTo>
                                <a:pt x="1439" y="3646"/>
                                <a:pt x="1285" y="3620"/>
                                <a:pt x="1137" y="3700"/>
                              </a:cubicBezTo>
                              <a:cubicBezTo>
                                <a:pt x="989" y="3780"/>
                                <a:pt x="744" y="3964"/>
                                <a:pt x="612" y="4095"/>
                              </a:cubicBezTo>
                              <a:cubicBezTo>
                                <a:pt x="480" y="4226"/>
                                <a:pt x="295" y="4467"/>
                                <a:pt x="342" y="4487"/>
                              </a:cubicBezTo>
                              <a:cubicBezTo>
                                <a:pt x="389" y="4507"/>
                                <a:pt x="740" y="4267"/>
                                <a:pt x="897" y="4215"/>
                              </a:cubicBezTo>
                              <a:cubicBezTo>
                                <a:pt x="1054" y="4163"/>
                                <a:pt x="1274" y="4128"/>
                                <a:pt x="1287" y="4173"/>
                              </a:cubicBezTo>
                              <a:cubicBezTo>
                                <a:pt x="1300" y="4218"/>
                                <a:pt x="937" y="4457"/>
                                <a:pt x="972" y="4487"/>
                              </a:cubicBezTo>
                              <a:cubicBezTo>
                                <a:pt x="1007" y="4517"/>
                                <a:pt x="1337" y="4395"/>
                                <a:pt x="1499" y="4350"/>
                              </a:cubicBezTo>
                              <a:cubicBezTo>
                                <a:pt x="1661" y="4305"/>
                                <a:pt x="1750" y="4215"/>
                                <a:pt x="1947" y="4215"/>
                              </a:cubicBezTo>
                              <a:cubicBezTo>
                                <a:pt x="2144" y="4215"/>
                                <a:pt x="2522" y="4372"/>
                                <a:pt x="2682" y="4350"/>
                              </a:cubicBezTo>
                              <a:cubicBezTo>
                                <a:pt x="2842" y="4328"/>
                                <a:pt x="2874" y="4204"/>
                                <a:pt x="2906" y="4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6,4517" path="m1673,360c1591,298,1509,237,1377,180c1245,123,1042,30,882,15c722,0,547,10,417,90c287,170,164,293,102,495c40,697,0,1000,42,1305c84,1610,114,1953,357,2323c600,2693,1309,3311,1499,3527c1689,3743,1559,3588,1499,3617c1439,3646,1285,3620,1137,3700c989,3780,744,3964,612,4095c480,4226,295,4467,342,4487c389,4507,740,4267,897,4215c1054,4163,1274,4128,1287,4173c1300,4218,937,4457,972,4487c1007,4517,1337,4395,1499,4350c1661,4305,1750,4215,1947,4215c2144,4215,2522,4372,2682,4350c2842,4328,2874,4204,2906,4080e" stroked="t" o:allowincell="f" style="position:absolute;margin-left:50.4pt;margin-top:234.75pt;width:145.25pt;height:22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84455" simplePos="0" locked="0" layoutInCell="0" allowOverlap="1" relativeHeight="33">
                <wp:simplePos x="0" y="0"/>
                <wp:positionH relativeFrom="column">
                  <wp:posOffset>3500120</wp:posOffset>
                </wp:positionH>
                <wp:positionV relativeFrom="paragraph">
                  <wp:posOffset>2731770</wp:posOffset>
                </wp:positionV>
                <wp:extent cx="1741805" cy="3117850"/>
                <wp:effectExtent l="0" t="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31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3" h="4910">
                              <a:moveTo>
                                <a:pt x="46" y="4653"/>
                              </a:moveTo>
                              <a:cubicBezTo>
                                <a:pt x="23" y="4781"/>
                                <a:pt x="0" y="4910"/>
                                <a:pt x="46" y="4910"/>
                              </a:cubicBezTo>
                              <a:cubicBezTo>
                                <a:pt x="92" y="4910"/>
                                <a:pt x="115" y="4728"/>
                                <a:pt x="324" y="4653"/>
                              </a:cubicBezTo>
                              <a:cubicBezTo>
                                <a:pt x="533" y="4578"/>
                                <a:pt x="991" y="4444"/>
                                <a:pt x="1298" y="4458"/>
                              </a:cubicBezTo>
                              <a:cubicBezTo>
                                <a:pt x="1605" y="4472"/>
                                <a:pt x="2056" y="4733"/>
                                <a:pt x="2168" y="4735"/>
                              </a:cubicBezTo>
                              <a:cubicBezTo>
                                <a:pt x="2280" y="4737"/>
                                <a:pt x="1919" y="4494"/>
                                <a:pt x="1973" y="4473"/>
                              </a:cubicBezTo>
                              <a:cubicBezTo>
                                <a:pt x="2027" y="4452"/>
                                <a:pt x="2469" y="4651"/>
                                <a:pt x="2494" y="4608"/>
                              </a:cubicBezTo>
                              <a:cubicBezTo>
                                <a:pt x="2519" y="4565"/>
                                <a:pt x="2347" y="4345"/>
                                <a:pt x="2123" y="4218"/>
                              </a:cubicBezTo>
                              <a:cubicBezTo>
                                <a:pt x="1899" y="4091"/>
                                <a:pt x="1223" y="4031"/>
                                <a:pt x="1148" y="3843"/>
                              </a:cubicBezTo>
                              <a:cubicBezTo>
                                <a:pt x="1073" y="3655"/>
                                <a:pt x="1432" y="3488"/>
                                <a:pt x="1672" y="3093"/>
                              </a:cubicBezTo>
                              <a:cubicBezTo>
                                <a:pt x="1912" y="2698"/>
                                <a:pt x="2433" y="1948"/>
                                <a:pt x="2588" y="1473"/>
                              </a:cubicBezTo>
                              <a:cubicBezTo>
                                <a:pt x="2743" y="998"/>
                                <a:pt x="2693" y="486"/>
                                <a:pt x="2603" y="243"/>
                              </a:cubicBezTo>
                              <a:cubicBezTo>
                                <a:pt x="2513" y="0"/>
                                <a:pt x="2245" y="0"/>
                                <a:pt x="2048" y="17"/>
                              </a:cubicBezTo>
                              <a:cubicBezTo>
                                <a:pt x="1851" y="34"/>
                                <a:pt x="1548" y="263"/>
                                <a:pt x="1418" y="348"/>
                              </a:cubicBezTo>
                              <a:cubicBezTo>
                                <a:pt x="1288" y="433"/>
                                <a:pt x="1299" y="490"/>
                                <a:pt x="1268" y="5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3,4910" path="m46,4653c23,4781,0,4910,46,4910c92,4910,115,4728,324,4653c533,4578,991,4444,1298,4458c1605,4472,2056,4733,2168,4735c2280,4737,1919,4494,1973,4473c2027,4452,2469,4651,2494,4608c2519,4565,2347,4345,2123,4218c1899,4091,1223,4031,1148,3843c1073,3655,1432,3488,1672,3093c1912,2698,2433,1948,2588,1473c2743,998,2693,486,2603,243c2513,0,2245,0,2048,17c1851,34,1548,263,1418,348c1288,433,1299,490,1268,528e" stroked="t" o:allowincell="f" style="position:absolute;margin-left:275.6pt;margin-top:215.1pt;width:137.1pt;height:24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108585" simplePos="0" locked="0" layoutInCell="0" allowOverlap="1" relativeHeight="34">
                <wp:simplePos x="0" y="0"/>
                <wp:positionH relativeFrom="column">
                  <wp:posOffset>4197350</wp:posOffset>
                </wp:positionH>
                <wp:positionV relativeFrom="paragraph">
                  <wp:posOffset>4086225</wp:posOffset>
                </wp:positionV>
                <wp:extent cx="1238250" cy="2411095"/>
                <wp:effectExtent l="0" t="571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4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3797">
                              <a:moveTo>
                                <a:pt x="1212" y="0"/>
                              </a:moveTo>
                              <a:cubicBezTo>
                                <a:pt x="1371" y="215"/>
                                <a:pt x="1531" y="430"/>
                                <a:pt x="1645" y="645"/>
                              </a:cubicBezTo>
                              <a:cubicBezTo>
                                <a:pt x="1759" y="860"/>
                                <a:pt x="1853" y="1050"/>
                                <a:pt x="1895" y="1290"/>
                              </a:cubicBezTo>
                              <a:cubicBezTo>
                                <a:pt x="1937" y="1530"/>
                                <a:pt x="1950" y="1813"/>
                                <a:pt x="1895" y="2085"/>
                              </a:cubicBezTo>
                              <a:cubicBezTo>
                                <a:pt x="1840" y="2357"/>
                                <a:pt x="1760" y="2695"/>
                                <a:pt x="1565" y="2925"/>
                              </a:cubicBezTo>
                              <a:cubicBezTo>
                                <a:pt x="1370" y="3155"/>
                                <a:pt x="827" y="3333"/>
                                <a:pt x="725" y="3465"/>
                              </a:cubicBezTo>
                              <a:cubicBezTo>
                                <a:pt x="623" y="3597"/>
                                <a:pt x="1050" y="3675"/>
                                <a:pt x="950" y="3720"/>
                              </a:cubicBezTo>
                              <a:cubicBezTo>
                                <a:pt x="850" y="3765"/>
                                <a:pt x="250" y="3742"/>
                                <a:pt x="125" y="3735"/>
                              </a:cubicBezTo>
                              <a:cubicBezTo>
                                <a:pt x="0" y="3728"/>
                                <a:pt x="125" y="3797"/>
                                <a:pt x="200" y="3675"/>
                              </a:cubicBezTo>
                              <a:cubicBezTo>
                                <a:pt x="275" y="3553"/>
                                <a:pt x="492" y="3082"/>
                                <a:pt x="574" y="3000"/>
                              </a:cubicBezTo>
                              <a:cubicBezTo>
                                <a:pt x="656" y="2918"/>
                                <a:pt x="643" y="3192"/>
                                <a:pt x="695" y="3180"/>
                              </a:cubicBezTo>
                              <a:cubicBezTo>
                                <a:pt x="747" y="3168"/>
                                <a:pt x="848" y="3035"/>
                                <a:pt x="890" y="2925"/>
                              </a:cubicBezTo>
                              <a:cubicBezTo>
                                <a:pt x="932" y="2815"/>
                                <a:pt x="941" y="2667"/>
                                <a:pt x="95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3797" path="m1212,0c1371,215,1531,430,1645,645c1759,860,1853,1050,1895,1290c1937,1530,1950,1813,1895,2085c1840,2357,1760,2695,1565,2925c1370,3155,827,3333,725,3465c623,3597,1050,3675,950,3720c850,3765,250,3742,125,3735c0,3728,125,3797,200,3675c275,3553,492,3082,574,3000c656,2918,643,3192,695,3180c747,3168,848,3035,890,2925c932,2815,941,2667,950,2520e" stroked="t" o:allowincell="f" style="position:absolute;margin-left:330.5pt;margin-top:321.75pt;width:97.45pt;height:18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0495</wp:posOffset>
                </wp:positionH>
                <wp:positionV relativeFrom="paragraph">
                  <wp:posOffset>2573655</wp:posOffset>
                </wp:positionV>
                <wp:extent cx="281940" cy="464820"/>
                <wp:effectExtent l="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732">
                              <a:moveTo>
                                <a:pt x="444" y="0"/>
                              </a:moveTo>
                              <a:cubicBezTo>
                                <a:pt x="390" y="79"/>
                                <a:pt x="337" y="159"/>
                                <a:pt x="270" y="266"/>
                              </a:cubicBezTo>
                              <a:cubicBezTo>
                                <a:pt x="203" y="373"/>
                                <a:pt x="86" y="564"/>
                                <a:pt x="43" y="642"/>
                              </a:cubicBezTo>
                              <a:cubicBezTo>
                                <a:pt x="0" y="720"/>
                                <a:pt x="6" y="726"/>
                                <a:pt x="13" y="7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732" path="m444,0c390,79,337,159,270,266c203,373,86,564,43,642c0,720,6,726,13,732e" stroked="t" o:allowincell="f" style="position:absolute;margin-left:111.85pt;margin-top:202.65pt;width:22.15pt;height:3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7175</wp:posOffset>
                </wp:positionH>
                <wp:positionV relativeFrom="paragraph">
                  <wp:posOffset>2314575</wp:posOffset>
                </wp:positionV>
                <wp:extent cx="362585" cy="6667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1050">
                              <a:moveTo>
                                <a:pt x="0" y="0"/>
                              </a:moveTo>
                              <a:cubicBezTo>
                                <a:pt x="117" y="82"/>
                                <a:pt x="235" y="165"/>
                                <a:pt x="330" y="340"/>
                              </a:cubicBezTo>
                              <a:cubicBezTo>
                                <a:pt x="425" y="515"/>
                                <a:pt x="498" y="782"/>
                                <a:pt x="571" y="10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1050" path="m0,0c117,82,235,165,330,340c425,515,498,782,571,1050e" stroked="t" o:allowincell="f" style="position:absolute;margin-left:320.25pt;margin-top:182.25pt;width:28.5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37">
                <wp:simplePos x="0" y="0"/>
                <wp:positionH relativeFrom="column">
                  <wp:posOffset>3214370</wp:posOffset>
                </wp:positionH>
                <wp:positionV relativeFrom="paragraph">
                  <wp:posOffset>1257300</wp:posOffset>
                </wp:positionV>
                <wp:extent cx="324485" cy="191770"/>
                <wp:effectExtent l="5715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302">
                              <a:moveTo>
                                <a:pt x="0" y="135"/>
                              </a:moveTo>
                              <a:cubicBezTo>
                                <a:pt x="41" y="175"/>
                                <a:pt x="82" y="215"/>
                                <a:pt x="158" y="240"/>
                              </a:cubicBezTo>
                              <a:cubicBezTo>
                                <a:pt x="234" y="265"/>
                                <a:pt x="405" y="302"/>
                                <a:pt x="458" y="285"/>
                              </a:cubicBezTo>
                              <a:cubicBezTo>
                                <a:pt x="511" y="268"/>
                                <a:pt x="480" y="182"/>
                                <a:pt x="476" y="135"/>
                              </a:cubicBezTo>
                              <a:cubicBezTo>
                                <a:pt x="472" y="88"/>
                                <a:pt x="454" y="44"/>
                                <a:pt x="4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302" path="m0,135c41,175,82,215,158,240c234,265,405,302,458,285c511,268,480,182,476,135c472,88,454,44,436,0e" stroked="t" o:allowincell="f" style="position:absolute;margin-left:253.1pt;margin-top:99pt;width:25.5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38">
                <wp:simplePos x="0" y="0"/>
                <wp:positionH relativeFrom="column">
                  <wp:posOffset>1712595</wp:posOffset>
                </wp:positionH>
                <wp:positionV relativeFrom="paragraph">
                  <wp:posOffset>2719070</wp:posOffset>
                </wp:positionV>
                <wp:extent cx="236220" cy="443230"/>
                <wp:effectExtent l="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698">
                              <a:moveTo>
                                <a:pt x="112" y="698"/>
                              </a:moveTo>
                              <a:cubicBezTo>
                                <a:pt x="56" y="568"/>
                                <a:pt x="0" y="439"/>
                                <a:pt x="43" y="323"/>
                              </a:cubicBezTo>
                              <a:cubicBezTo>
                                <a:pt x="86" y="207"/>
                                <a:pt x="229" y="103"/>
                                <a:pt x="3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698" path="m112,698c56,568,0,439,43,323c86,207,229,103,372,0e" stroked="t" o:allowincell="f" style="position:absolute;margin-left:134.85pt;margin-top:214.1pt;width:18.55pt;height:3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394585</wp:posOffset>
                </wp:positionV>
                <wp:extent cx="1099820" cy="135890"/>
                <wp:effectExtent l="5080" t="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2" h="214">
                              <a:moveTo>
                                <a:pt x="0" y="214"/>
                              </a:moveTo>
                              <a:cubicBezTo>
                                <a:pt x="105" y="157"/>
                                <a:pt x="210" y="101"/>
                                <a:pt x="390" y="69"/>
                              </a:cubicBezTo>
                              <a:cubicBezTo>
                                <a:pt x="570" y="37"/>
                                <a:pt x="856" y="0"/>
                                <a:pt x="1080" y="24"/>
                              </a:cubicBezTo>
                              <a:cubicBezTo>
                                <a:pt x="1304" y="48"/>
                                <a:pt x="1518" y="131"/>
                                <a:pt x="1732" y="2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2,214" path="m0,214c105,157,210,101,390,69c570,37,856,0,1080,24c1304,48,1518,131,1732,214e" stroked="t" o:allowincell="f" style="position:absolute;margin-left:189pt;margin-top:188.55pt;width:86.5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40">
                <wp:simplePos x="0" y="0"/>
                <wp:positionH relativeFrom="column">
                  <wp:posOffset>3516630</wp:posOffset>
                </wp:positionH>
                <wp:positionV relativeFrom="paragraph">
                  <wp:posOffset>2530475</wp:posOffset>
                </wp:positionV>
                <wp:extent cx="794385" cy="584200"/>
                <wp:effectExtent l="5715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920">
                              <a:moveTo>
                                <a:pt x="0" y="0"/>
                              </a:moveTo>
                              <a:cubicBezTo>
                                <a:pt x="238" y="73"/>
                                <a:pt x="476" y="147"/>
                                <a:pt x="642" y="215"/>
                              </a:cubicBezTo>
                              <a:cubicBezTo>
                                <a:pt x="808" y="283"/>
                                <a:pt x="899" y="328"/>
                                <a:pt x="994" y="410"/>
                              </a:cubicBezTo>
                              <a:cubicBezTo>
                                <a:pt x="1089" y="492"/>
                                <a:pt x="1173" y="625"/>
                                <a:pt x="1212" y="710"/>
                              </a:cubicBezTo>
                              <a:cubicBezTo>
                                <a:pt x="1251" y="795"/>
                                <a:pt x="1239" y="857"/>
                                <a:pt x="1227" y="9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920" path="m0,0c238,73,476,147,642,215c808,283,899,328,994,410c1089,492,1173,625,1212,710c1251,795,1239,857,1227,920e" stroked="t" o:allowincell="f" style="position:absolute;margin-left:276.9pt;margin-top:199.25pt;width:62.5pt;height:4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935</wp:posOffset>
                </wp:positionH>
                <wp:positionV relativeFrom="paragraph">
                  <wp:posOffset>-868045</wp:posOffset>
                </wp:positionV>
                <wp:extent cx="4303395" cy="12001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94.5pt;mso-wrap-distance-left:9.05pt;mso-wrap-distance-right:9.05pt;mso-wrap-distance-top:0pt;mso-wrap-distance-bottom:0pt;margin-top:-68.35pt;mso-position-vertical-relative:text;margin-left: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75.8pt;width:300.7pt;height:75.7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Monster Twiste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Monster Twister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19525" cy="9620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onster Twis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5.8pt;width:300.7pt;height:75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onster Twister</w:t>
                      </w:r>
                    </w:p>
                  </w:txbxContent>
                </v:textbox>
                <v:path textpathok="t"/>
                <v:textpath on="t" fitshape="t" string="Monster Twister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360" distR="73660" simplePos="0" locked="0" layoutInCell="0" allowOverlap="1" relativeHeight="41">
                <wp:simplePos x="0" y="0"/>
                <wp:positionH relativeFrom="column">
                  <wp:posOffset>168910</wp:posOffset>
                </wp:positionH>
                <wp:positionV relativeFrom="paragraph">
                  <wp:posOffset>93980</wp:posOffset>
                </wp:positionV>
                <wp:extent cx="5726430" cy="1479550"/>
                <wp:effectExtent l="0" t="1905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14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8" h="2330">
                              <a:moveTo>
                                <a:pt x="375" y="1070"/>
                              </a:moveTo>
                              <a:cubicBezTo>
                                <a:pt x="382" y="985"/>
                                <a:pt x="233" y="961"/>
                                <a:pt x="180" y="883"/>
                              </a:cubicBezTo>
                              <a:cubicBezTo>
                                <a:pt x="127" y="805"/>
                                <a:pt x="27" y="724"/>
                                <a:pt x="60" y="605"/>
                              </a:cubicBezTo>
                              <a:cubicBezTo>
                                <a:pt x="93" y="486"/>
                                <a:pt x="185" y="256"/>
                                <a:pt x="375" y="171"/>
                              </a:cubicBezTo>
                              <a:cubicBezTo>
                                <a:pt x="565" y="86"/>
                                <a:pt x="893" y="95"/>
                                <a:pt x="1200" y="95"/>
                              </a:cubicBezTo>
                              <a:cubicBezTo>
                                <a:pt x="1507" y="95"/>
                                <a:pt x="1745" y="129"/>
                                <a:pt x="2220" y="171"/>
                              </a:cubicBezTo>
                              <a:cubicBezTo>
                                <a:pt x="2695" y="213"/>
                                <a:pt x="3535" y="295"/>
                                <a:pt x="4050" y="350"/>
                              </a:cubicBezTo>
                              <a:cubicBezTo>
                                <a:pt x="4565" y="405"/>
                                <a:pt x="4883" y="463"/>
                                <a:pt x="5313" y="500"/>
                              </a:cubicBezTo>
                              <a:cubicBezTo>
                                <a:pt x="5743" y="537"/>
                                <a:pt x="6167" y="585"/>
                                <a:pt x="6631" y="575"/>
                              </a:cubicBezTo>
                              <a:cubicBezTo>
                                <a:pt x="7095" y="565"/>
                                <a:pt x="7727" y="535"/>
                                <a:pt x="8100" y="440"/>
                              </a:cubicBezTo>
                              <a:cubicBezTo>
                                <a:pt x="8473" y="345"/>
                                <a:pt x="8756" y="10"/>
                                <a:pt x="8871" y="5"/>
                              </a:cubicBezTo>
                              <a:cubicBezTo>
                                <a:pt x="8986" y="0"/>
                                <a:pt x="8865" y="264"/>
                                <a:pt x="8791" y="410"/>
                              </a:cubicBezTo>
                              <a:cubicBezTo>
                                <a:pt x="8717" y="556"/>
                                <a:pt x="8619" y="747"/>
                                <a:pt x="8425" y="882"/>
                              </a:cubicBezTo>
                              <a:cubicBezTo>
                                <a:pt x="8231" y="1017"/>
                                <a:pt x="7680" y="1135"/>
                                <a:pt x="7623" y="1220"/>
                              </a:cubicBezTo>
                              <a:cubicBezTo>
                                <a:pt x="7566" y="1305"/>
                                <a:pt x="7890" y="1268"/>
                                <a:pt x="8085" y="1393"/>
                              </a:cubicBezTo>
                              <a:cubicBezTo>
                                <a:pt x="8280" y="1518"/>
                                <a:pt x="8660" y="1813"/>
                                <a:pt x="8791" y="1969"/>
                              </a:cubicBezTo>
                              <a:cubicBezTo>
                                <a:pt x="8922" y="2125"/>
                                <a:pt x="9018" y="2330"/>
                                <a:pt x="8871" y="2330"/>
                              </a:cubicBezTo>
                              <a:cubicBezTo>
                                <a:pt x="8724" y="2330"/>
                                <a:pt x="8344" y="2054"/>
                                <a:pt x="7910" y="1969"/>
                              </a:cubicBezTo>
                              <a:cubicBezTo>
                                <a:pt x="7476" y="1884"/>
                                <a:pt x="6908" y="1820"/>
                                <a:pt x="6265" y="1820"/>
                              </a:cubicBezTo>
                              <a:cubicBezTo>
                                <a:pt x="5622" y="1820"/>
                                <a:pt x="4892" y="1919"/>
                                <a:pt x="4050" y="1969"/>
                              </a:cubicBezTo>
                              <a:cubicBezTo>
                                <a:pt x="3208" y="2019"/>
                                <a:pt x="1860" y="2150"/>
                                <a:pt x="1215" y="2120"/>
                              </a:cubicBezTo>
                              <a:cubicBezTo>
                                <a:pt x="570" y="2090"/>
                                <a:pt x="360" y="1911"/>
                                <a:pt x="180" y="1790"/>
                              </a:cubicBezTo>
                              <a:cubicBezTo>
                                <a:pt x="0" y="1669"/>
                                <a:pt x="103" y="1514"/>
                                <a:pt x="135" y="1394"/>
                              </a:cubicBezTo>
                              <a:cubicBezTo>
                                <a:pt x="167" y="1274"/>
                                <a:pt x="368" y="1155"/>
                                <a:pt x="375" y="10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8,2330" path="m375,1070c382,985,233,961,180,883c127,805,27,724,60,605c93,486,185,256,375,171c565,86,893,95,1200,95c1507,95,1745,129,2220,171c2695,213,3535,295,4050,350c4565,405,4883,463,5313,500c5743,537,6167,585,6631,575c7095,565,7727,535,8100,440c8473,345,8756,10,8871,5c8986,0,8865,264,8791,410c8717,556,8619,747,8425,882c8231,1017,7680,1135,7623,1220c7566,1305,7890,1268,8085,1393c8280,1518,8660,1813,8791,1969c8922,2125,9018,2330,8871,2330c8724,2330,8344,2054,7910,1969c7476,1884,6908,1820,6265,1820c5622,1820,4892,1919,4050,1969c3208,2019,1860,2150,1215,2120c570,2090,360,1911,180,1790c0,1669,103,1514,135,1394c167,1274,368,1155,375,1070xe" fillcolor="white" stroked="t" o:allowincell="f" style="position:absolute;margin-left:13.3pt;margin-top:7.4pt;width:450.85pt;height:11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</wp:posOffset>
                </wp:positionH>
                <wp:positionV relativeFrom="paragraph">
                  <wp:posOffset>814705</wp:posOffset>
                </wp:positionV>
                <wp:extent cx="419735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4pt;margin-top:64.15pt;width:330.4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</wp:posOffset>
                </wp:positionH>
                <wp:positionV relativeFrom="paragraph">
                  <wp:posOffset>376555</wp:posOffset>
                </wp:positionV>
                <wp:extent cx="419735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29.65pt;width:330.4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910</wp:posOffset>
                </wp:positionH>
                <wp:positionV relativeFrom="paragraph">
                  <wp:posOffset>1148080</wp:posOffset>
                </wp:positionV>
                <wp:extent cx="5334000" cy="18097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Learning objectiv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 reinforce initial letter blends (tr br etc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hoose a letter blend – class list word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lour the drag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ompile a tongue twister – write it on the tongu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ut out the tongue – roll it over a pencil and stick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ongue under the no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42.5pt;mso-wrap-distance-left:9.05pt;mso-wrap-distance-right:9.05pt;mso-wrap-distance-top:0pt;mso-wrap-distance-bottom:0pt;margin-top:90.4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Learning objectiv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 reinforce initial letter blends (tr br etc)</w:t>
                      </w:r>
                    </w:p>
                    <w:p>
                      <w:pPr>
                        <w:pStyle w:val="NoSpac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</w:rPr>
                        <w:t>Choose a letter blend – class list words</w:t>
                      </w:r>
                    </w:p>
                    <w:p>
                      <w:pPr>
                        <w:pStyle w:val="NoSpac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</w:rPr>
                        <w:t>Colour the dragon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>Compile a tongue twister – write it on the tongu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>Cut out the tongue – roll it over a pencil and stick</w:t>
                      </w:r>
                    </w:p>
                    <w:p>
                      <w:pPr>
                        <w:pStyle w:val="NoSpac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  <w:szCs w:val="32"/>
                        </w:rPr>
                        <w:t>tongue under the no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08:00Z</dcterms:created>
  <dc:creator>Gwyneth</dc:creator>
  <dc:description/>
  <dc:language>en-US</dc:language>
  <cp:lastModifiedBy>Gareth Pitchford</cp:lastModifiedBy>
  <dcterms:modified xsi:type="dcterms:W3CDTF">2010-11-15T15:08:00Z</dcterms:modified>
  <cp:revision>2</cp:revision>
  <dc:subject/>
  <dc:title/>
</cp:coreProperties>
</file>