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12.6pt;width:380.2pt;height:104.2pt;mso-wrap-style:none;v-text-anchor:middle" type="_x0000_t136">
            <v:path textpathok="t"/>
            <v:textpath on="t" fitshape="t" string="Mr Majeika" style="font-family:&quot;Tempus Sans ITC&quot;;font-size:8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63pt;margin-top:5.45pt;width:300.7pt;height:41.2pt;mso-wrap-style:none;v-text-anchor:middle" type="_x0000_t136">
            <v:path textpathok="t"/>
            <v:textpath on="t" fitshape="t" string="Humphery Carpente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Chapter 1 – The carpet-bicycle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  <w:t>We read in Chapter 1 that Melanie cried twice.  What made her cry on these two occasions?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eastAsia="SassoonCRInfant;Courier New" w:cs="SassoonCRInfant;Courier New" w:ascii="SassoonCRInfant;Courier New" w:hAnsi="SassoonCRInfant;Courier New"/>
          <w:sz w:val="36"/>
        </w:rPr>
        <w:t xml:space="preserve"> </w:t>
      </w:r>
      <w:r>
        <w:rPr>
          <w:rFonts w:cs="SassoonCRInfant;Courier New" w:ascii="SassoonCRInfant;Courier New" w:hAnsi="SassoonCRInfant;Courier New"/>
          <w:sz w:val="36"/>
        </w:rPr>
        <w:t>Why did Mr Potter begin the new term very cross?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eastAsia="SassoonCRInfant;Courier New" w:cs="SassoonCRInfant;Courier New" w:ascii="SassoonCRInfant;Courier New" w:hAnsi="SassoonCRInfant;Courier New"/>
          <w:sz w:val="36"/>
        </w:rPr>
        <w:t xml:space="preserve"> </w:t>
      </w:r>
      <w:r>
        <w:rPr>
          <w:rFonts w:cs="SassoonCRInfant;Courier New" w:ascii="SassoonCRInfant;Courier New" w:hAnsi="SassoonCRInfant;Courier New"/>
          <w:sz w:val="36"/>
        </w:rPr>
        <w:t>Why did Mr Majeika’s arrival make the whole class stop and stare?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  <w:t>Why was Mr Majeika late for his new job?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  <w:t>Why did Mr Potter turn white?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  <w:t>How would you feel if you saw a new teacher arriving on a magic carpet?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  <w:t>Find words to describe Hamish, Mr Potter, Melanie and Mr Majeika.</w:t>
      </w:r>
    </w:p>
    <w:p>
      <w:pPr>
        <w:pStyle w:val="Normal"/>
        <w:numPr>
          <w:ilvl w:val="0"/>
          <w:numId w:val="5"/>
        </w:numPr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  <w:t>On photocopied page, highlight everything Mr Potter says.</w:t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</w:rPr>
      </w:pPr>
      <w:r>
        <w:rPr>
          <w:rFonts w:cs="SassoonCRInfant;Courier New" w:ascii="SassoonCRInfant;Courier New" w:hAnsi="SassoonCRInfant;Courier New"/>
          <w:sz w:val="36"/>
        </w:rPr>
      </w:r>
    </w:p>
    <w:p>
      <w:pPr>
        <w:pStyle w:val="Normal"/>
        <w:jc w:val="center"/>
        <w:rPr>
          <w:rFonts w:ascii="SassoonCRInfant;Courier New" w:hAnsi="SassoonCRInfant;Courier New" w:cs="SassoonCRInfant;Courier New"/>
          <w:b/>
          <w:b/>
          <w:bCs/>
          <w:sz w:val="36"/>
          <w:u w:val="single"/>
        </w:rPr>
      </w:pPr>
      <w:r>
        <w:rPr>
          <w:rFonts w:cs="SassoonCRInfant;Courier New" w:ascii="SassoonCRInfant;Courier New" w:hAnsi="SassoonCRInfant;Courier New"/>
          <w:b/>
          <w:bCs/>
          <w:sz w:val="36"/>
          <w:u w:val="single"/>
        </w:rPr>
        <w:t>Chapter 2 – Chips for everyone.</w:t>
      </w:r>
    </w:p>
    <w:p>
      <w:pPr>
        <w:pStyle w:val="Normal"/>
        <w:rPr>
          <w:rFonts w:ascii="SassoonCRInfant;Courier New" w:hAnsi="SassoonCRInfant;Courier New" w:cs="SassoonCRInfant;Courier New"/>
          <w:b/>
          <w:b/>
          <w:bCs/>
          <w:sz w:val="32"/>
          <w:u w:val="single"/>
        </w:rPr>
      </w:pPr>
      <w:r>
        <w:rPr>
          <w:rFonts w:cs="SassoonCRInfant;Courier New" w:ascii="SassoonCRInfant;Courier New" w:hAnsi="SassoonCRInfant;Courier New"/>
          <w:b/>
          <w:bCs/>
          <w:sz w:val="3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Did Hamish Bigmore believe Mr Majeika had arrived on a flying carpet?</w:t>
      </w:r>
    </w:p>
    <w:p>
      <w:pPr>
        <w:pStyle w:val="Normal"/>
        <w:numPr>
          <w:ilvl w:val="0"/>
          <w:numId w:val="4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did he think had happened?</w:t>
      </w:r>
    </w:p>
    <w:p>
      <w:pPr>
        <w:pStyle w:val="Normal"/>
        <w:numPr>
          <w:ilvl w:val="0"/>
          <w:numId w:val="4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y were Pete and Thomas gloomy when Wim dropped his egg and bacon flan?</w:t>
      </w:r>
    </w:p>
    <w:p>
      <w:pPr>
        <w:pStyle w:val="Normal"/>
        <w:numPr>
          <w:ilvl w:val="0"/>
          <w:numId w:val="4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did Mr Majeika do to help Wim?</w:t>
      </w:r>
    </w:p>
    <w:p>
      <w:pPr>
        <w:pStyle w:val="Normal"/>
        <w:numPr>
          <w:ilvl w:val="0"/>
          <w:numId w:val="4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Do you think Mr Majeika was a caring teacher?  Say why?</w:t>
      </w:r>
    </w:p>
    <w:p>
      <w:pPr>
        <w:pStyle w:val="Normal"/>
        <w:numPr>
          <w:ilvl w:val="0"/>
          <w:numId w:val="4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y was Mr Potter angry when he saw the plate of chips?</w:t>
      </w:r>
    </w:p>
    <w:p>
      <w:pPr>
        <w:pStyle w:val="Normal"/>
        <w:numPr>
          <w:ilvl w:val="0"/>
          <w:numId w:val="4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 xml:space="preserve">Write other ways of saying – </w:t>
      </w:r>
      <w:r>
        <w:rPr>
          <w:rFonts w:cs="SassoonCRInfant;Courier New" w:ascii="SassoonCRInfant;Courier New" w:hAnsi="SassoonCRInfant;Courier New"/>
          <w:i/>
          <w:iCs/>
          <w:sz w:val="32"/>
        </w:rPr>
        <w:t>he said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pict>
          <v:shape id="shape_0" fillcolor="#336699" stroked="f" o:allowincell="f" style="position:absolute;margin-left:162pt;margin-top:37.9pt;width:98.95pt;height:65.2pt;mso-wrap-style:none;v-text-anchor:middle" type="_x0000_t136">
            <v:path textpathok="t"/>
            <v:textpath on="t" fitshape="t" string="he said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257300" cy="457200"/>
                <wp:effectExtent l="1905" t="101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86.95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6713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1.9pt" to="377.95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7030</wp:posOffset>
                </wp:positionV>
                <wp:extent cx="914400" cy="3429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9pt" to="143.95pt,5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1371600" cy="114300"/>
                <wp:effectExtent l="635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9pt" to="152.95pt,10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95730</wp:posOffset>
                </wp:positionV>
                <wp:extent cx="685800" cy="9144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9pt" to="197.95pt,1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10030</wp:posOffset>
                </wp:positionV>
                <wp:extent cx="685800" cy="8001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9pt" to="296.95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653030</wp:posOffset>
            </wp:positionV>
            <wp:extent cx="1371600" cy="2286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653030</wp:posOffset>
                </wp:positionV>
                <wp:extent cx="1143000" cy="342900"/>
                <wp:effectExtent l="841375" t="5080" r="5715" b="699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23333"/>
                            <a:gd name="adj2" fmla="val 2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208.9pt;width:89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assoonCRInfant;Courier New" w:ascii="SassoonCRInfant;Courier New" w:hAnsi="SassoonCRInfant;Courier New"/>
          <w:sz w:val="32"/>
        </w:rPr>
        <w:br/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Chapter 3 – Hamish goes swimming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numPr>
          <w:ilvl w:val="0"/>
          <w:numId w:val="7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Find words in this chapter to describe how Mr Majeika felt?</w:t>
      </w:r>
    </w:p>
    <w:p>
      <w:pPr>
        <w:pStyle w:val="Normal"/>
        <w:numPr>
          <w:ilvl w:val="0"/>
          <w:numId w:val="7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Find words to describe how the children felt?</w:t>
      </w:r>
    </w:p>
    <w:p>
      <w:pPr>
        <w:pStyle w:val="Normal"/>
        <w:numPr>
          <w:ilvl w:val="0"/>
          <w:numId w:val="7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o looked after Hamish while his mum and dad were away?</w:t>
      </w:r>
    </w:p>
    <w:p>
      <w:pPr>
        <w:pStyle w:val="Normal"/>
        <w:numPr>
          <w:ilvl w:val="0"/>
          <w:numId w:val="7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Make a list of all the naughty things Hamish did.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3657600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28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180pt;margin-top:19pt;width:107.95pt;height:26.95pt;mso-wrap-style:none;v-text-anchor:middle" type="_x0000_t136">
            <v:path textpathok="t"/>
            <v:textpath on="t" fitshape="t" string="naughty list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made Melanie cry on page 28?</w:t>
        <w:br/>
        <w:t>What happened to Hamish Bigmore in this chapter?</w:t>
        <w:br/>
        <w:t>Do you think he got what he deserved?  Say why.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502285</wp:posOffset>
            </wp:positionV>
            <wp:extent cx="1257300" cy="12134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;Courier New" w:ascii="SassoonCRInfant;Courier New" w:hAnsi="SassoonCRInfant;Courier New"/>
          <w:sz w:val="32"/>
        </w:rPr>
        <w:t>What do you think Mr Majeika will do?</w:t>
        <w:br/>
        <w:t>What words tell you Mr Majeika was not very happy about what had happened to Hamish?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Heading3"/>
        <w:ind w:left="360" w:hanging="0"/>
        <w:rPr/>
      </w:pPr>
      <w:r>
        <w:rPr/>
        <w:t>Chapter 4 – The Frog’s Princess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Think of words to describe how Thomas and Pete felt when they left school.</w:t>
      </w:r>
    </w:p>
    <w:p>
      <w:pPr>
        <w:pStyle w:val="Normal"/>
        <w:numPr>
          <w:ilvl w:val="0"/>
          <w:numId w:val="6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reason did they give to explain Hamish’s absence?</w:t>
      </w:r>
    </w:p>
    <w:p>
      <w:pPr>
        <w:pStyle w:val="Normal"/>
        <w:numPr>
          <w:ilvl w:val="0"/>
          <w:numId w:val="6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word on page 38 tells you that Class 3 was not happy?</w:t>
      </w:r>
    </w:p>
    <w:p>
      <w:pPr>
        <w:pStyle w:val="Normal"/>
        <w:numPr>
          <w:ilvl w:val="0"/>
          <w:numId w:val="6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Look through the story again – write a word to describe how each of the following characters is feeling.</w:t>
      </w:r>
    </w:p>
    <w:p>
      <w:pPr>
        <w:pStyle w:val="Normal"/>
        <w:numPr>
          <w:ilvl w:val="0"/>
          <w:numId w:val="3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Thomas</w:t>
        <w:tab/>
        <w:tab/>
        <w:tab/>
        <w:tab/>
        <w:t>Pandora</w:t>
      </w:r>
    </w:p>
    <w:p>
      <w:pPr>
        <w:pStyle w:val="Normal"/>
        <w:numPr>
          <w:ilvl w:val="0"/>
          <w:numId w:val="3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The mums</w:t>
        <w:tab/>
        <w:tab/>
        <w:tab/>
        <w:t>Mr Potter</w:t>
      </w:r>
    </w:p>
    <w:p>
      <w:pPr>
        <w:pStyle w:val="Normal"/>
        <w:numPr>
          <w:ilvl w:val="0"/>
          <w:numId w:val="3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Mr Majeika</w:t>
      </w:r>
    </w:p>
    <w:p>
      <w:pPr>
        <w:pStyle w:val="Normal"/>
        <w:numPr>
          <w:ilvl w:val="0"/>
          <w:numId w:val="3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Jody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was Jody’s plan to free Hamish?</w:t>
        <w:br/>
        <w:t>Describe how Class 3 spent the morning on pg 42.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rite what has been said on pages 44-48.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Use the following guide to help you.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914900" cy="4457700"/>
                <wp:effectExtent l="38100" t="38100" r="113665" b="118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6.4pt;width:386.95pt;height:350.95pt;mso-wrap-style:none;v-text-anchor:middle" type="_x0000_t6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Mr Majeika</w:t>
        <w:tab/>
        <w:t>Let’s have some music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eastAsia="SassoonCRInfant;Courier New" w:cs="SassoonCRInfant;Courier New" w:ascii="SassoonCRInfant;Courier New" w:hAnsi="SassoonCRInfant;Courier New"/>
          <w:sz w:val="32"/>
        </w:rPr>
        <w:t xml:space="preserve">       </w:t>
      </w:r>
      <w:r>
        <w:rPr>
          <w:rFonts w:cs="SassoonCRInfant;Courier New" w:ascii="SassoonCRInfant;Courier New" w:hAnsi="SassoonCRInfant;Courier New"/>
          <w:sz w:val="32"/>
        </w:rPr>
        <w:t>Thomas plays God save the Queen on his recorder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Mr Majeika</w:t>
        <w:tab/>
        <w:t xml:space="preserve">Ok Jody – Start to be the princess and </w:t>
      </w:r>
    </w:p>
    <w:p>
      <w:pPr>
        <w:pStyle w:val="Normal"/>
        <w:ind w:left="72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ab/>
        <w:tab/>
        <w:tab/>
        <w:t xml:space="preserve">say the sort of things Princess’ say in </w:t>
      </w:r>
    </w:p>
    <w:p>
      <w:pPr>
        <w:pStyle w:val="Normal"/>
        <w:ind w:left="2160" w:firstLine="72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fairy stories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eastAsia="SassoonCRInfant;Courier New" w:cs="SassoonCRInfant;Courier New" w:ascii="SassoonCRInfant;Courier New" w:hAnsi="SassoonCRInfant;Courier New"/>
          <w:sz w:val="32"/>
        </w:rPr>
        <w:t xml:space="preserve">       </w:t>
      </w:r>
      <w:r>
        <w:rPr>
          <w:rFonts w:cs="SassoonCRInfant;Courier New" w:ascii="SassoonCRInfant;Courier New" w:hAnsi="SassoonCRInfant;Courier New"/>
          <w:sz w:val="32"/>
        </w:rPr>
        <w:t>Jody</w:t>
        <w:tab/>
        <w:tab/>
        <w:tab/>
        <w:t>O my courtiers, I have heard……..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Heading3"/>
        <w:ind w:left="0" w:hanging="0"/>
        <w:jc w:val="left"/>
        <w:rPr>
          <w:rFonts w:ascii="SassoonCRInfant;Courier New" w:hAnsi="SassoonCRInfant;Courier New" w:cs="SassoonCRInfant;Courier New"/>
          <w:b w:val="false"/>
          <w:b w:val="false"/>
          <w:bCs w:val="false"/>
          <w:sz w:val="32"/>
          <w:u w:val="none"/>
        </w:rPr>
      </w:pPr>
      <w:r>
        <w:rPr>
          <w:rFonts w:cs="SassoonCRInfant;Courier New"/>
          <w:b w:val="false"/>
          <w:bCs w:val="false"/>
          <w:sz w:val="32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Chapter 5 – The disappearing bottle</w:t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ind w:left="360" w:hanging="0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 xml:space="preserve">Use your dictionary and find the meaning of 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Sneered pg 50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Potion pg 51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Notion pg 54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retched pg 57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Do you think Mr Majeika had really forgotten to bring the flying potion?</w:t>
        <w:br/>
        <w:t>Why do you think he wasn’t too keen using it with class 3?</w:t>
        <w:br/>
        <w:t>What changed Mr Majeika’s mind?</w:t>
        <w:br/>
        <w:t>Who do you think had taken the bottle?</w:t>
        <w:br/>
        <w:t>Can you think of any reasons why?</w:t>
        <w:br/>
        <w:t>What did the potion look and taste like?  Pg 52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long did it take for the potion to wear off?</w:t>
        <w:br/>
        <w:t xml:space="preserve">Describe how Mr Majeika was feeling by the end of the day? 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y did everyone think that Hamish took the bottle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jc w:val="center"/>
        <w:rPr>
          <w:rFonts w:ascii="SassoonCRInfantMedium;Courier New" w:hAnsi="SassoonCRInfantMedium;Courier New" w:cs="SassoonCRInfantMedium;Courier New"/>
          <w:sz w:val="36"/>
          <w:u w:val="single"/>
        </w:rPr>
      </w:pPr>
      <w:r>
        <w:rPr>
          <w:rFonts w:cs="SassoonCRInfantMedium;Courier New" w:ascii="SassoonCRInfantMedium;Courier New" w:hAnsi="SassoonCRInfantMedium;Courier New"/>
          <w:sz w:val="36"/>
          <w:u w:val="single"/>
        </w:rPr>
        <w:t>Chapter 6 – Mr Potter goes to Spain.</w:t>
      </w:r>
    </w:p>
    <w:p>
      <w:pPr>
        <w:pStyle w:val="Normal"/>
        <w:rPr>
          <w:rFonts w:ascii="SassoonCRInfantMedium;Courier New" w:hAnsi="SassoonCRInfantMedium;Courier New" w:cs="SassoonCRInfantMedium;Courier New"/>
          <w:sz w:val="32"/>
          <w:u w:val="single"/>
        </w:rPr>
      </w:pPr>
      <w:r>
        <w:rPr>
          <w:rFonts w:cs="SassoonCRInfantMedium;Courier New" w:ascii="SassoonCRInfantMedium;Courier New" w:hAnsi="SassoonCRInfantMedium;Courier New"/>
          <w:sz w:val="32"/>
          <w:u w:val="single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o was in charge of the school dinners that day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strange things did Hamish say to Mr Majeika? – Make a list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y did Mr Potter want to take Class 3 on this particular day?</w:t>
        <w:br/>
        <w:t>Why was Hamish worried when Mr Potter drank the cup of tea he had made for Mr Majeika?</w:t>
        <w:br/>
        <w:t>Make a list of words used to describe how Hamish is feeling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lesson was Mr Potter teaching to Class 3?</w:t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6535</wp:posOffset>
                </wp:positionV>
                <wp:extent cx="60579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05pt;width:47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Imagine you are one of the children in class 3.  Describe what happened when Mr Potter said, “…and stops us floating up into the air…” page 66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List all the adjectives used to describe Mr Potter’s mood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long did the potion take to have an effect and how long did it take to wear off?</w:t>
        <w:br/>
        <w:t>Why might Mr Majeika have looked at Class 3 ‘meaningfully’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Heading4"/>
        <w:rPr/>
      </w:pPr>
      <w:r>
        <w:rPr/>
        <w:t>Chapter 7 – Dental Problems</w:t>
      </w:r>
    </w:p>
    <w:p>
      <w:pPr>
        <w:pStyle w:val="Normal"/>
        <w:rPr>
          <w:rFonts w:ascii="SassoonCRInfantMedium;Courier New" w:hAnsi="SassoonCRInfantMedium;Courier New" w:cs="SassoonCRInfantMedium;Courier New"/>
          <w:sz w:val="36"/>
          <w:u w:val="single"/>
        </w:rPr>
      </w:pPr>
      <w:r>
        <w:rPr>
          <w:rFonts w:cs="SassoonCRInfantMedium;Courier New" w:ascii="SassoonCRInfantMedium;Courier New" w:hAnsi="SassoonCRInfantMedium;Courier New"/>
          <w:sz w:val="36"/>
          <w:u w:val="single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y was it important that everyone brushed their teeth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What made Melanie cry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did Mr Majeika punish Hamish for being nasty to Melanie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List the adjectives used to describe Hamish’s teeth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did Mr Majeika say the spell would wear off?</w:t>
        <w:br/>
        <w:t>Why did Thomas think the dentist was treating them like babies?  What phrases did she use?  Use the book to help you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Do you think Hamish will be able to work the spell off?  Say why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Heading4"/>
        <w:rPr/>
      </w:pPr>
      <w:r>
        <w:rPr/>
        <w:t>Chapter 8 – Hamish the Good</w:t>
      </w:r>
    </w:p>
    <w:p>
      <w:pPr>
        <w:pStyle w:val="Normal"/>
        <w:jc w:val="center"/>
        <w:rPr>
          <w:rFonts w:ascii="SassoonCRInfantMedium;Courier New" w:hAnsi="SassoonCRInfantMedium;Courier New" w:cs="SassoonCRInfantMedium;Courier New"/>
          <w:sz w:val="36"/>
          <w:u w:val="single"/>
        </w:rPr>
      </w:pPr>
      <w:r>
        <w:rPr>
          <w:rFonts w:cs="SassoonCRInfantMedium;Courier New" w:ascii="SassoonCRInfantMedium;Courier New" w:hAnsi="SassoonCRInfantMedium;Courier New"/>
          <w:sz w:val="36"/>
          <w:u w:val="single"/>
        </w:rPr>
      </w:r>
    </w:p>
    <w:p>
      <w:pPr>
        <w:pStyle w:val="TextBody"/>
        <w:rPr/>
      </w:pPr>
      <w:r>
        <w:rPr/>
        <w:t>Why did the other children believe it was impossible for Hamish to become good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did Mr Majeika convince the children that the spell would wear off?</w:t>
        <w:br/>
        <w:t>How did Hamish react to the news?</w:t>
        <w:br/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had Hamish changed the very next day?  Make a list of all the things that were different to how he usually behaved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Complete the behaviour sheet for Hamish that day.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5"/>
        <w:gridCol w:w="1709"/>
        <w:gridCol w:w="3165"/>
      </w:tblGrid>
      <w:tr>
        <w:trPr>
          <w:trHeight w:val="64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eastAsia="SassoonCRInfant;Courier New" w:cs="SassoonCRInfant;Courier New" w:ascii="SassoonCRInfant;Courier New" w:hAnsi="SassoonCRInfant;Courier New"/>
                <w:sz w:val="32"/>
              </w:rPr>
              <w:t xml:space="preserve">  </w:t>
            </w:r>
            <w:r>
              <w:rPr>
                <w:rFonts w:cs="SassoonCRInfant;Courier New" w:ascii="SassoonCRInfant;Courier New" w:hAnsi="SassoonCRInfant;Courier New"/>
                <w:sz w:val="32"/>
              </w:rPr>
              <w:t>My ‘Be Good’ Sheet – Hamish Bigmore – Class 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  <w:t>Morning - Bre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  <w:t>Breakti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  <w:t>Up to lun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45</wp:posOffset>
                      </wp:positionV>
                      <wp:extent cx="0" cy="3314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35pt" to="75.6pt,2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assoonCRInfant;Courier New" w:ascii="SassoonCRInfant;Courier New" w:hAnsi="SassoonCRInfant;Courier New"/>
                <w:sz w:val="32"/>
              </w:rPr>
              <w:t>Lunchtime     Afternoon</w:t>
            </w:r>
          </w:p>
        </w:tc>
      </w:tr>
      <w:tr>
        <w:trPr>
          <w:trHeight w:val="44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cs="SassoonCRInfant;Courier New" w:ascii="SassoonCRInfant;Courier New" w:hAnsi="SassoonCRInfant;Courier New"/>
                <w:sz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32"/>
              </w:rPr>
            </w:pPr>
            <w:r>
              <w:rPr>
                <w:rFonts w:eastAsia="SassoonCRInfant;Courier New" w:cs="SassoonCRInfant;Courier New" w:ascii="SassoonCRInfant;Courier New" w:hAnsi="SassoonCRInfant;Courier New"/>
                <w:sz w:val="32"/>
              </w:rPr>
              <w:t xml:space="preserve">  </w:t>
            </w:r>
            <w:r>
              <w:rPr>
                <w:rFonts w:cs="SassoonCRInfant;Courier New" w:ascii="SassoonCRInfant;Courier New" w:hAnsi="SassoonCRInfant;Courier New"/>
                <w:sz w:val="32"/>
              </w:rPr>
              <w:t>Signed ___________________-    Mr Majeika</w:t>
            </w:r>
          </w:p>
        </w:tc>
      </w:tr>
    </w:tbl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How was Hamish rewarded for his good behaviour?  Did he deserve it?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Heading5"/>
        <w:rPr/>
      </w:pPr>
      <w:r>
        <w:rPr/>
        <w:t>Book Review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avourite character was __________ because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24460</wp:posOffset>
            </wp:positionV>
            <wp:extent cx="1524000" cy="1638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y favourite part of the story was when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haracters in the story were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didn’t like the part when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would give this book …. Out of ten because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ign a new front cover for this boo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rite a new blurb for the book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90980" cy="25025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SassoonCRInfant">
    <w:altName w:val="Courier New"/>
    <w:charset w:val="00"/>
    <w:family w:val="auto"/>
    <w:pitch w:val="variable"/>
  </w:font>
  <w:font w:name="SassoonCRInfantMedium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ssoonPrimaryType" w:hAnsi="SassoonPrimaryType" w:cs="SassoonPrimaryTyp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SassoonCRInfant;Courier New" w:hAnsi="SassoonCRInfant;Courier New" w:cs="SassoonCRInfant;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SassoonCRInfant;Courier New" w:hAnsi="SassoonCRInfant;Courier New" w:cs="SassoonCRInfant;Courier New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CRInfantMedium;Courier New" w:hAnsi="SassoonCRInfantMedium;Courier New" w:cs="SassoonCRInfantMedium;Courier New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;Courier New" w:hAnsi="SassoonCRInfant;Courier New" w:cs="SassoonCRInfan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SassoonCRInfant;Courier New" w:hAnsi="SassoonCRInfant;Courier New" w:cs="SassoonCRInfant;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43:00Z</dcterms:created>
  <dc:creator>fsp</dc:creator>
  <dc:description/>
  <dc:language>en-US</dc:language>
  <cp:lastModifiedBy>Gareth Pitchford</cp:lastModifiedBy>
  <cp:lastPrinted>2004-04-19T15:02:00Z</cp:lastPrinted>
  <dcterms:modified xsi:type="dcterms:W3CDTF">2008-02-20T15:43:00Z</dcterms:modified>
  <cp:revision>2</cp:revision>
  <dc:subject/>
  <dc:title/>
</cp:coreProperties>
</file>