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euter &amp; Common Gender Noun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  <w:u w:val="single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euter Gender No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se are nouns that are neither masculine, nor feminine, eg pen, pencil, ruler, rubber, chair, and 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line all the neuter gender nouns in the following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 boy</w:t>
        <w:tab/>
        <w:tab/>
        <w:t>girl</w:t>
        <w:tab/>
        <w:tab/>
        <w:t>daddy</w:t>
        <w:tab/>
        <w:tab/>
        <w:t>book</w:t>
        <w:tab/>
        <w:tab/>
        <w:t>computer</w:t>
        <w:tab/>
        <w:tab/>
        <w:t>grandma</w:t>
        <w:tab/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2)  lady</w:t>
        <w:tab/>
        <w:tab/>
        <w:t>man</w:t>
        <w:tab/>
        <w:tab/>
        <w:t>crayon</w:t>
        <w:tab/>
        <w:t>uncle</w:t>
        <w:tab/>
        <w:tab/>
        <w:t>aunt</w:t>
        <w:tab/>
        <w:tab/>
        <w:tab/>
        <w:t>game</w:t>
        <w:tab/>
        <w:tab/>
        <w:t xml:space="preserve"> 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 toy</w:t>
        <w:tab/>
        <w:tab/>
        <w:t>king</w:t>
        <w:tab/>
        <w:tab/>
        <w:t>queen</w:t>
        <w:tab/>
        <w:tab/>
        <w:t>chips</w:t>
        <w:tab/>
        <w:tab/>
        <w:t>lion</w:t>
        <w:tab/>
        <w:tab/>
        <w:tab/>
        <w:t>lioness</w:t>
        <w:tab/>
        <w:t>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mmon Gender No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se are nouns that could be either masculine, or feminine, eg teacher, child, baby, swimmer, and ru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line the common gender nouns in the following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Watch out for the hard ones!  Remember, even though a waiter is always masculine, and a waitress is always feminine, both doctors and nurses could be either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)  adult</w:t>
        <w:tab/>
        <w:tab/>
        <w:t>friend</w:t>
        <w:tab/>
        <w:tab/>
        <w:t>waiter</w:t>
        <w:tab/>
        <w:tab/>
        <w:t>waitress</w:t>
        <w:tab/>
        <w:t>pupil</w:t>
        <w:tab/>
        <w:tab/>
        <w:t>daughter</w:t>
        <w:tab/>
        <w:tab/>
        <w:t>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2)  jeweller</w:t>
        <w:tab/>
        <w:tab/>
        <w:t>clogs</w:t>
        <w:tab/>
        <w:tab/>
        <w:t>bicycle</w:t>
        <w:tab/>
        <w:t>chemist</w:t>
        <w:tab/>
        <w:t>nurse</w:t>
        <w:tab/>
        <w:tab/>
        <w:t>doctor</w:t>
        <w:tab/>
        <w:tab/>
        <w:t>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 postman</w:t>
        <w:tab/>
        <w:tab/>
        <w:t>postwoman</w:t>
        <w:tab/>
        <w:t>sweets</w:t>
        <w:tab/>
        <w:t>baker</w:t>
        <w:tab/>
        <w:tab/>
        <w:t>swimmer</w:t>
        <w:tab/>
        <w:t>lad</w:t>
        <w:tab/>
        <w:tab/>
        <w:tab/>
        <w:t>(2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euter Gender No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se are nouns that are neither masculine, nor feminine, eg pen, pencil, ruler, rubber, chair, and t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line all the neuter gender nouns in the following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1)  boy</w:t>
        <w:tab/>
        <w:tab/>
        <w:t>girl</w:t>
        <w:tab/>
        <w:tab/>
        <w:t>daddy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book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computer</w:t>
      </w:r>
      <w:r>
        <w:rPr>
          <w:rFonts w:cs="Comic Sans MS" w:ascii="Comic Sans MS" w:hAnsi="Comic Sans MS"/>
          <w:sz w:val="24"/>
          <w:szCs w:val="24"/>
        </w:rPr>
        <w:tab/>
        <w:tab/>
        <w:t>grand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)  lady</w:t>
        <w:tab/>
        <w:tab/>
        <w:t>man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crayon</w:t>
      </w:r>
      <w:r>
        <w:rPr>
          <w:rFonts w:cs="Comic Sans MS" w:ascii="Comic Sans MS" w:hAnsi="Comic Sans MS"/>
          <w:sz w:val="24"/>
          <w:szCs w:val="24"/>
        </w:rPr>
        <w:tab/>
        <w:t>uncle</w:t>
        <w:tab/>
        <w:tab/>
        <w:t>aunt</w:t>
        <w:tab/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ga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3)  </w:t>
      </w:r>
      <w:r>
        <w:rPr>
          <w:rFonts w:cs="Comic Sans MS" w:ascii="Comic Sans MS" w:hAnsi="Comic Sans MS"/>
          <w:sz w:val="24"/>
          <w:szCs w:val="24"/>
          <w:u w:val="single"/>
        </w:rPr>
        <w:t>toy</w:t>
      </w:r>
      <w:r>
        <w:rPr>
          <w:rFonts w:cs="Comic Sans MS" w:ascii="Comic Sans MS" w:hAnsi="Comic Sans MS"/>
          <w:sz w:val="24"/>
          <w:szCs w:val="24"/>
        </w:rPr>
        <w:tab/>
        <w:tab/>
        <w:t>king</w:t>
        <w:tab/>
        <w:tab/>
        <w:t>queen</w:t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chips</w:t>
      </w:r>
      <w:r>
        <w:rPr>
          <w:rFonts w:cs="Comic Sans MS" w:ascii="Comic Sans MS" w:hAnsi="Comic Sans MS"/>
          <w:sz w:val="24"/>
          <w:szCs w:val="24"/>
        </w:rPr>
        <w:tab/>
        <w:tab/>
        <w:t>lion</w:t>
        <w:tab/>
        <w:tab/>
        <w:tab/>
        <w:t>liones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ommon Gender Nou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se are nouns that could be either masculine, or feminine, eg teacher, child, baby, swimmer, and runn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erline the common gender nouns in the following: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Watch out for the hard ones!  Remember, even though a waiter is always masculine, and a waitress is always feminine, both doctors and nurses could be either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1)  </w:t>
      </w:r>
      <w:r>
        <w:rPr>
          <w:rFonts w:cs="Comic Sans MS" w:ascii="Comic Sans MS" w:hAnsi="Comic Sans MS"/>
          <w:sz w:val="24"/>
          <w:szCs w:val="24"/>
          <w:u w:val="single"/>
        </w:rPr>
        <w:t>adult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friend</w:t>
        <w:tab/>
      </w:r>
      <w:r>
        <w:rPr>
          <w:rFonts w:cs="Comic Sans MS" w:ascii="Comic Sans MS" w:hAnsi="Comic Sans MS"/>
          <w:sz w:val="24"/>
          <w:szCs w:val="24"/>
        </w:rPr>
        <w:tab/>
        <w:t>waiter</w:t>
        <w:tab/>
        <w:tab/>
        <w:t>waitress</w:t>
        <w:tab/>
      </w:r>
      <w:r>
        <w:rPr>
          <w:rFonts w:cs="Comic Sans MS" w:ascii="Comic Sans MS" w:hAnsi="Comic Sans MS"/>
          <w:sz w:val="24"/>
          <w:szCs w:val="24"/>
          <w:u w:val="single"/>
        </w:rPr>
        <w:t>pupil</w:t>
      </w:r>
      <w:r>
        <w:rPr>
          <w:rFonts w:cs="Comic Sans MS" w:ascii="Comic Sans MS" w:hAnsi="Comic Sans MS"/>
          <w:sz w:val="24"/>
          <w:szCs w:val="24"/>
        </w:rPr>
        <w:tab/>
        <w:tab/>
        <w:t>daugh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 </w:t>
      </w:r>
      <w:r>
        <w:rPr>
          <w:rFonts w:cs="Comic Sans MS" w:ascii="Comic Sans MS" w:hAnsi="Comic Sans MS"/>
          <w:sz w:val="24"/>
          <w:szCs w:val="24"/>
          <w:u w:val="single"/>
        </w:rPr>
        <w:t>jeweller</w:t>
      </w:r>
      <w:r>
        <w:rPr>
          <w:rFonts w:cs="Comic Sans MS" w:ascii="Comic Sans MS" w:hAnsi="Comic Sans MS"/>
          <w:sz w:val="24"/>
          <w:szCs w:val="24"/>
        </w:rPr>
        <w:tab/>
        <w:tab/>
        <w:t>clogs</w:t>
        <w:tab/>
        <w:tab/>
        <w:t>bicycle</w:t>
        <w:tab/>
      </w:r>
      <w:r>
        <w:rPr>
          <w:rFonts w:cs="Comic Sans MS" w:ascii="Comic Sans MS" w:hAnsi="Comic Sans MS"/>
          <w:sz w:val="24"/>
          <w:szCs w:val="24"/>
          <w:u w:val="single"/>
        </w:rPr>
        <w:t>chemist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single"/>
        </w:rPr>
        <w:t>nurse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doc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3)  postman</w:t>
        <w:tab/>
        <w:tab/>
        <w:t>postwoman</w:t>
        <w:tab/>
        <w:t>sweets</w:t>
        <w:tab/>
      </w:r>
      <w:r>
        <w:rPr>
          <w:rFonts w:cs="Comic Sans MS" w:ascii="Comic Sans MS" w:hAnsi="Comic Sans MS"/>
          <w:sz w:val="24"/>
          <w:szCs w:val="24"/>
          <w:u w:val="single"/>
        </w:rPr>
        <w:t>baker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  <w:u w:val="single"/>
        </w:rPr>
        <w:t>swimmer</w:t>
      </w:r>
      <w:r>
        <w:rPr>
          <w:rFonts w:cs="Comic Sans MS" w:ascii="Comic Sans MS" w:hAnsi="Comic Sans MS"/>
          <w:sz w:val="24"/>
          <w:szCs w:val="24"/>
        </w:rPr>
        <w:tab/>
        <w:t>la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4:00Z</dcterms:created>
  <dc:creator>Gareth Pitchford</dc:creator>
  <dc:description/>
  <dc:language>en-US</dc:language>
  <cp:lastModifiedBy>Gareth Pitchford</cp:lastModifiedBy>
  <dcterms:modified xsi:type="dcterms:W3CDTF">2011-03-09T14:04:00Z</dcterms:modified>
  <cp:revision>2</cp:revision>
  <dc:subject/>
  <dc:title/>
</cp:coreProperties>
</file>