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 New Version of Cinderel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14"/>
      </w:tblGrid>
      <w:tr>
        <w:trPr>
          <w:trHeight w:val="1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Orig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New</w:t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nderell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is a gir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 lives with her ugly stepsister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who make her clean the house all the tim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 wants to go to the ball to meet…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Prince Charm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fairy godmo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turns the cat into coachma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turns the mice into horse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turns a pumpkin into a coach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turns her rags into a dres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 must be home by twelve o’clock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t the ball Cinderella dances with the prince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clock strikes twelve. She runs out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nderella loses her glass slippe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prince goes to every house to try and find whose foot fits the glass slipper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ugly sisters try on the slipper. It doesn’t fit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nderella tries on the glass slipper. It fits!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nderella and the prince get married and live happily ever after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57:00Z</dcterms:created>
  <dc:creator>Pitchford</dc:creator>
  <dc:description/>
  <cp:keywords/>
  <dc:language>en-US</dc:language>
  <cp:lastModifiedBy>Pitchford</cp:lastModifiedBy>
  <dcterms:modified xsi:type="dcterms:W3CDTF">2005-03-28T18:57:00Z</dcterms:modified>
  <cp:revision>2</cp:revision>
  <dc:subject/>
  <dc:title>A New Version of Cinderella</dc:title>
</cp:coreProperties>
</file>