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635</wp:posOffset>
                </wp:positionV>
                <wp:extent cx="1981200" cy="1562100"/>
                <wp:effectExtent l="5080" t="5080" r="5715" b="281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562040"/>
                        </a:xfrm>
                        <a:prstGeom prst="cloudCallout">
                          <a:avLst>
                            <a:gd name="adj1" fmla="val -23171"/>
                            <a:gd name="adj2" fmla="val 643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5pt;margin-top:0pt;width:155.95pt;height:12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9550</wp:posOffset>
                </wp:positionH>
                <wp:positionV relativeFrom="paragraph">
                  <wp:posOffset>571500</wp:posOffset>
                </wp:positionV>
                <wp:extent cx="1885950" cy="1514475"/>
                <wp:effectExtent l="5080" t="5715" r="5715" b="521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1514520"/>
                        </a:xfrm>
                        <a:prstGeom prst="cloudCallout">
                          <a:avLst>
                            <a:gd name="adj1" fmla="val 28856"/>
                            <a:gd name="adj2" fmla="val 80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5pt;margin-top:45pt;width:148.45pt;height:11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81800</wp:posOffset>
                </wp:positionH>
                <wp:positionV relativeFrom="paragraph">
                  <wp:posOffset>-371475</wp:posOffset>
                </wp:positionV>
                <wp:extent cx="2228850" cy="1162050"/>
                <wp:effectExtent l="5080" t="5080" r="5715" b="2432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1162080"/>
                        </a:xfrm>
                        <a:prstGeom prst="wedgeRoundRectCallout">
                          <a:avLst>
                            <a:gd name="adj1" fmla="val -43759"/>
                            <a:gd name="adj2" fmla="val 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34pt;margin-top:-29.25pt;width:175.45pt;height:91.4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4825</wp:posOffset>
                </wp:positionH>
                <wp:positionV relativeFrom="paragraph">
                  <wp:posOffset>5114925</wp:posOffset>
                </wp:positionV>
                <wp:extent cx="918273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9.75pt;margin-top:402.75pt;width:72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4825</wp:posOffset>
                </wp:positionH>
                <wp:positionV relativeFrom="paragraph">
                  <wp:posOffset>5895975</wp:posOffset>
                </wp:positionV>
                <wp:extent cx="9182735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75pt;margin-top:464.25pt;width:72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4825</wp:posOffset>
                </wp:positionH>
                <wp:positionV relativeFrom="paragraph">
                  <wp:posOffset>6296025</wp:posOffset>
                </wp:positionV>
                <wp:extent cx="918273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75pt;margin-top:495.75pt;width:72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6677025</wp:posOffset>
                </wp:positionV>
                <wp:extent cx="918273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525.75pt;width:72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4825</wp:posOffset>
                </wp:positionH>
                <wp:positionV relativeFrom="paragraph">
                  <wp:posOffset>5514975</wp:posOffset>
                </wp:positionV>
                <wp:extent cx="9182735" cy="127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82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.75pt;margin-top:434.25pt;width:72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9550</wp:posOffset>
                </wp:positionH>
                <wp:positionV relativeFrom="paragraph">
                  <wp:posOffset>-47625</wp:posOffset>
                </wp:positionV>
                <wp:extent cx="67310" cy="67252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680" cy="672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-3.75pt;width:5.3pt;height:529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3625</wp:posOffset>
                </wp:positionH>
                <wp:positionV relativeFrom="paragraph">
                  <wp:posOffset>428625</wp:posOffset>
                </wp:positionV>
                <wp:extent cx="154368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33.75pt;width:121.55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3625</wp:posOffset>
                </wp:positionH>
                <wp:positionV relativeFrom="paragraph">
                  <wp:posOffset>695325</wp:posOffset>
                </wp:positionV>
                <wp:extent cx="15436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54.75pt;width:121.55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33625</wp:posOffset>
                </wp:positionH>
                <wp:positionV relativeFrom="paragraph">
                  <wp:posOffset>981075</wp:posOffset>
                </wp:positionV>
                <wp:extent cx="154368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77.25pt;width:121.55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33625</wp:posOffset>
                </wp:positionH>
                <wp:positionV relativeFrom="paragraph">
                  <wp:posOffset>1247775</wp:posOffset>
                </wp:positionV>
                <wp:extent cx="128651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7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98.25pt;width:101.3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10050</wp:posOffset>
                </wp:positionH>
                <wp:positionV relativeFrom="paragraph">
                  <wp:posOffset>981075</wp:posOffset>
                </wp:positionV>
                <wp:extent cx="15722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77.25pt;width:123.75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900</wp:posOffset>
                </wp:positionH>
                <wp:positionV relativeFrom="paragraph">
                  <wp:posOffset>1190625</wp:posOffset>
                </wp:positionV>
                <wp:extent cx="1572260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7pt;margin-top:93.75pt;width:123.75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0050</wp:posOffset>
                </wp:positionH>
                <wp:positionV relativeFrom="paragraph">
                  <wp:posOffset>1447800</wp:posOffset>
                </wp:positionV>
                <wp:extent cx="157226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114pt;width:123.75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0050</wp:posOffset>
                </wp:positionH>
                <wp:positionV relativeFrom="paragraph">
                  <wp:posOffset>1685925</wp:posOffset>
                </wp:positionV>
                <wp:extent cx="157226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72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5pt;margin-top:132.75pt;width:123.75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29425</wp:posOffset>
                </wp:positionH>
                <wp:positionV relativeFrom="paragraph">
                  <wp:posOffset>635</wp:posOffset>
                </wp:positionV>
                <wp:extent cx="209613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75pt;margin-top:0pt;width:165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29425</wp:posOffset>
                </wp:positionH>
                <wp:positionV relativeFrom="paragraph">
                  <wp:posOffset>276225</wp:posOffset>
                </wp:positionV>
                <wp:extent cx="2096135" cy="127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75pt;margin-top:21.75pt;width:165pt;height:0.1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29425</wp:posOffset>
                </wp:positionH>
                <wp:positionV relativeFrom="paragraph">
                  <wp:posOffset>571500</wp:posOffset>
                </wp:positionV>
                <wp:extent cx="2096135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96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7.75pt;margin-top:45pt;width:165pt;height:0.05pt" type="_x0000_t32">
                <v:stroke color="black" weight="9360" dashstyle="long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3050</wp:posOffset>
                </wp:positionH>
                <wp:positionV relativeFrom="paragraph">
                  <wp:posOffset>1110615</wp:posOffset>
                </wp:positionV>
                <wp:extent cx="876300" cy="688340"/>
                <wp:effectExtent l="5080" t="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8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0" h="1084">
                              <a:moveTo>
                                <a:pt x="0" y="171"/>
                              </a:moveTo>
                              <a:cubicBezTo>
                                <a:pt x="45" y="186"/>
                                <a:pt x="90" y="201"/>
                                <a:pt x="135" y="216"/>
                              </a:cubicBezTo>
                              <a:cubicBezTo>
                                <a:pt x="150" y="221"/>
                                <a:pt x="180" y="231"/>
                                <a:pt x="180" y="231"/>
                              </a:cubicBezTo>
                              <a:cubicBezTo>
                                <a:pt x="240" y="224"/>
                                <a:pt x="313" y="239"/>
                                <a:pt x="360" y="201"/>
                              </a:cubicBezTo>
                              <a:cubicBezTo>
                                <a:pt x="374" y="190"/>
                                <a:pt x="376" y="168"/>
                                <a:pt x="390" y="156"/>
                              </a:cubicBezTo>
                              <a:cubicBezTo>
                                <a:pt x="390" y="156"/>
                                <a:pt x="502" y="81"/>
                                <a:pt x="525" y="66"/>
                              </a:cubicBezTo>
                              <a:cubicBezTo>
                                <a:pt x="588" y="24"/>
                                <a:pt x="675" y="42"/>
                                <a:pt x="750" y="36"/>
                              </a:cubicBezTo>
                              <a:cubicBezTo>
                                <a:pt x="859" y="0"/>
                                <a:pt x="956" y="49"/>
                                <a:pt x="1050" y="96"/>
                              </a:cubicBezTo>
                              <a:cubicBezTo>
                                <a:pt x="1066" y="104"/>
                                <a:pt x="1079" y="119"/>
                                <a:pt x="1095" y="126"/>
                              </a:cubicBezTo>
                              <a:cubicBezTo>
                                <a:pt x="1124" y="139"/>
                                <a:pt x="1185" y="156"/>
                                <a:pt x="1185" y="156"/>
                              </a:cubicBezTo>
                              <a:cubicBezTo>
                                <a:pt x="1228" y="220"/>
                                <a:pt x="1250" y="277"/>
                                <a:pt x="1275" y="351"/>
                              </a:cubicBezTo>
                              <a:cubicBezTo>
                                <a:pt x="1280" y="366"/>
                                <a:pt x="1290" y="396"/>
                                <a:pt x="1290" y="396"/>
                              </a:cubicBezTo>
                              <a:cubicBezTo>
                                <a:pt x="1285" y="431"/>
                                <a:pt x="1283" y="467"/>
                                <a:pt x="1275" y="501"/>
                              </a:cubicBezTo>
                              <a:cubicBezTo>
                                <a:pt x="1268" y="532"/>
                                <a:pt x="1245" y="591"/>
                                <a:pt x="1245" y="591"/>
                              </a:cubicBezTo>
                              <a:cubicBezTo>
                                <a:pt x="1250" y="631"/>
                                <a:pt x="1245" y="674"/>
                                <a:pt x="1260" y="711"/>
                              </a:cubicBezTo>
                              <a:cubicBezTo>
                                <a:pt x="1267" y="728"/>
                                <a:pt x="1292" y="728"/>
                                <a:pt x="1305" y="741"/>
                              </a:cubicBezTo>
                              <a:cubicBezTo>
                                <a:pt x="1373" y="809"/>
                                <a:pt x="1292" y="772"/>
                                <a:pt x="1380" y="801"/>
                              </a:cubicBezTo>
                              <a:cubicBezTo>
                                <a:pt x="1365" y="811"/>
                                <a:pt x="1352" y="827"/>
                                <a:pt x="1335" y="831"/>
                              </a:cubicBezTo>
                              <a:cubicBezTo>
                                <a:pt x="1291" y="842"/>
                                <a:pt x="1240" y="826"/>
                                <a:pt x="1200" y="846"/>
                              </a:cubicBezTo>
                              <a:cubicBezTo>
                                <a:pt x="1186" y="853"/>
                                <a:pt x="1202" y="882"/>
                                <a:pt x="1215" y="891"/>
                              </a:cubicBezTo>
                              <a:cubicBezTo>
                                <a:pt x="1241" y="909"/>
                                <a:pt x="1305" y="921"/>
                                <a:pt x="1305" y="921"/>
                              </a:cubicBezTo>
                              <a:cubicBezTo>
                                <a:pt x="1211" y="952"/>
                                <a:pt x="1113" y="937"/>
                                <a:pt x="1020" y="906"/>
                              </a:cubicBezTo>
                              <a:cubicBezTo>
                                <a:pt x="1010" y="921"/>
                                <a:pt x="993" y="933"/>
                                <a:pt x="990" y="951"/>
                              </a:cubicBezTo>
                              <a:cubicBezTo>
                                <a:pt x="987" y="971"/>
                                <a:pt x="995" y="993"/>
                                <a:pt x="1005" y="1011"/>
                              </a:cubicBezTo>
                              <a:cubicBezTo>
                                <a:pt x="1047" y="1084"/>
                                <a:pt x="1146" y="1067"/>
                                <a:pt x="915" y="1041"/>
                              </a:cubicBezTo>
                              <a:cubicBezTo>
                                <a:pt x="890" y="1031"/>
                                <a:pt x="863" y="1025"/>
                                <a:pt x="840" y="1011"/>
                              </a:cubicBezTo>
                              <a:cubicBezTo>
                                <a:pt x="790" y="980"/>
                                <a:pt x="781" y="922"/>
                                <a:pt x="750" y="876"/>
                              </a:cubicBezTo>
                              <a:cubicBezTo>
                                <a:pt x="745" y="931"/>
                                <a:pt x="757" y="991"/>
                                <a:pt x="735" y="1041"/>
                              </a:cubicBezTo>
                              <a:cubicBezTo>
                                <a:pt x="728" y="1057"/>
                                <a:pt x="697" y="1027"/>
                                <a:pt x="690" y="1011"/>
                              </a:cubicBezTo>
                              <a:cubicBezTo>
                                <a:pt x="676" y="979"/>
                                <a:pt x="681" y="941"/>
                                <a:pt x="675" y="906"/>
                              </a:cubicBezTo>
                              <a:cubicBezTo>
                                <a:pt x="660" y="817"/>
                                <a:pt x="628" y="760"/>
                                <a:pt x="555" y="711"/>
                              </a:cubicBezTo>
                              <a:cubicBezTo>
                                <a:pt x="512" y="647"/>
                                <a:pt x="449" y="612"/>
                                <a:pt x="405" y="546"/>
                              </a:cubicBezTo>
                              <a:cubicBezTo>
                                <a:pt x="410" y="581"/>
                                <a:pt x="413" y="616"/>
                                <a:pt x="420" y="651"/>
                              </a:cubicBezTo>
                              <a:cubicBezTo>
                                <a:pt x="423" y="667"/>
                                <a:pt x="444" y="683"/>
                                <a:pt x="435" y="696"/>
                              </a:cubicBezTo>
                              <a:cubicBezTo>
                                <a:pt x="423" y="712"/>
                                <a:pt x="395" y="706"/>
                                <a:pt x="375" y="711"/>
                              </a:cubicBezTo>
                              <a:cubicBezTo>
                                <a:pt x="360" y="701"/>
                                <a:pt x="341" y="695"/>
                                <a:pt x="330" y="681"/>
                              </a:cubicBezTo>
                              <a:cubicBezTo>
                                <a:pt x="320" y="669"/>
                                <a:pt x="322" y="650"/>
                                <a:pt x="315" y="636"/>
                              </a:cubicBezTo>
                              <a:cubicBezTo>
                                <a:pt x="272" y="549"/>
                                <a:pt x="273" y="564"/>
                                <a:pt x="255" y="456"/>
                              </a:cubicBezTo>
                              <a:cubicBezTo>
                                <a:pt x="228" y="536"/>
                                <a:pt x="200" y="614"/>
                                <a:pt x="180" y="696"/>
                              </a:cubicBezTo>
                              <a:cubicBezTo>
                                <a:pt x="157" y="681"/>
                                <a:pt x="108" y="656"/>
                                <a:pt x="105" y="621"/>
                              </a:cubicBezTo>
                              <a:cubicBezTo>
                                <a:pt x="97" y="531"/>
                                <a:pt x="119" y="465"/>
                                <a:pt x="165" y="396"/>
                              </a:cubicBezTo>
                              <a:cubicBezTo>
                                <a:pt x="160" y="371"/>
                                <a:pt x="166" y="341"/>
                                <a:pt x="150" y="321"/>
                              </a:cubicBezTo>
                              <a:cubicBezTo>
                                <a:pt x="137" y="305"/>
                                <a:pt x="106" y="319"/>
                                <a:pt x="90" y="306"/>
                              </a:cubicBezTo>
                              <a:cubicBezTo>
                                <a:pt x="78" y="296"/>
                                <a:pt x="82" y="275"/>
                                <a:pt x="75" y="261"/>
                              </a:cubicBezTo>
                              <a:cubicBezTo>
                                <a:pt x="67" y="245"/>
                                <a:pt x="57" y="230"/>
                                <a:pt x="45" y="216"/>
                              </a:cubicBezTo>
                              <a:cubicBezTo>
                                <a:pt x="31" y="200"/>
                                <a:pt x="0" y="171"/>
                                <a:pt x="0" y="17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0,1084" path="m0,171c45,186,90,201,135,216c150,221,180,231,180,231c240,224,313,239,360,201c374,190,376,168,390,156c390,156,502,81,525,66c588,24,675,42,750,36c859,0,956,49,1050,96c1066,104,1079,119,1095,126c1124,139,1185,156,1185,156c1228,220,1250,277,1275,351c1280,366,1290,396,1290,396c1285,431,1283,467,1275,501c1268,532,1245,591,1245,591c1250,631,1245,674,1260,711c1267,728,1292,728,1305,741c1373,809,1292,772,1380,801c1365,811,1352,827,1335,831c1291,842,1240,826,1200,846c1186,853,1202,882,1215,891c1241,909,1305,921,1305,921c1211,952,1113,937,1020,906c1010,921,993,933,990,951c987,971,995,993,1005,1011c1047,1084,1146,1067,915,1041c890,1031,863,1025,840,1011c790,980,781,922,750,876c745,931,757,991,735,1041c728,1057,697,1027,690,1011c676,979,681,941,675,906c660,817,628,760,555,711c512,647,449,612,405,546c410,581,413,616,420,651c423,667,444,683,435,696c423,712,395,706,375,711c360,701,341,695,330,681c320,669,322,650,315,636c272,549,273,564,255,456c228,536,200,614,180,696c157,681,108,656,105,621c97,531,119,465,165,396c160,371,166,341,150,321c137,305,106,319,90,306c78,296,82,275,75,261c67,245,57,230,45,216c31,200,0,171,0,171xe" fillcolor="white" stroked="t" o:allowincell="f" style="position:absolute;margin-left:121.5pt;margin-top:87.45pt;width:68.95pt;height:54.1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2115</wp:posOffset>
                </wp:positionH>
                <wp:positionV relativeFrom="paragraph">
                  <wp:posOffset>1476375</wp:posOffset>
                </wp:positionV>
                <wp:extent cx="318135" cy="277495"/>
                <wp:effectExtent l="2540" t="5715" r="5080" b="31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40" cy="27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1" h="437">
                              <a:moveTo>
                                <a:pt x="36" y="0"/>
                              </a:moveTo>
                              <a:cubicBezTo>
                                <a:pt x="31" y="85"/>
                                <a:pt x="29" y="170"/>
                                <a:pt x="21" y="255"/>
                              </a:cubicBezTo>
                              <a:cubicBezTo>
                                <a:pt x="19" y="271"/>
                                <a:pt x="0" y="285"/>
                                <a:pt x="6" y="300"/>
                              </a:cubicBezTo>
                              <a:cubicBezTo>
                                <a:pt x="24" y="345"/>
                                <a:pt x="169" y="345"/>
                                <a:pt x="171" y="345"/>
                              </a:cubicBezTo>
                              <a:cubicBezTo>
                                <a:pt x="309" y="437"/>
                                <a:pt x="329" y="435"/>
                                <a:pt x="501" y="4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1,437" path="m36,0c31,85,29,170,21,255c19,271,0,285,6,300c24,345,169,345,171,345c309,437,329,435,501,435e" stroked="t" o:allowincell="f" style="position:absolute;margin-left:132.45pt;margin-top:116.25pt;width:25pt;height:21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25">
                <wp:simplePos x="0" y="0"/>
                <wp:positionH relativeFrom="column">
                  <wp:posOffset>1905000</wp:posOffset>
                </wp:positionH>
                <wp:positionV relativeFrom="paragraph">
                  <wp:posOffset>1676400</wp:posOffset>
                </wp:positionV>
                <wp:extent cx="769620" cy="614680"/>
                <wp:effectExtent l="5080" t="508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" cy="61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2" h="968">
                              <a:moveTo>
                                <a:pt x="0" y="195"/>
                              </a:moveTo>
                              <a:cubicBezTo>
                                <a:pt x="33" y="228"/>
                                <a:pt x="48" y="249"/>
                                <a:pt x="90" y="270"/>
                              </a:cubicBezTo>
                              <a:cubicBezTo>
                                <a:pt x="158" y="304"/>
                                <a:pt x="116" y="261"/>
                                <a:pt x="180" y="315"/>
                              </a:cubicBezTo>
                              <a:cubicBezTo>
                                <a:pt x="291" y="407"/>
                                <a:pt x="323" y="541"/>
                                <a:pt x="345" y="675"/>
                              </a:cubicBezTo>
                              <a:cubicBezTo>
                                <a:pt x="350" y="755"/>
                                <a:pt x="300" y="862"/>
                                <a:pt x="360" y="915"/>
                              </a:cubicBezTo>
                              <a:cubicBezTo>
                                <a:pt x="420" y="968"/>
                                <a:pt x="520" y="908"/>
                                <a:pt x="600" y="900"/>
                              </a:cubicBezTo>
                              <a:cubicBezTo>
                                <a:pt x="686" y="891"/>
                                <a:pt x="771" y="846"/>
                                <a:pt x="855" y="825"/>
                              </a:cubicBezTo>
                              <a:cubicBezTo>
                                <a:pt x="897" y="698"/>
                                <a:pt x="847" y="586"/>
                                <a:pt x="825" y="465"/>
                              </a:cubicBezTo>
                              <a:cubicBezTo>
                                <a:pt x="797" y="313"/>
                                <a:pt x="826" y="407"/>
                                <a:pt x="795" y="315"/>
                              </a:cubicBezTo>
                              <a:cubicBezTo>
                                <a:pt x="790" y="245"/>
                                <a:pt x="797" y="173"/>
                                <a:pt x="780" y="105"/>
                              </a:cubicBezTo>
                              <a:cubicBezTo>
                                <a:pt x="776" y="88"/>
                                <a:pt x="751" y="82"/>
                                <a:pt x="735" y="75"/>
                              </a:cubicBezTo>
                              <a:cubicBezTo>
                                <a:pt x="706" y="62"/>
                                <a:pt x="673" y="59"/>
                                <a:pt x="645" y="45"/>
                              </a:cubicBezTo>
                              <a:cubicBezTo>
                                <a:pt x="635" y="40"/>
                                <a:pt x="625" y="35"/>
                                <a:pt x="615" y="30"/>
                              </a:cubicBezTo>
                              <a:cubicBezTo>
                                <a:pt x="650" y="21"/>
                                <a:pt x="684" y="0"/>
                                <a:pt x="720" y="0"/>
                              </a:cubicBezTo>
                              <a:cubicBezTo>
                                <a:pt x="782" y="0"/>
                                <a:pt x="836" y="27"/>
                                <a:pt x="885" y="60"/>
                              </a:cubicBezTo>
                              <a:cubicBezTo>
                                <a:pt x="922" y="115"/>
                                <a:pt x="944" y="176"/>
                                <a:pt x="960" y="240"/>
                              </a:cubicBezTo>
                              <a:cubicBezTo>
                                <a:pt x="982" y="328"/>
                                <a:pt x="975" y="370"/>
                                <a:pt x="1050" y="420"/>
                              </a:cubicBezTo>
                              <a:cubicBezTo>
                                <a:pt x="1060" y="435"/>
                                <a:pt x="1066" y="453"/>
                                <a:pt x="1080" y="465"/>
                              </a:cubicBezTo>
                              <a:cubicBezTo>
                                <a:pt x="1107" y="489"/>
                                <a:pt x="1170" y="525"/>
                                <a:pt x="1170" y="525"/>
                              </a:cubicBezTo>
                              <a:cubicBezTo>
                                <a:pt x="1212" y="588"/>
                                <a:pt x="1207" y="557"/>
                                <a:pt x="1185" y="645"/>
                              </a:cubicBezTo>
                              <a:cubicBezTo>
                                <a:pt x="1181" y="660"/>
                                <a:pt x="1183" y="681"/>
                                <a:pt x="1170" y="690"/>
                              </a:cubicBezTo>
                              <a:cubicBezTo>
                                <a:pt x="1144" y="708"/>
                                <a:pt x="1110" y="710"/>
                                <a:pt x="1080" y="720"/>
                              </a:cubicBezTo>
                              <a:cubicBezTo>
                                <a:pt x="1063" y="726"/>
                                <a:pt x="1050" y="740"/>
                                <a:pt x="1035" y="750"/>
                              </a:cubicBezTo>
                              <a:cubicBezTo>
                                <a:pt x="1025" y="765"/>
                                <a:pt x="1020" y="785"/>
                                <a:pt x="1005" y="795"/>
                              </a:cubicBezTo>
                              <a:cubicBezTo>
                                <a:pt x="988" y="806"/>
                                <a:pt x="961" y="796"/>
                                <a:pt x="945" y="810"/>
                              </a:cubicBezTo>
                              <a:cubicBezTo>
                                <a:pt x="918" y="834"/>
                                <a:pt x="896" y="866"/>
                                <a:pt x="885" y="900"/>
                              </a:cubicBezTo>
                              <a:cubicBezTo>
                                <a:pt x="880" y="915"/>
                                <a:pt x="870" y="945"/>
                                <a:pt x="870" y="9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2,968" path="m0,195c33,228,48,249,90,270c158,304,116,261,180,315c291,407,323,541,345,675c350,755,300,862,360,915c420,968,520,908,600,900c686,891,771,846,855,825c897,698,847,586,825,465c797,313,826,407,795,315c790,245,797,173,780,105c776,88,751,82,735,75c706,62,673,59,645,45c635,40,625,35,615,30c650,21,684,0,720,0c782,0,836,27,885,60c922,115,944,176,960,240c982,328,975,370,1050,420c1060,435,1066,453,1080,465c1107,489,1170,525,1170,525c1212,588,1207,557,1185,645c1181,660,1183,681,1170,690c1144,708,1110,710,1080,720c1063,726,1050,740,1035,750c1025,765,1020,785,1005,795c988,806,961,796,945,810c918,834,896,866,885,900c880,915,870,945,870,945e" stroked="t" o:allowincell="f" style="position:absolute;margin-left:150pt;margin-top:132pt;width:60.55pt;height:48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26">
                <wp:simplePos x="0" y="0"/>
                <wp:positionH relativeFrom="column">
                  <wp:posOffset>1619885</wp:posOffset>
                </wp:positionH>
                <wp:positionV relativeFrom="paragraph">
                  <wp:posOffset>1828800</wp:posOffset>
                </wp:positionV>
                <wp:extent cx="504190" cy="590550"/>
                <wp:effectExtent l="0" t="5080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36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4" h="930">
                              <a:moveTo>
                                <a:pt x="464" y="0"/>
                              </a:moveTo>
                              <a:cubicBezTo>
                                <a:pt x="439" y="5"/>
                                <a:pt x="411" y="2"/>
                                <a:pt x="389" y="15"/>
                              </a:cubicBezTo>
                              <a:cubicBezTo>
                                <a:pt x="373" y="24"/>
                                <a:pt x="373" y="49"/>
                                <a:pt x="359" y="60"/>
                              </a:cubicBezTo>
                              <a:cubicBezTo>
                                <a:pt x="347" y="70"/>
                                <a:pt x="329" y="70"/>
                                <a:pt x="314" y="75"/>
                              </a:cubicBezTo>
                              <a:cubicBezTo>
                                <a:pt x="287" y="156"/>
                                <a:pt x="303" y="236"/>
                                <a:pt x="329" y="315"/>
                              </a:cubicBezTo>
                              <a:cubicBezTo>
                                <a:pt x="324" y="370"/>
                                <a:pt x="314" y="425"/>
                                <a:pt x="314" y="480"/>
                              </a:cubicBezTo>
                              <a:cubicBezTo>
                                <a:pt x="314" y="520"/>
                                <a:pt x="345" y="563"/>
                                <a:pt x="329" y="600"/>
                              </a:cubicBezTo>
                              <a:cubicBezTo>
                                <a:pt x="321" y="619"/>
                                <a:pt x="289" y="590"/>
                                <a:pt x="269" y="585"/>
                              </a:cubicBezTo>
                              <a:cubicBezTo>
                                <a:pt x="239" y="590"/>
                                <a:pt x="205" y="585"/>
                                <a:pt x="179" y="600"/>
                              </a:cubicBezTo>
                              <a:cubicBezTo>
                                <a:pt x="165" y="608"/>
                                <a:pt x="171" y="631"/>
                                <a:pt x="164" y="645"/>
                              </a:cubicBezTo>
                              <a:cubicBezTo>
                                <a:pt x="156" y="661"/>
                                <a:pt x="149" y="680"/>
                                <a:pt x="134" y="690"/>
                              </a:cubicBezTo>
                              <a:cubicBezTo>
                                <a:pt x="107" y="707"/>
                                <a:pt x="44" y="720"/>
                                <a:pt x="44" y="720"/>
                              </a:cubicBezTo>
                              <a:cubicBezTo>
                                <a:pt x="34" y="735"/>
                                <a:pt x="16" y="747"/>
                                <a:pt x="14" y="765"/>
                              </a:cubicBezTo>
                              <a:cubicBezTo>
                                <a:pt x="0" y="891"/>
                                <a:pt x="71" y="907"/>
                                <a:pt x="164" y="930"/>
                              </a:cubicBezTo>
                              <a:cubicBezTo>
                                <a:pt x="209" y="915"/>
                                <a:pt x="260" y="911"/>
                                <a:pt x="299" y="885"/>
                              </a:cubicBezTo>
                              <a:cubicBezTo>
                                <a:pt x="353" y="849"/>
                                <a:pt x="417" y="816"/>
                                <a:pt x="479" y="795"/>
                              </a:cubicBezTo>
                              <a:cubicBezTo>
                                <a:pt x="507" y="767"/>
                                <a:pt x="531" y="737"/>
                                <a:pt x="569" y="720"/>
                              </a:cubicBezTo>
                              <a:cubicBezTo>
                                <a:pt x="670" y="675"/>
                                <a:pt x="668" y="696"/>
                                <a:pt x="749" y="615"/>
                              </a:cubicBezTo>
                              <a:cubicBezTo>
                                <a:pt x="777" y="532"/>
                                <a:pt x="794" y="463"/>
                                <a:pt x="794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4,930" path="m464,0c439,5,411,2,389,15c373,24,373,49,359,60c347,70,329,70,314,75c287,156,303,236,329,315c324,370,314,425,314,480c314,520,345,563,329,600c321,619,289,590,269,585c239,590,205,585,179,600c165,608,171,631,164,645c156,661,149,680,134,690c107,707,44,720,44,720c34,735,16,747,14,765c0,891,71,907,164,930c209,915,260,911,299,885c353,849,417,816,479,795c507,767,531,737,569,720c670,675,668,696,749,615c777,532,794,463,794,375e" stroked="t" o:allowincell="f" style="position:absolute;margin-left:127.55pt;margin-top:144pt;width:39.65pt;height:4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114935" simplePos="0" locked="0" layoutInCell="0" allowOverlap="1" relativeHeight="27">
                <wp:simplePos x="0" y="0"/>
                <wp:positionH relativeFrom="column">
                  <wp:posOffset>1358900</wp:posOffset>
                </wp:positionH>
                <wp:positionV relativeFrom="paragraph">
                  <wp:posOffset>2236470</wp:posOffset>
                </wp:positionV>
                <wp:extent cx="450850" cy="316230"/>
                <wp:effectExtent l="0" t="3175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31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0" h="498">
                              <a:moveTo>
                                <a:pt x="530" y="63"/>
                              </a:moveTo>
                              <a:cubicBezTo>
                                <a:pt x="442" y="34"/>
                                <a:pt x="349" y="33"/>
                                <a:pt x="260" y="3"/>
                              </a:cubicBezTo>
                              <a:cubicBezTo>
                                <a:pt x="240" y="8"/>
                                <a:pt x="209" y="0"/>
                                <a:pt x="200" y="18"/>
                              </a:cubicBezTo>
                              <a:cubicBezTo>
                                <a:pt x="170" y="78"/>
                                <a:pt x="228" y="102"/>
                                <a:pt x="260" y="123"/>
                              </a:cubicBezTo>
                              <a:cubicBezTo>
                                <a:pt x="205" y="141"/>
                                <a:pt x="158" y="166"/>
                                <a:pt x="110" y="198"/>
                              </a:cubicBezTo>
                              <a:cubicBezTo>
                                <a:pt x="67" y="283"/>
                                <a:pt x="0" y="341"/>
                                <a:pt x="65" y="453"/>
                              </a:cubicBezTo>
                              <a:cubicBezTo>
                                <a:pt x="81" y="480"/>
                                <a:pt x="125" y="473"/>
                                <a:pt x="155" y="483"/>
                              </a:cubicBezTo>
                              <a:cubicBezTo>
                                <a:pt x="170" y="488"/>
                                <a:pt x="200" y="498"/>
                                <a:pt x="200" y="498"/>
                              </a:cubicBezTo>
                              <a:cubicBezTo>
                                <a:pt x="201" y="498"/>
                                <a:pt x="316" y="484"/>
                                <a:pt x="335" y="468"/>
                              </a:cubicBezTo>
                              <a:cubicBezTo>
                                <a:pt x="349" y="457"/>
                                <a:pt x="352" y="436"/>
                                <a:pt x="365" y="423"/>
                              </a:cubicBezTo>
                              <a:cubicBezTo>
                                <a:pt x="378" y="410"/>
                                <a:pt x="395" y="403"/>
                                <a:pt x="410" y="393"/>
                              </a:cubicBezTo>
                              <a:cubicBezTo>
                                <a:pt x="494" y="266"/>
                                <a:pt x="565" y="228"/>
                                <a:pt x="710" y="2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10,498" path="m530,63c442,34,349,33,260,3c240,8,209,0,200,18c170,78,228,102,260,123c205,141,158,166,110,198c67,283,0,341,65,453c81,480,125,473,155,483c170,488,200,498,200,498c201,498,316,484,335,468c349,457,352,436,365,423c378,410,395,403,410,393c494,266,565,228,710,228e" stroked="t" o:allowincell="f" style="position:absolute;margin-left:107pt;margin-top:176.1pt;width:35.45pt;height:24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7350</wp:posOffset>
                </wp:positionH>
                <wp:positionV relativeFrom="paragraph">
                  <wp:posOffset>2158365</wp:posOffset>
                </wp:positionV>
                <wp:extent cx="1000125" cy="967105"/>
                <wp:effectExtent l="5715" t="190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5" h="1523">
                              <a:moveTo>
                                <a:pt x="345" y="306"/>
                              </a:moveTo>
                              <a:cubicBezTo>
                                <a:pt x="340" y="401"/>
                                <a:pt x="342" y="497"/>
                                <a:pt x="330" y="591"/>
                              </a:cubicBezTo>
                              <a:cubicBezTo>
                                <a:pt x="317" y="694"/>
                                <a:pt x="220" y="772"/>
                                <a:pt x="180" y="861"/>
                              </a:cubicBezTo>
                              <a:cubicBezTo>
                                <a:pt x="167" y="890"/>
                                <a:pt x="169" y="926"/>
                                <a:pt x="150" y="951"/>
                              </a:cubicBezTo>
                              <a:cubicBezTo>
                                <a:pt x="140" y="965"/>
                                <a:pt x="86" y="1034"/>
                                <a:pt x="75" y="1056"/>
                              </a:cubicBezTo>
                              <a:cubicBezTo>
                                <a:pt x="34" y="1139"/>
                                <a:pt x="15" y="1236"/>
                                <a:pt x="0" y="1326"/>
                              </a:cubicBezTo>
                              <a:cubicBezTo>
                                <a:pt x="80" y="1353"/>
                                <a:pt x="160" y="1393"/>
                                <a:pt x="240" y="1416"/>
                              </a:cubicBezTo>
                              <a:cubicBezTo>
                                <a:pt x="323" y="1440"/>
                                <a:pt x="326" y="1434"/>
                                <a:pt x="435" y="1446"/>
                              </a:cubicBezTo>
                              <a:cubicBezTo>
                                <a:pt x="520" y="1480"/>
                                <a:pt x="604" y="1492"/>
                                <a:pt x="690" y="1521"/>
                              </a:cubicBezTo>
                              <a:cubicBezTo>
                                <a:pt x="785" y="1516"/>
                                <a:pt x="881" y="1523"/>
                                <a:pt x="975" y="1506"/>
                              </a:cubicBezTo>
                              <a:cubicBezTo>
                                <a:pt x="996" y="1502"/>
                                <a:pt x="1001" y="1470"/>
                                <a:pt x="1020" y="1461"/>
                              </a:cubicBezTo>
                              <a:cubicBezTo>
                                <a:pt x="1099" y="1421"/>
                                <a:pt x="1185" y="1421"/>
                                <a:pt x="1260" y="1371"/>
                              </a:cubicBezTo>
                              <a:cubicBezTo>
                                <a:pt x="1310" y="1296"/>
                                <a:pt x="1275" y="1336"/>
                                <a:pt x="1380" y="1266"/>
                              </a:cubicBezTo>
                              <a:cubicBezTo>
                                <a:pt x="1395" y="1256"/>
                                <a:pt x="1425" y="1236"/>
                                <a:pt x="1425" y="1236"/>
                              </a:cubicBezTo>
                              <a:cubicBezTo>
                                <a:pt x="1468" y="1171"/>
                                <a:pt x="1482" y="1188"/>
                                <a:pt x="1545" y="1146"/>
                              </a:cubicBezTo>
                              <a:cubicBezTo>
                                <a:pt x="1555" y="1131"/>
                                <a:pt x="1575" y="1119"/>
                                <a:pt x="1575" y="1101"/>
                              </a:cubicBezTo>
                              <a:cubicBezTo>
                                <a:pt x="1575" y="1089"/>
                                <a:pt x="1544" y="936"/>
                                <a:pt x="1530" y="891"/>
                              </a:cubicBezTo>
                              <a:cubicBezTo>
                                <a:pt x="1521" y="861"/>
                                <a:pt x="1518" y="827"/>
                                <a:pt x="1500" y="801"/>
                              </a:cubicBezTo>
                              <a:cubicBezTo>
                                <a:pt x="1490" y="786"/>
                                <a:pt x="1477" y="772"/>
                                <a:pt x="1470" y="756"/>
                              </a:cubicBezTo>
                              <a:cubicBezTo>
                                <a:pt x="1427" y="658"/>
                                <a:pt x="1427" y="560"/>
                                <a:pt x="1410" y="456"/>
                              </a:cubicBezTo>
                              <a:cubicBezTo>
                                <a:pt x="1398" y="382"/>
                                <a:pt x="1364" y="314"/>
                                <a:pt x="1335" y="246"/>
                              </a:cubicBezTo>
                              <a:cubicBezTo>
                                <a:pt x="1310" y="189"/>
                                <a:pt x="1305" y="126"/>
                                <a:pt x="1290" y="66"/>
                              </a:cubicBezTo>
                              <a:cubicBezTo>
                                <a:pt x="1273" y="0"/>
                                <a:pt x="1275" y="42"/>
                                <a:pt x="1275" y="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5,1523" path="m345,306c340,401,342,497,330,591c317,694,220,772,180,861c167,890,169,926,150,951c140,965,86,1034,75,1056c34,1139,15,1236,0,1326c80,1353,160,1393,240,1416c323,1440,326,1434,435,1446c520,1480,604,1492,690,1521c785,1516,881,1523,975,1506c996,1502,1001,1470,1020,1461c1099,1421,1185,1421,1260,1371c1310,1296,1275,1336,1380,1266c1395,1256,1425,1236,1425,1236c1468,1171,1482,1188,1545,1146c1555,1131,1575,1119,1575,1101c1575,1089,1544,936,1530,891c1521,861,1518,827,1500,801c1490,786,1477,772,1470,756c1427,658,1427,560,1410,456c1398,382,1364,314,1335,246c1310,189,1305,126,1290,66c1273,0,1275,42,1275,6e" stroked="t" o:allowincell="f" style="position:absolute;margin-left:130.5pt;margin-top:169.95pt;width:78.7pt;height:7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29">
                <wp:simplePos x="0" y="0"/>
                <wp:positionH relativeFrom="column">
                  <wp:posOffset>1463675</wp:posOffset>
                </wp:positionH>
                <wp:positionV relativeFrom="paragraph">
                  <wp:posOffset>3067050</wp:posOffset>
                </wp:positionV>
                <wp:extent cx="555625" cy="981075"/>
                <wp:effectExtent l="0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480" cy="98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5" h="1545">
                              <a:moveTo>
                                <a:pt x="440" y="0"/>
                              </a:moveTo>
                              <a:cubicBezTo>
                                <a:pt x="425" y="5"/>
                                <a:pt x="404" y="2"/>
                                <a:pt x="395" y="15"/>
                              </a:cubicBezTo>
                              <a:cubicBezTo>
                                <a:pt x="367" y="54"/>
                                <a:pt x="365" y="105"/>
                                <a:pt x="350" y="150"/>
                              </a:cubicBezTo>
                              <a:cubicBezTo>
                                <a:pt x="345" y="165"/>
                                <a:pt x="340" y="180"/>
                                <a:pt x="335" y="195"/>
                              </a:cubicBezTo>
                              <a:cubicBezTo>
                                <a:pt x="330" y="210"/>
                                <a:pt x="320" y="240"/>
                                <a:pt x="320" y="240"/>
                              </a:cubicBezTo>
                              <a:cubicBezTo>
                                <a:pt x="321" y="260"/>
                                <a:pt x="341" y="744"/>
                                <a:pt x="350" y="810"/>
                              </a:cubicBezTo>
                              <a:cubicBezTo>
                                <a:pt x="354" y="841"/>
                                <a:pt x="374" y="869"/>
                                <a:pt x="380" y="900"/>
                              </a:cubicBezTo>
                              <a:cubicBezTo>
                                <a:pt x="404" y="1019"/>
                                <a:pt x="392" y="950"/>
                                <a:pt x="410" y="1110"/>
                              </a:cubicBezTo>
                              <a:cubicBezTo>
                                <a:pt x="405" y="1145"/>
                                <a:pt x="408" y="1182"/>
                                <a:pt x="395" y="1215"/>
                              </a:cubicBezTo>
                              <a:cubicBezTo>
                                <a:pt x="342" y="1354"/>
                                <a:pt x="189" y="1351"/>
                                <a:pt x="65" y="1365"/>
                              </a:cubicBezTo>
                              <a:cubicBezTo>
                                <a:pt x="50" y="1375"/>
                                <a:pt x="24" y="1377"/>
                                <a:pt x="20" y="1395"/>
                              </a:cubicBezTo>
                              <a:cubicBezTo>
                                <a:pt x="0" y="1483"/>
                                <a:pt x="33" y="1498"/>
                                <a:pt x="80" y="1545"/>
                              </a:cubicBezTo>
                              <a:cubicBezTo>
                                <a:pt x="140" y="1540"/>
                                <a:pt x="201" y="1541"/>
                                <a:pt x="260" y="1530"/>
                              </a:cubicBezTo>
                              <a:cubicBezTo>
                                <a:pt x="282" y="1526"/>
                                <a:pt x="299" y="1508"/>
                                <a:pt x="320" y="1500"/>
                              </a:cubicBezTo>
                              <a:cubicBezTo>
                                <a:pt x="403" y="1469"/>
                                <a:pt x="487" y="1464"/>
                                <a:pt x="575" y="1455"/>
                              </a:cubicBezTo>
                              <a:cubicBezTo>
                                <a:pt x="612" y="1345"/>
                                <a:pt x="614" y="1382"/>
                                <a:pt x="590" y="1260"/>
                              </a:cubicBezTo>
                              <a:cubicBezTo>
                                <a:pt x="587" y="1244"/>
                                <a:pt x="586" y="1226"/>
                                <a:pt x="575" y="1215"/>
                              </a:cubicBezTo>
                              <a:cubicBezTo>
                                <a:pt x="564" y="1204"/>
                                <a:pt x="545" y="1205"/>
                                <a:pt x="530" y="1200"/>
                              </a:cubicBezTo>
                              <a:cubicBezTo>
                                <a:pt x="515" y="1210"/>
                                <a:pt x="503" y="1228"/>
                                <a:pt x="485" y="1230"/>
                              </a:cubicBezTo>
                              <a:cubicBezTo>
                                <a:pt x="445" y="1234"/>
                                <a:pt x="400" y="1236"/>
                                <a:pt x="365" y="1215"/>
                              </a:cubicBezTo>
                              <a:cubicBezTo>
                                <a:pt x="350" y="1206"/>
                                <a:pt x="393" y="1189"/>
                                <a:pt x="410" y="1185"/>
                              </a:cubicBezTo>
                              <a:cubicBezTo>
                                <a:pt x="454" y="1174"/>
                                <a:pt x="500" y="1175"/>
                                <a:pt x="545" y="1170"/>
                              </a:cubicBezTo>
                              <a:cubicBezTo>
                                <a:pt x="581" y="991"/>
                                <a:pt x="592" y="805"/>
                                <a:pt x="650" y="630"/>
                              </a:cubicBezTo>
                              <a:cubicBezTo>
                                <a:pt x="675" y="134"/>
                                <a:pt x="607" y="454"/>
                                <a:pt x="740" y="255"/>
                              </a:cubicBezTo>
                              <a:cubicBezTo>
                                <a:pt x="757" y="187"/>
                                <a:pt x="755" y="165"/>
                                <a:pt x="815" y="105"/>
                              </a:cubicBezTo>
                              <a:cubicBezTo>
                                <a:pt x="868" y="52"/>
                                <a:pt x="851" y="79"/>
                                <a:pt x="875" y="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5,1545" path="m440,0c425,5,404,2,395,15c367,54,365,105,350,150c345,165,340,180,335,195c330,210,320,240,320,240c321,260,341,744,350,810c354,841,374,869,380,900c404,1019,392,950,410,1110c405,1145,408,1182,395,1215c342,1354,189,1351,65,1365c50,1375,24,1377,20,1395c0,1483,33,1498,80,1545c140,1540,201,1541,260,1530c282,1526,299,1508,320,1500c403,1469,487,1464,575,1455c612,1345,614,1382,590,1260c587,1244,586,1226,575,1215c564,1204,545,1205,530,1200c515,1210,503,1228,485,1230c445,1234,400,1236,365,1215c350,1206,393,1189,410,1185c454,1174,500,1175,545,1170c581,991,592,805,650,630c675,134,607,454,740,255c757,187,755,165,815,105c868,52,851,79,875,30e" stroked="t" o:allowincell="f" style="position:absolute;margin-left:115.25pt;margin-top:241.5pt;width:43.7pt;height:7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5925</wp:posOffset>
                </wp:positionH>
                <wp:positionV relativeFrom="paragraph">
                  <wp:posOffset>3448050</wp:posOffset>
                </wp:positionV>
                <wp:extent cx="190500" cy="45085"/>
                <wp:effectExtent l="5080" t="5715" r="571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71">
                              <a:moveTo>
                                <a:pt x="0" y="0"/>
                              </a:moveTo>
                              <a:cubicBezTo>
                                <a:pt x="66" y="17"/>
                                <a:pt x="130" y="38"/>
                                <a:pt x="195" y="60"/>
                              </a:cubicBezTo>
                              <a:cubicBezTo>
                                <a:pt x="228" y="71"/>
                                <a:pt x="265" y="60"/>
                                <a:pt x="30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71" path="m0,0c66,17,130,38,195,60c228,71,265,60,300,60e" stroked="t" o:allowincell="f" style="position:absolute;margin-left:132.75pt;margin-top:271.5pt;width:14.95pt;height: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31">
                <wp:simplePos x="0" y="0"/>
                <wp:positionH relativeFrom="column">
                  <wp:posOffset>2054225</wp:posOffset>
                </wp:positionH>
                <wp:positionV relativeFrom="paragraph">
                  <wp:posOffset>3025775</wp:posOffset>
                </wp:positionV>
                <wp:extent cx="405765" cy="841375"/>
                <wp:effectExtent l="254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841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1325">
                              <a:moveTo>
                                <a:pt x="5" y="185"/>
                              </a:moveTo>
                              <a:cubicBezTo>
                                <a:pt x="9" y="255"/>
                                <a:pt x="0" y="455"/>
                                <a:pt x="50" y="545"/>
                              </a:cubicBezTo>
                              <a:cubicBezTo>
                                <a:pt x="68" y="577"/>
                                <a:pt x="99" y="601"/>
                                <a:pt x="110" y="635"/>
                              </a:cubicBezTo>
                              <a:cubicBezTo>
                                <a:pt x="130" y="695"/>
                                <a:pt x="150" y="755"/>
                                <a:pt x="170" y="815"/>
                              </a:cubicBezTo>
                              <a:cubicBezTo>
                                <a:pt x="187" y="867"/>
                                <a:pt x="188" y="923"/>
                                <a:pt x="230" y="965"/>
                              </a:cubicBezTo>
                              <a:cubicBezTo>
                                <a:pt x="258" y="993"/>
                                <a:pt x="292" y="1012"/>
                                <a:pt x="320" y="1040"/>
                              </a:cubicBezTo>
                              <a:cubicBezTo>
                                <a:pt x="240" y="1100"/>
                                <a:pt x="145" y="1143"/>
                                <a:pt x="50" y="1175"/>
                              </a:cubicBezTo>
                              <a:cubicBezTo>
                                <a:pt x="38" y="1212"/>
                                <a:pt x="19" y="1241"/>
                                <a:pt x="50" y="1280"/>
                              </a:cubicBezTo>
                              <a:cubicBezTo>
                                <a:pt x="60" y="1292"/>
                                <a:pt x="80" y="1290"/>
                                <a:pt x="95" y="1295"/>
                              </a:cubicBezTo>
                              <a:cubicBezTo>
                                <a:pt x="190" y="1289"/>
                                <a:pt x="305" y="1325"/>
                                <a:pt x="380" y="1265"/>
                              </a:cubicBezTo>
                              <a:cubicBezTo>
                                <a:pt x="394" y="1254"/>
                                <a:pt x="397" y="1233"/>
                                <a:pt x="410" y="1220"/>
                              </a:cubicBezTo>
                              <a:cubicBezTo>
                                <a:pt x="423" y="1207"/>
                                <a:pt x="440" y="1200"/>
                                <a:pt x="455" y="1190"/>
                              </a:cubicBezTo>
                              <a:cubicBezTo>
                                <a:pt x="481" y="1111"/>
                                <a:pt x="534" y="1094"/>
                                <a:pt x="605" y="1070"/>
                              </a:cubicBezTo>
                              <a:cubicBezTo>
                                <a:pt x="639" y="968"/>
                                <a:pt x="586" y="869"/>
                                <a:pt x="530" y="785"/>
                              </a:cubicBezTo>
                              <a:cubicBezTo>
                                <a:pt x="508" y="697"/>
                                <a:pt x="481" y="597"/>
                                <a:pt x="440" y="515"/>
                              </a:cubicBezTo>
                              <a:cubicBezTo>
                                <a:pt x="382" y="399"/>
                                <a:pt x="433" y="538"/>
                                <a:pt x="395" y="425"/>
                              </a:cubicBezTo>
                              <a:cubicBezTo>
                                <a:pt x="400" y="360"/>
                                <a:pt x="400" y="294"/>
                                <a:pt x="410" y="230"/>
                              </a:cubicBezTo>
                              <a:cubicBezTo>
                                <a:pt x="446" y="0"/>
                                <a:pt x="440" y="248"/>
                                <a:pt x="440" y="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1325" path="m5,185c9,255,0,455,50,545c68,577,99,601,110,635c130,695,150,755,170,815c187,867,188,923,230,965c258,993,292,1012,320,1040c240,1100,145,1143,50,1175c38,1212,19,1241,50,1280c60,1292,80,1290,95,1295c190,1289,305,1325,380,1265c394,1254,397,1233,410,1220c423,1207,440,1200,455,1190c481,1111,534,1094,605,1070c639,968,586,869,530,785c508,697,481,597,440,515c382,399,433,538,395,425c400,360,400,294,410,230c446,0,440,248,440,80e" stroked="t" o:allowincell="f" style="position:absolute;margin-left:161.75pt;margin-top:238.25pt;width:31.9pt;height:6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4935" simplePos="0" locked="0" layoutInCell="0" allowOverlap="1" relativeHeight="32">
                <wp:simplePos x="0" y="0"/>
                <wp:positionH relativeFrom="column">
                  <wp:posOffset>240665</wp:posOffset>
                </wp:positionH>
                <wp:positionV relativeFrom="paragraph">
                  <wp:posOffset>828675</wp:posOffset>
                </wp:positionV>
                <wp:extent cx="1264285" cy="2507615"/>
                <wp:effectExtent l="0" t="5715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4320" cy="250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1" h="3949">
                              <a:moveTo>
                                <a:pt x="221" y="0"/>
                              </a:moveTo>
                              <a:cubicBezTo>
                                <a:pt x="560" y="21"/>
                                <a:pt x="888" y="88"/>
                                <a:pt x="1226" y="105"/>
                              </a:cubicBezTo>
                              <a:cubicBezTo>
                                <a:pt x="1490" y="158"/>
                                <a:pt x="1702" y="156"/>
                                <a:pt x="1991" y="165"/>
                              </a:cubicBezTo>
                              <a:cubicBezTo>
                                <a:pt x="1958" y="761"/>
                                <a:pt x="1962" y="1355"/>
                                <a:pt x="1916" y="1950"/>
                              </a:cubicBezTo>
                              <a:cubicBezTo>
                                <a:pt x="1921" y="2340"/>
                                <a:pt x="1931" y="2730"/>
                                <a:pt x="1931" y="3120"/>
                              </a:cubicBezTo>
                              <a:cubicBezTo>
                                <a:pt x="1931" y="3949"/>
                                <a:pt x="1899" y="3600"/>
                                <a:pt x="776" y="3615"/>
                              </a:cubicBezTo>
                              <a:cubicBezTo>
                                <a:pt x="665" y="3652"/>
                                <a:pt x="591" y="3651"/>
                                <a:pt x="461" y="3660"/>
                              </a:cubicBezTo>
                              <a:cubicBezTo>
                                <a:pt x="421" y="3670"/>
                                <a:pt x="381" y="3680"/>
                                <a:pt x="341" y="3690"/>
                              </a:cubicBezTo>
                              <a:cubicBezTo>
                                <a:pt x="319" y="3695"/>
                                <a:pt x="303" y="3716"/>
                                <a:pt x="281" y="3720"/>
                              </a:cubicBezTo>
                              <a:cubicBezTo>
                                <a:pt x="222" y="3731"/>
                                <a:pt x="161" y="3730"/>
                                <a:pt x="101" y="3735"/>
                              </a:cubicBezTo>
                              <a:cubicBezTo>
                                <a:pt x="81" y="3730"/>
                                <a:pt x="42" y="3741"/>
                                <a:pt x="41" y="3720"/>
                              </a:cubicBezTo>
                              <a:cubicBezTo>
                                <a:pt x="5" y="2998"/>
                                <a:pt x="0" y="2300"/>
                                <a:pt x="71" y="1590"/>
                              </a:cubicBezTo>
                              <a:cubicBezTo>
                                <a:pt x="76" y="1435"/>
                                <a:pt x="77" y="1280"/>
                                <a:pt x="86" y="1125"/>
                              </a:cubicBezTo>
                              <a:cubicBezTo>
                                <a:pt x="92" y="1030"/>
                                <a:pt x="116" y="840"/>
                                <a:pt x="116" y="840"/>
                              </a:cubicBezTo>
                              <a:cubicBezTo>
                                <a:pt x="121" y="740"/>
                                <a:pt x="121" y="640"/>
                                <a:pt x="131" y="540"/>
                              </a:cubicBezTo>
                              <a:cubicBezTo>
                                <a:pt x="144" y="406"/>
                                <a:pt x="212" y="282"/>
                                <a:pt x="221" y="150"/>
                              </a:cubicBezTo>
                              <a:cubicBezTo>
                                <a:pt x="224" y="100"/>
                                <a:pt x="221" y="50"/>
                                <a:pt x="221" y="0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1,3949" path="m221,0c560,21,888,88,1226,105c1490,158,1702,156,1991,165c1958,761,1962,1355,1916,1950c1921,2340,1931,2730,1931,3120c1931,3949,1899,3600,776,3615c665,3652,591,3651,461,3660c421,3670,381,3680,341,3690c319,3695,303,3716,281,3720c222,3731,161,3730,101,3735c81,3730,42,3741,41,3720c5,2998,0,2300,71,1590c76,1435,77,1280,86,1125c92,1030,116,840,116,840c121,740,121,640,131,540c144,406,212,282,221,150c224,100,221,50,221,0xe" stroked="t" o:allowincell="f" style="position:absolute;margin-left:18.95pt;margin-top:65.25pt;width:99.5pt;height:197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33">
                <wp:simplePos x="0" y="0"/>
                <wp:positionH relativeFrom="column">
                  <wp:posOffset>398145</wp:posOffset>
                </wp:positionH>
                <wp:positionV relativeFrom="paragraph">
                  <wp:posOffset>1019175</wp:posOffset>
                </wp:positionV>
                <wp:extent cx="917575" cy="516255"/>
                <wp:effectExtent l="0" t="5715" r="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7640" cy="51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5" h="813">
                              <a:moveTo>
                                <a:pt x="108" y="495"/>
                              </a:moveTo>
                              <a:cubicBezTo>
                                <a:pt x="148" y="490"/>
                                <a:pt x="191" y="496"/>
                                <a:pt x="228" y="480"/>
                              </a:cubicBezTo>
                              <a:cubicBezTo>
                                <a:pt x="242" y="474"/>
                                <a:pt x="241" y="451"/>
                                <a:pt x="243" y="435"/>
                              </a:cubicBezTo>
                              <a:cubicBezTo>
                                <a:pt x="265" y="280"/>
                                <a:pt x="248" y="290"/>
                                <a:pt x="303" y="180"/>
                              </a:cubicBezTo>
                              <a:cubicBezTo>
                                <a:pt x="331" y="124"/>
                                <a:pt x="330" y="141"/>
                                <a:pt x="378" y="105"/>
                              </a:cubicBezTo>
                              <a:cubicBezTo>
                                <a:pt x="404" y="86"/>
                                <a:pt x="426" y="62"/>
                                <a:pt x="453" y="45"/>
                              </a:cubicBezTo>
                              <a:cubicBezTo>
                                <a:pt x="494" y="19"/>
                                <a:pt x="557" y="15"/>
                                <a:pt x="603" y="0"/>
                              </a:cubicBezTo>
                              <a:cubicBezTo>
                                <a:pt x="748" y="5"/>
                                <a:pt x="894" y="2"/>
                                <a:pt x="1038" y="15"/>
                              </a:cubicBezTo>
                              <a:cubicBezTo>
                                <a:pt x="1065" y="17"/>
                                <a:pt x="1185" y="103"/>
                                <a:pt x="1188" y="105"/>
                              </a:cubicBezTo>
                              <a:cubicBezTo>
                                <a:pt x="1214" y="123"/>
                                <a:pt x="1278" y="135"/>
                                <a:pt x="1278" y="135"/>
                              </a:cubicBezTo>
                              <a:cubicBezTo>
                                <a:pt x="1328" y="130"/>
                                <a:pt x="1379" y="108"/>
                                <a:pt x="1428" y="120"/>
                              </a:cubicBezTo>
                              <a:cubicBezTo>
                                <a:pt x="1445" y="124"/>
                                <a:pt x="1412" y="154"/>
                                <a:pt x="1398" y="165"/>
                              </a:cubicBezTo>
                              <a:cubicBezTo>
                                <a:pt x="1386" y="175"/>
                                <a:pt x="1367" y="173"/>
                                <a:pt x="1353" y="180"/>
                              </a:cubicBezTo>
                              <a:cubicBezTo>
                                <a:pt x="1337" y="188"/>
                                <a:pt x="1323" y="200"/>
                                <a:pt x="1308" y="210"/>
                              </a:cubicBezTo>
                              <a:cubicBezTo>
                                <a:pt x="1260" y="281"/>
                                <a:pt x="1272" y="238"/>
                                <a:pt x="1308" y="345"/>
                              </a:cubicBezTo>
                              <a:cubicBezTo>
                                <a:pt x="1313" y="360"/>
                                <a:pt x="1323" y="390"/>
                                <a:pt x="1323" y="390"/>
                              </a:cubicBezTo>
                              <a:cubicBezTo>
                                <a:pt x="1328" y="435"/>
                                <a:pt x="1350" y="481"/>
                                <a:pt x="1338" y="525"/>
                              </a:cubicBezTo>
                              <a:cubicBezTo>
                                <a:pt x="1333" y="542"/>
                                <a:pt x="1306" y="508"/>
                                <a:pt x="1293" y="495"/>
                              </a:cubicBezTo>
                              <a:cubicBezTo>
                                <a:pt x="1280" y="482"/>
                                <a:pt x="1273" y="465"/>
                                <a:pt x="1263" y="450"/>
                              </a:cubicBezTo>
                              <a:cubicBezTo>
                                <a:pt x="1210" y="530"/>
                                <a:pt x="1226" y="613"/>
                                <a:pt x="1278" y="690"/>
                              </a:cubicBezTo>
                              <a:cubicBezTo>
                                <a:pt x="1205" y="714"/>
                                <a:pt x="1200" y="708"/>
                                <a:pt x="1158" y="645"/>
                              </a:cubicBezTo>
                              <a:cubicBezTo>
                                <a:pt x="1153" y="555"/>
                                <a:pt x="1156" y="464"/>
                                <a:pt x="1143" y="375"/>
                              </a:cubicBezTo>
                              <a:cubicBezTo>
                                <a:pt x="1135" y="322"/>
                                <a:pt x="1023" y="270"/>
                                <a:pt x="1023" y="270"/>
                              </a:cubicBezTo>
                              <a:cubicBezTo>
                                <a:pt x="979" y="138"/>
                                <a:pt x="1034" y="285"/>
                                <a:pt x="993" y="450"/>
                              </a:cubicBezTo>
                              <a:cubicBezTo>
                                <a:pt x="984" y="484"/>
                                <a:pt x="985" y="380"/>
                                <a:pt x="978" y="345"/>
                              </a:cubicBezTo>
                              <a:cubicBezTo>
                                <a:pt x="967" y="289"/>
                                <a:pt x="933" y="180"/>
                                <a:pt x="933" y="180"/>
                              </a:cubicBezTo>
                              <a:cubicBezTo>
                                <a:pt x="873" y="301"/>
                                <a:pt x="928" y="173"/>
                                <a:pt x="888" y="360"/>
                              </a:cubicBezTo>
                              <a:cubicBezTo>
                                <a:pt x="881" y="391"/>
                                <a:pt x="858" y="450"/>
                                <a:pt x="858" y="450"/>
                              </a:cubicBezTo>
                              <a:cubicBezTo>
                                <a:pt x="843" y="440"/>
                                <a:pt x="824" y="434"/>
                                <a:pt x="813" y="420"/>
                              </a:cubicBezTo>
                              <a:cubicBezTo>
                                <a:pt x="803" y="408"/>
                                <a:pt x="806" y="389"/>
                                <a:pt x="798" y="375"/>
                              </a:cubicBezTo>
                              <a:cubicBezTo>
                                <a:pt x="712" y="220"/>
                                <a:pt x="757" y="342"/>
                                <a:pt x="723" y="240"/>
                              </a:cubicBezTo>
                              <a:cubicBezTo>
                                <a:pt x="681" y="323"/>
                                <a:pt x="666" y="419"/>
                                <a:pt x="648" y="510"/>
                              </a:cubicBezTo>
                              <a:cubicBezTo>
                                <a:pt x="643" y="490"/>
                                <a:pt x="637" y="470"/>
                                <a:pt x="633" y="450"/>
                              </a:cubicBezTo>
                              <a:cubicBezTo>
                                <a:pt x="622" y="385"/>
                                <a:pt x="624" y="317"/>
                                <a:pt x="603" y="255"/>
                              </a:cubicBezTo>
                              <a:cubicBezTo>
                                <a:pt x="596" y="235"/>
                                <a:pt x="594" y="295"/>
                                <a:pt x="588" y="315"/>
                              </a:cubicBezTo>
                              <a:cubicBezTo>
                                <a:pt x="584" y="330"/>
                                <a:pt x="579" y="345"/>
                                <a:pt x="573" y="360"/>
                              </a:cubicBezTo>
                              <a:cubicBezTo>
                                <a:pt x="547" y="421"/>
                                <a:pt x="537" y="459"/>
                                <a:pt x="483" y="495"/>
                              </a:cubicBezTo>
                              <a:cubicBezTo>
                                <a:pt x="476" y="458"/>
                                <a:pt x="485" y="395"/>
                                <a:pt x="423" y="405"/>
                              </a:cubicBezTo>
                              <a:cubicBezTo>
                                <a:pt x="405" y="408"/>
                                <a:pt x="393" y="425"/>
                                <a:pt x="378" y="435"/>
                              </a:cubicBezTo>
                              <a:cubicBezTo>
                                <a:pt x="388" y="561"/>
                                <a:pt x="396" y="613"/>
                                <a:pt x="423" y="720"/>
                              </a:cubicBezTo>
                              <a:cubicBezTo>
                                <a:pt x="375" y="791"/>
                                <a:pt x="410" y="759"/>
                                <a:pt x="303" y="795"/>
                              </a:cubicBezTo>
                              <a:cubicBezTo>
                                <a:pt x="288" y="800"/>
                                <a:pt x="258" y="810"/>
                                <a:pt x="258" y="810"/>
                              </a:cubicBezTo>
                              <a:cubicBezTo>
                                <a:pt x="178" y="805"/>
                                <a:pt x="96" y="813"/>
                                <a:pt x="18" y="795"/>
                              </a:cubicBezTo>
                              <a:cubicBezTo>
                                <a:pt x="0" y="791"/>
                                <a:pt x="46" y="772"/>
                                <a:pt x="63" y="765"/>
                              </a:cubicBezTo>
                              <a:cubicBezTo>
                                <a:pt x="82" y="757"/>
                                <a:pt x="104" y="757"/>
                                <a:pt x="123" y="750"/>
                              </a:cubicBezTo>
                              <a:cubicBezTo>
                                <a:pt x="193" y="724"/>
                                <a:pt x="233" y="675"/>
                                <a:pt x="273" y="615"/>
                              </a:cubicBezTo>
                              <a:cubicBezTo>
                                <a:pt x="237" y="506"/>
                                <a:pt x="282" y="596"/>
                                <a:pt x="78" y="555"/>
                              </a:cubicBezTo>
                              <a:cubicBezTo>
                                <a:pt x="60" y="551"/>
                                <a:pt x="48" y="535"/>
                                <a:pt x="33" y="525"/>
                              </a:cubicBezTo>
                              <a:cubicBezTo>
                                <a:pt x="63" y="479"/>
                                <a:pt x="108" y="434"/>
                                <a:pt x="108" y="3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5,813" path="m108,495c148,490,191,496,228,480c242,474,241,451,243,435c265,280,248,290,303,180c331,124,330,141,378,105c404,86,426,62,453,45c494,19,557,15,603,0c748,5,894,2,1038,15c1065,17,1185,103,1188,105c1214,123,1278,135,1278,135c1328,130,1379,108,1428,120c1445,124,1412,154,1398,165c1386,175,1367,173,1353,180c1337,188,1323,200,1308,210c1260,281,1272,238,1308,345c1313,360,1323,390,1323,390c1328,435,1350,481,1338,525c1333,542,1306,508,1293,495c1280,482,1273,465,1263,450c1210,530,1226,613,1278,690c1205,714,1200,708,1158,645c1153,555,1156,464,1143,375c1135,322,1023,270,1023,270c979,138,1034,285,993,450c984,484,985,380,978,345c967,289,933,180,933,180c873,301,928,173,888,360c881,391,858,450,858,450c843,440,824,434,813,420c803,408,806,389,798,375c712,220,757,342,723,240c681,323,666,419,648,510c643,490,637,470,633,450c622,385,624,317,603,255c596,235,594,295,588,315c584,330,579,345,573,360c547,421,537,459,483,495c476,458,485,395,423,405c405,408,393,425,378,435c388,561,396,613,423,720c375,791,410,759,303,795c288,800,258,810,258,810c178,805,96,813,18,795c0,791,46,772,63,765c82,757,104,757,123,750c193,724,233,675,273,615c237,506,282,596,78,555c60,551,48,535,33,525c63,479,108,434,108,375e" stroked="t" o:allowincell="f" style="position:absolute;margin-left:31.35pt;margin-top:80.25pt;width:72.2pt;height:4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476250" cy="276225"/>
                <wp:effectExtent l="5080" t="5715" r="571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435">
                              <a:moveTo>
                                <a:pt x="0" y="180"/>
                              </a:moveTo>
                              <a:cubicBezTo>
                                <a:pt x="5" y="195"/>
                                <a:pt x="6" y="212"/>
                                <a:pt x="15" y="225"/>
                              </a:cubicBezTo>
                              <a:cubicBezTo>
                                <a:pt x="48" y="274"/>
                                <a:pt x="63" y="265"/>
                                <a:pt x="105" y="300"/>
                              </a:cubicBezTo>
                              <a:cubicBezTo>
                                <a:pt x="246" y="417"/>
                                <a:pt x="13" y="253"/>
                                <a:pt x="240" y="405"/>
                              </a:cubicBezTo>
                              <a:cubicBezTo>
                                <a:pt x="266" y="423"/>
                                <a:pt x="330" y="435"/>
                                <a:pt x="330" y="435"/>
                              </a:cubicBezTo>
                              <a:cubicBezTo>
                                <a:pt x="400" y="430"/>
                                <a:pt x="470" y="428"/>
                                <a:pt x="540" y="420"/>
                              </a:cubicBezTo>
                              <a:cubicBezTo>
                                <a:pt x="556" y="418"/>
                                <a:pt x="574" y="416"/>
                                <a:pt x="585" y="405"/>
                              </a:cubicBezTo>
                              <a:cubicBezTo>
                                <a:pt x="596" y="394"/>
                                <a:pt x="591" y="373"/>
                                <a:pt x="600" y="360"/>
                              </a:cubicBezTo>
                              <a:cubicBezTo>
                                <a:pt x="612" y="342"/>
                                <a:pt x="630" y="330"/>
                                <a:pt x="645" y="315"/>
                              </a:cubicBezTo>
                              <a:cubicBezTo>
                                <a:pt x="650" y="300"/>
                                <a:pt x="653" y="284"/>
                                <a:pt x="660" y="270"/>
                              </a:cubicBezTo>
                              <a:cubicBezTo>
                                <a:pt x="668" y="254"/>
                                <a:pt x="683" y="241"/>
                                <a:pt x="690" y="225"/>
                              </a:cubicBezTo>
                              <a:cubicBezTo>
                                <a:pt x="716" y="167"/>
                                <a:pt x="750" y="67"/>
                                <a:pt x="75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0,435" path="m0,180c5,195,6,212,15,225c48,274,63,265,105,300c246,417,13,253,240,405c266,423,330,435,330,435c400,430,470,428,540,420c556,418,574,416,585,405c596,394,591,373,600,360c612,342,630,330,645,315c650,300,653,284,660,270c668,254,683,241,690,225c716,167,750,67,750,0e" stroked="t" o:allowincell="f" style="position:absolute;margin-left:54pt;margin-top:108pt;width:37.45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1950</wp:posOffset>
                </wp:positionH>
                <wp:positionV relativeFrom="paragraph">
                  <wp:posOffset>1514475</wp:posOffset>
                </wp:positionV>
                <wp:extent cx="257175" cy="1143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180">
                              <a:moveTo>
                                <a:pt x="405" y="0"/>
                              </a:moveTo>
                              <a:cubicBezTo>
                                <a:pt x="400" y="15"/>
                                <a:pt x="400" y="33"/>
                                <a:pt x="390" y="45"/>
                              </a:cubicBezTo>
                              <a:cubicBezTo>
                                <a:pt x="308" y="147"/>
                                <a:pt x="57" y="66"/>
                                <a:pt x="0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180" path="m405,0c400,15,400,33,390,45c308,147,57,66,0,180e" stroked="t" o:allowincell="f" style="position:absolute;margin-left:28.5pt;margin-top:119.25pt;width:20.2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775" simplePos="0" locked="0" layoutInCell="0" allowOverlap="1" relativeHeight="36">
                <wp:simplePos x="0" y="0"/>
                <wp:positionH relativeFrom="column">
                  <wp:posOffset>398145</wp:posOffset>
                </wp:positionH>
                <wp:positionV relativeFrom="paragraph">
                  <wp:posOffset>1609725</wp:posOffset>
                </wp:positionV>
                <wp:extent cx="677545" cy="419100"/>
                <wp:effectExtent l="5715" t="5080" r="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41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7" h="660">
                              <a:moveTo>
                                <a:pt x="1008" y="0"/>
                              </a:moveTo>
                              <a:cubicBezTo>
                                <a:pt x="1028" y="122"/>
                                <a:pt x="1067" y="269"/>
                                <a:pt x="1023" y="390"/>
                              </a:cubicBezTo>
                              <a:cubicBezTo>
                                <a:pt x="1008" y="430"/>
                                <a:pt x="963" y="450"/>
                                <a:pt x="933" y="480"/>
                              </a:cubicBezTo>
                              <a:cubicBezTo>
                                <a:pt x="912" y="501"/>
                                <a:pt x="907" y="533"/>
                                <a:pt x="888" y="555"/>
                              </a:cubicBezTo>
                              <a:cubicBezTo>
                                <a:pt x="876" y="569"/>
                                <a:pt x="858" y="575"/>
                                <a:pt x="843" y="585"/>
                              </a:cubicBezTo>
                              <a:cubicBezTo>
                                <a:pt x="807" y="639"/>
                                <a:pt x="821" y="614"/>
                                <a:pt x="798" y="660"/>
                              </a:cubicBezTo>
                              <a:lnTo>
                                <a:pt x="0" y="57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7,660" path="m1008,0c1028,122,1067,269,1023,390c1008,430,963,450,933,480c912,501,907,533,888,555c876,569,858,575,843,585c807,639,821,614,798,660l0,570e" stroked="t" o:allowincell="f" style="position:absolute;margin-left:31.35pt;margin-top:126.75pt;width:53.3pt;height:3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80010" simplePos="0" locked="0" layoutInCell="0" allowOverlap="1" relativeHeight="37">
                <wp:simplePos x="0" y="0"/>
                <wp:positionH relativeFrom="column">
                  <wp:posOffset>963930</wp:posOffset>
                </wp:positionH>
                <wp:positionV relativeFrom="paragraph">
                  <wp:posOffset>1866900</wp:posOffset>
                </wp:positionV>
                <wp:extent cx="530225" cy="401955"/>
                <wp:effectExtent l="0" t="571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80" cy="40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5" h="633">
                              <a:moveTo>
                                <a:pt x="132" y="0"/>
                              </a:moveTo>
                              <a:cubicBezTo>
                                <a:pt x="196" y="96"/>
                                <a:pt x="284" y="116"/>
                                <a:pt x="387" y="150"/>
                              </a:cubicBezTo>
                              <a:cubicBezTo>
                                <a:pt x="472" y="145"/>
                                <a:pt x="557" y="135"/>
                                <a:pt x="642" y="135"/>
                              </a:cubicBezTo>
                              <a:cubicBezTo>
                                <a:pt x="677" y="135"/>
                                <a:pt x="727" y="121"/>
                                <a:pt x="747" y="150"/>
                              </a:cubicBezTo>
                              <a:cubicBezTo>
                                <a:pt x="835" y="283"/>
                                <a:pt x="668" y="281"/>
                                <a:pt x="612" y="300"/>
                              </a:cubicBezTo>
                              <a:cubicBezTo>
                                <a:pt x="602" y="315"/>
                                <a:pt x="571" y="331"/>
                                <a:pt x="582" y="345"/>
                              </a:cubicBezTo>
                              <a:cubicBezTo>
                                <a:pt x="602" y="370"/>
                                <a:pt x="642" y="365"/>
                                <a:pt x="672" y="375"/>
                              </a:cubicBezTo>
                              <a:cubicBezTo>
                                <a:pt x="687" y="380"/>
                                <a:pt x="717" y="390"/>
                                <a:pt x="717" y="390"/>
                              </a:cubicBezTo>
                              <a:cubicBezTo>
                                <a:pt x="727" y="405"/>
                                <a:pt x="751" y="417"/>
                                <a:pt x="747" y="435"/>
                              </a:cubicBezTo>
                              <a:cubicBezTo>
                                <a:pt x="742" y="462"/>
                                <a:pt x="655" y="477"/>
                                <a:pt x="642" y="480"/>
                              </a:cubicBezTo>
                              <a:cubicBezTo>
                                <a:pt x="627" y="475"/>
                                <a:pt x="611" y="472"/>
                                <a:pt x="597" y="465"/>
                              </a:cubicBezTo>
                              <a:cubicBezTo>
                                <a:pt x="581" y="457"/>
                                <a:pt x="569" y="431"/>
                                <a:pt x="552" y="435"/>
                              </a:cubicBezTo>
                              <a:cubicBezTo>
                                <a:pt x="537" y="439"/>
                                <a:pt x="542" y="465"/>
                                <a:pt x="537" y="480"/>
                              </a:cubicBezTo>
                              <a:cubicBezTo>
                                <a:pt x="547" y="495"/>
                                <a:pt x="554" y="512"/>
                                <a:pt x="567" y="525"/>
                              </a:cubicBezTo>
                              <a:cubicBezTo>
                                <a:pt x="580" y="538"/>
                                <a:pt x="605" y="538"/>
                                <a:pt x="612" y="555"/>
                              </a:cubicBezTo>
                              <a:cubicBezTo>
                                <a:pt x="618" y="570"/>
                                <a:pt x="602" y="585"/>
                                <a:pt x="597" y="600"/>
                              </a:cubicBezTo>
                              <a:cubicBezTo>
                                <a:pt x="521" y="575"/>
                                <a:pt x="538" y="546"/>
                                <a:pt x="477" y="495"/>
                              </a:cubicBezTo>
                              <a:cubicBezTo>
                                <a:pt x="438" y="463"/>
                                <a:pt x="432" y="465"/>
                                <a:pt x="387" y="450"/>
                              </a:cubicBezTo>
                              <a:cubicBezTo>
                                <a:pt x="382" y="505"/>
                                <a:pt x="397" y="566"/>
                                <a:pt x="372" y="615"/>
                              </a:cubicBezTo>
                              <a:cubicBezTo>
                                <a:pt x="363" y="633"/>
                                <a:pt x="328" y="613"/>
                                <a:pt x="312" y="600"/>
                              </a:cubicBezTo>
                              <a:cubicBezTo>
                                <a:pt x="282" y="576"/>
                                <a:pt x="294" y="522"/>
                                <a:pt x="267" y="495"/>
                              </a:cubicBezTo>
                              <a:cubicBezTo>
                                <a:pt x="256" y="484"/>
                                <a:pt x="237" y="486"/>
                                <a:pt x="222" y="480"/>
                              </a:cubicBezTo>
                              <a:cubicBezTo>
                                <a:pt x="201" y="471"/>
                                <a:pt x="181" y="462"/>
                                <a:pt x="162" y="450"/>
                              </a:cubicBezTo>
                              <a:cubicBezTo>
                                <a:pt x="131" y="431"/>
                                <a:pt x="72" y="390"/>
                                <a:pt x="72" y="390"/>
                              </a:cubicBezTo>
                              <a:cubicBezTo>
                                <a:pt x="0" y="282"/>
                                <a:pt x="12" y="222"/>
                                <a:pt x="12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5,633" path="m132,0c196,96,284,116,387,150c472,145,557,135,642,135c677,135,727,121,747,150c835,283,668,281,612,300c602,315,571,331,582,345c602,370,642,365,672,375c687,380,717,390,717,390c727,405,751,417,747,435c742,462,655,477,642,480c627,475,611,472,597,465c581,457,569,431,552,435c537,439,542,465,537,480c547,495,554,512,567,525c580,538,605,538,612,555c618,570,602,585,597,600c521,575,538,546,477,495c438,463,432,465,387,450c382,505,397,566,372,615c363,633,328,613,312,600c282,576,294,522,267,495c256,484,237,486,222,480c201,471,181,462,162,450c131,431,72,390,72,390c0,282,12,222,12,90e" stroked="t" o:allowincell="f" style="position:absolute;margin-left:75.9pt;margin-top:147pt;width:41.7pt;height:31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38">
                <wp:simplePos x="0" y="0"/>
                <wp:positionH relativeFrom="column">
                  <wp:posOffset>383540</wp:posOffset>
                </wp:positionH>
                <wp:positionV relativeFrom="paragraph">
                  <wp:posOffset>2057400</wp:posOffset>
                </wp:positionV>
                <wp:extent cx="768985" cy="876300"/>
                <wp:effectExtent l="0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8960" cy="87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1" h="1380">
                              <a:moveTo>
                                <a:pt x="71" y="360"/>
                              </a:moveTo>
                              <a:cubicBezTo>
                                <a:pt x="17" y="632"/>
                                <a:pt x="66" y="912"/>
                                <a:pt x="11" y="1185"/>
                              </a:cubicBezTo>
                              <a:cubicBezTo>
                                <a:pt x="16" y="1220"/>
                                <a:pt x="0" y="1267"/>
                                <a:pt x="26" y="1290"/>
                              </a:cubicBezTo>
                              <a:cubicBezTo>
                                <a:pt x="56" y="1317"/>
                                <a:pt x="106" y="1301"/>
                                <a:pt x="146" y="1305"/>
                              </a:cubicBezTo>
                              <a:cubicBezTo>
                                <a:pt x="216" y="1311"/>
                                <a:pt x="286" y="1315"/>
                                <a:pt x="356" y="1320"/>
                              </a:cubicBezTo>
                              <a:cubicBezTo>
                                <a:pt x="445" y="1350"/>
                                <a:pt x="536" y="1357"/>
                                <a:pt x="626" y="1380"/>
                              </a:cubicBezTo>
                              <a:cubicBezTo>
                                <a:pt x="731" y="1375"/>
                                <a:pt x="837" y="1378"/>
                                <a:pt x="941" y="1365"/>
                              </a:cubicBezTo>
                              <a:cubicBezTo>
                                <a:pt x="963" y="1362"/>
                                <a:pt x="980" y="1342"/>
                                <a:pt x="1001" y="1335"/>
                              </a:cubicBezTo>
                              <a:cubicBezTo>
                                <a:pt x="1025" y="1327"/>
                                <a:pt x="1051" y="1325"/>
                                <a:pt x="1076" y="1320"/>
                              </a:cubicBezTo>
                              <a:cubicBezTo>
                                <a:pt x="1125" y="1288"/>
                                <a:pt x="1162" y="1247"/>
                                <a:pt x="1211" y="1215"/>
                              </a:cubicBezTo>
                              <a:cubicBezTo>
                                <a:pt x="1198" y="1124"/>
                                <a:pt x="1192" y="1043"/>
                                <a:pt x="1151" y="960"/>
                              </a:cubicBezTo>
                              <a:cubicBezTo>
                                <a:pt x="1137" y="891"/>
                                <a:pt x="1129" y="852"/>
                                <a:pt x="1091" y="795"/>
                              </a:cubicBezTo>
                              <a:cubicBezTo>
                                <a:pt x="1072" y="719"/>
                                <a:pt x="1047" y="695"/>
                                <a:pt x="1031" y="615"/>
                              </a:cubicBezTo>
                              <a:cubicBezTo>
                                <a:pt x="1021" y="481"/>
                                <a:pt x="1014" y="339"/>
                                <a:pt x="971" y="210"/>
                              </a:cubicBezTo>
                              <a:cubicBezTo>
                                <a:pt x="953" y="50"/>
                                <a:pt x="956" y="120"/>
                                <a:pt x="95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11,1380" path="m71,360c17,632,66,912,11,1185c16,1220,0,1267,26,1290c56,1317,106,1301,146,1305c216,1311,286,1315,356,1320c445,1350,536,1357,626,1380c731,1375,837,1378,941,1365c963,1362,980,1342,1001,1335c1025,1327,1051,1325,1076,1320c1125,1288,1162,1247,1211,1215c1198,1124,1192,1043,1151,960c1137,891,1129,852,1091,795c1072,719,1047,695,1031,615c1021,481,1014,339,971,210c953,50,956,120,956,0e" stroked="t" o:allowincell="f" style="position:absolute;margin-left:30.2pt;margin-top:162pt;width:60.5pt;height:6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6250</wp:posOffset>
                </wp:positionH>
                <wp:positionV relativeFrom="paragraph">
                  <wp:posOffset>1971675</wp:posOffset>
                </wp:positionV>
                <wp:extent cx="466725" cy="51435"/>
                <wp:effectExtent l="5715" t="5715" r="5080" b="127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81">
                              <a:moveTo>
                                <a:pt x="0" y="0"/>
                              </a:moveTo>
                              <a:cubicBezTo>
                                <a:pt x="104" y="17"/>
                                <a:pt x="211" y="48"/>
                                <a:pt x="315" y="60"/>
                              </a:cubicBezTo>
                              <a:cubicBezTo>
                                <a:pt x="491" y="81"/>
                                <a:pt x="552" y="75"/>
                                <a:pt x="735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35,81" path="m0,0c104,17,211,48,315,60c491,81,552,75,735,75e" stroked="t" o:allowincell="f" style="position:absolute;margin-left:37.5pt;margin-top:155.25pt;width:36.7pt;height: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2025</wp:posOffset>
                </wp:positionH>
                <wp:positionV relativeFrom="paragraph">
                  <wp:posOffset>1343025</wp:posOffset>
                </wp:positionV>
                <wp:extent cx="107950" cy="127635"/>
                <wp:effectExtent l="5080" t="5715" r="190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" h="201">
                              <a:moveTo>
                                <a:pt x="60" y="0"/>
                              </a:moveTo>
                              <a:cubicBezTo>
                                <a:pt x="121" y="20"/>
                                <a:pt x="145" y="44"/>
                                <a:pt x="165" y="105"/>
                              </a:cubicBezTo>
                              <a:cubicBezTo>
                                <a:pt x="160" y="125"/>
                                <a:pt x="170" y="159"/>
                                <a:pt x="150" y="165"/>
                              </a:cubicBezTo>
                              <a:cubicBezTo>
                                <a:pt x="30" y="201"/>
                                <a:pt x="29" y="178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,201" path="m60,0c121,20,145,44,165,105c160,125,170,159,150,165c30,201,29,178,0,120e" stroked="t" o:allowincell="f" style="position:absolute;margin-left:75.75pt;margin-top:105.75pt;width:8.45pt;height:1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19150</wp:posOffset>
                </wp:positionH>
                <wp:positionV relativeFrom="paragraph">
                  <wp:posOffset>1466850</wp:posOffset>
                </wp:positionV>
                <wp:extent cx="123825" cy="11430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80">
                              <a:moveTo>
                                <a:pt x="165" y="0"/>
                              </a:moveTo>
                              <a:cubicBezTo>
                                <a:pt x="150" y="15"/>
                                <a:pt x="134" y="29"/>
                                <a:pt x="120" y="45"/>
                              </a:cubicBezTo>
                              <a:cubicBezTo>
                                <a:pt x="108" y="59"/>
                                <a:pt x="105" y="80"/>
                                <a:pt x="90" y="90"/>
                              </a:cubicBezTo>
                              <a:cubicBezTo>
                                <a:pt x="63" y="107"/>
                                <a:pt x="0" y="120"/>
                                <a:pt x="0" y="120"/>
                              </a:cubicBezTo>
                              <a:cubicBezTo>
                                <a:pt x="66" y="142"/>
                                <a:pt x="133" y="149"/>
                                <a:pt x="195" y="1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80" path="m165,0c150,15,134,29,120,45c108,59,105,80,90,90c63,107,0,120,0,120c66,142,133,149,195,180e" stroked="t" o:allowincell="f" style="position:absolute;margin-left:64.5pt;margin-top:115.5pt;width:9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7725</wp:posOffset>
                </wp:positionH>
                <wp:positionV relativeFrom="paragraph">
                  <wp:posOffset>1276350</wp:posOffset>
                </wp:positionV>
                <wp:extent cx="76200" cy="4762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75">
                              <a:moveTo>
                                <a:pt x="0" y="75"/>
                              </a:moveTo>
                              <a:cubicBezTo>
                                <a:pt x="43" y="46"/>
                                <a:pt x="84" y="36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75" path="m0,75c43,46,84,36,120,0e" stroked="t" o:allowincell="f" style="position:absolute;margin-left:66.75pt;margin-top:100.5pt;width:5.9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47750</wp:posOffset>
                </wp:positionH>
                <wp:positionV relativeFrom="paragraph">
                  <wp:posOffset>1304925</wp:posOffset>
                </wp:positionV>
                <wp:extent cx="76200" cy="5715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90">
                              <a:moveTo>
                                <a:pt x="0" y="0"/>
                              </a:moveTo>
                              <a:cubicBezTo>
                                <a:pt x="39" y="39"/>
                                <a:pt x="71" y="66"/>
                                <a:pt x="120" y="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90" path="m0,0c39,39,71,66,120,90e" stroked="t" o:allowincell="f" style="position:absolute;margin-left:82.5pt;margin-top:102.75pt;width:5.95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1000</wp:posOffset>
                </wp:positionH>
                <wp:positionV relativeFrom="paragraph">
                  <wp:posOffset>2895600</wp:posOffset>
                </wp:positionV>
                <wp:extent cx="95250" cy="29527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29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465">
                              <a:moveTo>
                                <a:pt x="150" y="0"/>
                              </a:moveTo>
                              <a:cubicBezTo>
                                <a:pt x="132" y="109"/>
                                <a:pt x="95" y="210"/>
                                <a:pt x="60" y="315"/>
                              </a:cubicBezTo>
                              <a:cubicBezTo>
                                <a:pt x="44" y="363"/>
                                <a:pt x="36" y="429"/>
                                <a:pt x="0" y="4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0,465" path="m150,0c132,109,95,210,60,315c44,363,36,429,0,465e" stroked="t" o:allowincell="f" style="position:absolute;margin-left:30pt;margin-top:228pt;width:7.45pt;height:2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2924175</wp:posOffset>
                </wp:positionV>
                <wp:extent cx="47625" cy="209550"/>
                <wp:effectExtent l="5715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20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330">
                              <a:moveTo>
                                <a:pt x="75" y="0"/>
                              </a:moveTo>
                              <a:cubicBezTo>
                                <a:pt x="64" y="74"/>
                                <a:pt x="64" y="101"/>
                                <a:pt x="45" y="165"/>
                              </a:cubicBezTo>
                              <a:cubicBezTo>
                                <a:pt x="36" y="195"/>
                                <a:pt x="21" y="224"/>
                                <a:pt x="15" y="255"/>
                              </a:cubicBezTo>
                              <a:cubicBezTo>
                                <a:pt x="10" y="280"/>
                                <a:pt x="0" y="330"/>
                                <a:pt x="0" y="3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330" path="m75,0c64,74,64,101,45,165c36,195,21,224,15,255c10,280,0,330,0,330e" stroked="t" o:allowincell="f" style="position:absolute;margin-left:54pt;margin-top:230.25pt;width:3.7pt;height:1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52500</wp:posOffset>
                </wp:positionH>
                <wp:positionV relativeFrom="paragraph">
                  <wp:posOffset>2886075</wp:posOffset>
                </wp:positionV>
                <wp:extent cx="9525" cy="228600"/>
                <wp:effectExtent l="5715" t="5080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0">
                              <a:moveTo>
                                <a:pt x="15" y="0"/>
                              </a:moveTo>
                              <a:cubicBezTo>
                                <a:pt x="10" y="120"/>
                                <a:pt x="0" y="360"/>
                                <a:pt x="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60" path="m15,0c10,120,0,360,0,360e" stroked="t" o:allowincell="f" style="position:absolute;margin-left:75pt;margin-top:227.25pt;width:0.7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315" distR="114935" simplePos="0" locked="0" layoutInCell="0" allowOverlap="1" relativeHeight="47">
                <wp:simplePos x="0" y="0"/>
                <wp:positionH relativeFrom="column">
                  <wp:posOffset>15240</wp:posOffset>
                </wp:positionH>
                <wp:positionV relativeFrom="paragraph">
                  <wp:posOffset>3282950</wp:posOffset>
                </wp:positionV>
                <wp:extent cx="1651635" cy="79375"/>
                <wp:effectExtent l="0" t="0" r="444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1680" cy="7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1" h="125">
                              <a:moveTo>
                                <a:pt x="21" y="125"/>
                              </a:moveTo>
                              <a:cubicBezTo>
                                <a:pt x="648" y="0"/>
                                <a:pt x="0" y="124"/>
                                <a:pt x="1776" y="95"/>
                              </a:cubicBezTo>
                              <a:cubicBezTo>
                                <a:pt x="2173" y="88"/>
                                <a:pt x="1711" y="80"/>
                                <a:pt x="2001" y="65"/>
                              </a:cubicBezTo>
                              <a:cubicBezTo>
                                <a:pt x="2319" y="49"/>
                                <a:pt x="2380" y="50"/>
                                <a:pt x="2601" y="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1,125" path="m21,125c648,0,0,124,1776,95c2173,88,1711,80,2001,65c2319,49,2380,50,2601,50e" stroked="t" o:allowincell="f" style="position:absolute;margin-left:1.2pt;margin-top:258.5pt;width:130pt;height:6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05000</wp:posOffset>
                </wp:positionH>
                <wp:positionV relativeFrom="paragraph">
                  <wp:posOffset>3282950</wp:posOffset>
                </wp:positionV>
                <wp:extent cx="149860" cy="1270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pt;margin-top:258.5pt;width:1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19350</wp:posOffset>
                </wp:positionH>
                <wp:positionV relativeFrom="paragraph">
                  <wp:posOffset>3448050</wp:posOffset>
                </wp:positionV>
                <wp:extent cx="1200785" cy="295910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132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5pt;margin-top:271.5pt;width:94.5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3540</wp:posOffset>
                </wp:positionH>
                <wp:positionV relativeFrom="paragraph">
                  <wp:posOffset>3282950</wp:posOffset>
                </wp:positionV>
                <wp:extent cx="778510" cy="76517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765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.2pt;margin-top:258.5pt;width:61.25pt;height:60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09875</wp:posOffset>
                </wp:positionH>
                <wp:positionV relativeFrom="paragraph">
                  <wp:posOffset>3493135</wp:posOffset>
                </wp:positionV>
                <wp:extent cx="809625" cy="37401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589">
                              <a:moveTo>
                                <a:pt x="0" y="589"/>
                              </a:moveTo>
                              <a:lnTo>
                                <a:pt x="240" y="0"/>
                              </a:lnTo>
                              <a:lnTo>
                                <a:pt x="645" y="139"/>
                              </a:lnTo>
                              <a:lnTo>
                                <a:pt x="540" y="319"/>
                              </a:lnTo>
                              <a:lnTo>
                                <a:pt x="720" y="394"/>
                              </a:lnTo>
                              <a:lnTo>
                                <a:pt x="855" y="259"/>
                              </a:lnTo>
                              <a:lnTo>
                                <a:pt x="1275" y="39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589" path="m0,589l240,0l645,139l540,319l720,394l855,259l1275,394e" stroked="t" o:allowincell="f" style="position:absolute;margin-left:221.25pt;margin-top:275.05pt;width:63.7pt;height:29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09875</wp:posOffset>
                </wp:positionH>
                <wp:positionV relativeFrom="paragraph">
                  <wp:posOffset>3867150</wp:posOffset>
                </wp:positionV>
                <wp:extent cx="809625" cy="352425"/>
                <wp:effectExtent l="1905" t="4445" r="190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04.5pt" to="284.95pt,3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57525</wp:posOffset>
                </wp:positionH>
                <wp:positionV relativeFrom="paragraph">
                  <wp:posOffset>3282950</wp:posOffset>
                </wp:positionV>
                <wp:extent cx="323850" cy="317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" h="500">
                              <a:moveTo>
                                <a:pt x="0" y="84"/>
                              </a:moveTo>
                              <a:lnTo>
                                <a:pt x="510" y="0"/>
                              </a:lnTo>
                              <a:lnTo>
                                <a:pt x="345" y="125"/>
                              </a:lnTo>
                              <a:lnTo>
                                <a:pt x="270" y="5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,500" path="m0,84l510,0l345,125l270,500e" stroked="t" o:allowincell="f" style="position:absolute;margin-left:240.75pt;margin-top:258.5pt;width:25.45pt;height:2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33750</wp:posOffset>
                </wp:positionH>
                <wp:positionV relativeFrom="paragraph">
                  <wp:posOffset>3282950</wp:posOffset>
                </wp:positionV>
                <wp:extent cx="285750" cy="317500"/>
                <wp:effectExtent l="5080" t="5080" r="508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" h="500">
                              <a:moveTo>
                                <a:pt x="75" y="0"/>
                              </a:moveTo>
                              <a:lnTo>
                                <a:pt x="450" y="125"/>
                              </a:lnTo>
                              <a:lnTo>
                                <a:pt x="240" y="84"/>
                              </a:lnTo>
                              <a:lnTo>
                                <a:pt x="0" y="5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,500" path="m75,0l450,125l240,84l0,500e" stroked="t" o:allowincell="f" style="position:absolute;margin-left:262.5pt;margin-top:258.5pt;width:22.45pt;height:2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33750</wp:posOffset>
                </wp:positionH>
                <wp:positionV relativeFrom="paragraph">
                  <wp:posOffset>3648075</wp:posOffset>
                </wp:positionV>
                <wp:extent cx="285750" cy="95250"/>
                <wp:effectExtent l="1905" t="5080" r="190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5pt,287.25pt" to="284.95pt,29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57475</wp:posOffset>
                </wp:positionH>
                <wp:positionV relativeFrom="paragraph">
                  <wp:posOffset>2552700</wp:posOffset>
                </wp:positionV>
                <wp:extent cx="847725" cy="228600"/>
                <wp:effectExtent l="5715" t="508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5" h="360">
                              <a:moveTo>
                                <a:pt x="0" y="360"/>
                              </a:moveTo>
                              <a:lnTo>
                                <a:pt x="420" y="180"/>
                              </a:lnTo>
                              <a:lnTo>
                                <a:pt x="870" y="0"/>
                              </a:lnTo>
                              <a:lnTo>
                                <a:pt x="1140" y="0"/>
                              </a:lnTo>
                              <a:lnTo>
                                <a:pt x="13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5,360" path="m0,360l420,180l870,0l1140,0l1335,0e" stroked="t" o:allowincell="f" style="position:absolute;margin-left:209.25pt;margin-top:201pt;width:66.7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57475</wp:posOffset>
                </wp:positionH>
                <wp:positionV relativeFrom="paragraph">
                  <wp:posOffset>2085975</wp:posOffset>
                </wp:positionV>
                <wp:extent cx="609600" cy="628650"/>
                <wp:effectExtent l="5080" t="5080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990">
                              <a:moveTo>
                                <a:pt x="240" y="990"/>
                              </a:moveTo>
                              <a:lnTo>
                                <a:pt x="0" y="600"/>
                              </a:lnTo>
                              <a:lnTo>
                                <a:pt x="390" y="735"/>
                              </a:lnTo>
                              <a:lnTo>
                                <a:pt x="0" y="420"/>
                              </a:lnTo>
                              <a:lnTo>
                                <a:pt x="0" y="237"/>
                              </a:lnTo>
                              <a:lnTo>
                                <a:pt x="27" y="0"/>
                              </a:lnTo>
                              <a:lnTo>
                                <a:pt x="240" y="114"/>
                              </a:lnTo>
                              <a:lnTo>
                                <a:pt x="240" y="237"/>
                              </a:lnTo>
                              <a:lnTo>
                                <a:pt x="240" y="0"/>
                              </a:lnTo>
                              <a:lnTo>
                                <a:pt x="630" y="237"/>
                              </a:lnTo>
                              <a:lnTo>
                                <a:pt x="750" y="405"/>
                              </a:lnTo>
                              <a:lnTo>
                                <a:pt x="630" y="114"/>
                              </a:lnTo>
                              <a:lnTo>
                                <a:pt x="960" y="28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60,990" path="m240,990l0,600l390,735l0,420l0,237l27,0l240,114l240,237l240,0l630,237l750,405l630,114l960,288e" stroked="t" o:allowincell="f" style="position:absolute;margin-left:209.25pt;margin-top:164.25pt;width:47.95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72100</wp:posOffset>
                </wp:positionH>
                <wp:positionV relativeFrom="paragraph">
                  <wp:posOffset>2236470</wp:posOffset>
                </wp:positionV>
                <wp:extent cx="790575" cy="659130"/>
                <wp:effectExtent l="5715" t="5080" r="508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5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1038">
                              <a:moveTo>
                                <a:pt x="1050" y="51"/>
                              </a:moveTo>
                              <a:lnTo>
                                <a:pt x="735" y="0"/>
                              </a:lnTo>
                              <a:lnTo>
                                <a:pt x="435" y="0"/>
                              </a:lnTo>
                              <a:lnTo>
                                <a:pt x="240" y="183"/>
                              </a:lnTo>
                              <a:lnTo>
                                <a:pt x="135" y="498"/>
                              </a:lnTo>
                              <a:lnTo>
                                <a:pt x="180" y="858"/>
                              </a:lnTo>
                              <a:lnTo>
                                <a:pt x="0" y="906"/>
                              </a:lnTo>
                              <a:lnTo>
                                <a:pt x="435" y="858"/>
                              </a:lnTo>
                              <a:lnTo>
                                <a:pt x="405" y="1038"/>
                              </a:lnTo>
                              <a:lnTo>
                                <a:pt x="555" y="753"/>
                              </a:lnTo>
                              <a:lnTo>
                                <a:pt x="555" y="648"/>
                              </a:lnTo>
                              <a:lnTo>
                                <a:pt x="645" y="753"/>
                              </a:lnTo>
                              <a:lnTo>
                                <a:pt x="750" y="423"/>
                              </a:lnTo>
                              <a:lnTo>
                                <a:pt x="840" y="573"/>
                              </a:lnTo>
                              <a:lnTo>
                                <a:pt x="990" y="306"/>
                              </a:lnTo>
                              <a:lnTo>
                                <a:pt x="1050" y="498"/>
                              </a:lnTo>
                              <a:lnTo>
                                <a:pt x="1155" y="288"/>
                              </a:lnTo>
                              <a:lnTo>
                                <a:pt x="1245" y="306"/>
                              </a:lnTo>
                              <a:lnTo>
                                <a:pt x="1215" y="86"/>
                              </a:lnTo>
                              <a:lnTo>
                                <a:pt x="105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1038" path="m1050,51l735,0l435,0l240,183l135,498l180,858l0,906l435,858l405,1038l555,753l555,648l645,753l750,423l840,573l990,306l1050,498l1155,288l1245,306l1215,86l1050,51xe" fillcolor="white" stroked="t" o:allowincell="f" style="position:absolute;margin-left:423pt;margin-top:176.1pt;width:62.2pt;height:51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2460</wp:posOffset>
                </wp:positionH>
                <wp:positionV relativeFrom="paragraph">
                  <wp:posOffset>2457450</wp:posOffset>
                </wp:positionV>
                <wp:extent cx="459740" cy="400050"/>
                <wp:effectExtent l="254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39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" h="630">
                              <a:moveTo>
                                <a:pt x="649" y="0"/>
                              </a:moveTo>
                              <a:cubicBezTo>
                                <a:pt x="659" y="15"/>
                                <a:pt x="677" y="27"/>
                                <a:pt x="679" y="45"/>
                              </a:cubicBezTo>
                              <a:cubicBezTo>
                                <a:pt x="687" y="107"/>
                                <a:pt x="637" y="156"/>
                                <a:pt x="619" y="210"/>
                              </a:cubicBezTo>
                              <a:cubicBezTo>
                                <a:pt x="624" y="225"/>
                                <a:pt x="621" y="246"/>
                                <a:pt x="634" y="255"/>
                              </a:cubicBezTo>
                              <a:cubicBezTo>
                                <a:pt x="660" y="273"/>
                                <a:pt x="724" y="285"/>
                                <a:pt x="724" y="285"/>
                              </a:cubicBezTo>
                              <a:cubicBezTo>
                                <a:pt x="719" y="310"/>
                                <a:pt x="723" y="339"/>
                                <a:pt x="709" y="360"/>
                              </a:cubicBezTo>
                              <a:cubicBezTo>
                                <a:pt x="700" y="373"/>
                                <a:pt x="680" y="372"/>
                                <a:pt x="664" y="375"/>
                              </a:cubicBezTo>
                              <a:cubicBezTo>
                                <a:pt x="629" y="382"/>
                                <a:pt x="594" y="385"/>
                                <a:pt x="559" y="390"/>
                              </a:cubicBezTo>
                              <a:cubicBezTo>
                                <a:pt x="529" y="481"/>
                                <a:pt x="500" y="461"/>
                                <a:pt x="409" y="480"/>
                              </a:cubicBezTo>
                              <a:cubicBezTo>
                                <a:pt x="178" y="530"/>
                                <a:pt x="314" y="506"/>
                                <a:pt x="394" y="495"/>
                              </a:cubicBezTo>
                              <a:cubicBezTo>
                                <a:pt x="419" y="500"/>
                                <a:pt x="455" y="489"/>
                                <a:pt x="469" y="510"/>
                              </a:cubicBezTo>
                              <a:cubicBezTo>
                                <a:pt x="479" y="525"/>
                                <a:pt x="435" y="526"/>
                                <a:pt x="424" y="540"/>
                              </a:cubicBezTo>
                              <a:cubicBezTo>
                                <a:pt x="414" y="552"/>
                                <a:pt x="419" y="573"/>
                                <a:pt x="409" y="585"/>
                              </a:cubicBezTo>
                              <a:cubicBezTo>
                                <a:pt x="388" y="611"/>
                                <a:pt x="349" y="620"/>
                                <a:pt x="319" y="630"/>
                              </a:cubicBezTo>
                              <a:cubicBezTo>
                                <a:pt x="279" y="625"/>
                                <a:pt x="238" y="626"/>
                                <a:pt x="199" y="615"/>
                              </a:cubicBezTo>
                              <a:cubicBezTo>
                                <a:pt x="148" y="601"/>
                                <a:pt x="83" y="490"/>
                                <a:pt x="49" y="450"/>
                              </a:cubicBezTo>
                              <a:cubicBezTo>
                                <a:pt x="0" y="392"/>
                                <a:pt x="4" y="429"/>
                                <a:pt x="4" y="3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,630" path="m649,0c659,15,677,27,679,45c687,107,637,156,619,210c624,225,621,246,634,255c660,273,724,285,724,285c719,310,723,339,709,360c700,373,680,372,664,375c629,382,594,385,559,390c529,481,500,461,409,480c178,530,314,506,394,495c419,500,455,489,469,510c479,525,435,526,424,540c414,552,419,573,409,585c388,611,349,620,319,630c279,625,238,626,199,615c148,601,83,490,49,450c0,392,4,429,4,390e" stroked="t" o:allowincell="f" style="position:absolute;margin-left:449.8pt;margin-top:193.5pt;width:36.15pt;height:3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752975</wp:posOffset>
                </wp:positionH>
                <wp:positionV relativeFrom="paragraph">
                  <wp:posOffset>2714625</wp:posOffset>
                </wp:positionV>
                <wp:extent cx="1193800" cy="1229360"/>
                <wp:effectExtent l="5080" t="5080" r="254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3760" cy="122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0" h="1936">
                              <a:moveTo>
                                <a:pt x="1155" y="0"/>
                              </a:moveTo>
                              <a:cubicBezTo>
                                <a:pt x="1078" y="39"/>
                                <a:pt x="997" y="63"/>
                                <a:pt x="915" y="90"/>
                              </a:cubicBezTo>
                              <a:cubicBezTo>
                                <a:pt x="875" y="103"/>
                                <a:pt x="788" y="202"/>
                                <a:pt x="780" y="210"/>
                              </a:cubicBezTo>
                              <a:cubicBezTo>
                                <a:pt x="747" y="243"/>
                                <a:pt x="708" y="267"/>
                                <a:pt x="675" y="300"/>
                              </a:cubicBezTo>
                              <a:cubicBezTo>
                                <a:pt x="641" y="403"/>
                                <a:pt x="691" y="281"/>
                                <a:pt x="600" y="390"/>
                              </a:cubicBezTo>
                              <a:cubicBezTo>
                                <a:pt x="590" y="402"/>
                                <a:pt x="593" y="422"/>
                                <a:pt x="585" y="435"/>
                              </a:cubicBezTo>
                              <a:cubicBezTo>
                                <a:pt x="558" y="477"/>
                                <a:pt x="495" y="555"/>
                                <a:pt x="495" y="555"/>
                              </a:cubicBezTo>
                              <a:cubicBezTo>
                                <a:pt x="458" y="702"/>
                                <a:pt x="511" y="522"/>
                                <a:pt x="435" y="675"/>
                              </a:cubicBezTo>
                              <a:cubicBezTo>
                                <a:pt x="419" y="708"/>
                                <a:pt x="421" y="747"/>
                                <a:pt x="405" y="780"/>
                              </a:cubicBezTo>
                              <a:cubicBezTo>
                                <a:pt x="371" y="847"/>
                                <a:pt x="316" y="901"/>
                                <a:pt x="270" y="960"/>
                              </a:cubicBezTo>
                              <a:cubicBezTo>
                                <a:pt x="253" y="981"/>
                                <a:pt x="253" y="1011"/>
                                <a:pt x="240" y="1035"/>
                              </a:cubicBezTo>
                              <a:cubicBezTo>
                                <a:pt x="228" y="1057"/>
                                <a:pt x="209" y="1074"/>
                                <a:pt x="195" y="1095"/>
                              </a:cubicBezTo>
                              <a:cubicBezTo>
                                <a:pt x="179" y="1119"/>
                                <a:pt x="163" y="1144"/>
                                <a:pt x="150" y="1170"/>
                              </a:cubicBezTo>
                              <a:cubicBezTo>
                                <a:pt x="92" y="1287"/>
                                <a:pt x="42" y="1405"/>
                                <a:pt x="0" y="1530"/>
                              </a:cubicBezTo>
                              <a:cubicBezTo>
                                <a:pt x="27" y="1665"/>
                                <a:pt x="51" y="1634"/>
                                <a:pt x="195" y="1650"/>
                              </a:cubicBezTo>
                              <a:cubicBezTo>
                                <a:pt x="300" y="1645"/>
                                <a:pt x="405" y="1644"/>
                                <a:pt x="510" y="1635"/>
                              </a:cubicBezTo>
                              <a:cubicBezTo>
                                <a:pt x="586" y="1629"/>
                                <a:pt x="648" y="1554"/>
                                <a:pt x="720" y="1530"/>
                              </a:cubicBezTo>
                              <a:cubicBezTo>
                                <a:pt x="760" y="1540"/>
                                <a:pt x="801" y="1546"/>
                                <a:pt x="840" y="1560"/>
                              </a:cubicBezTo>
                              <a:cubicBezTo>
                                <a:pt x="857" y="1566"/>
                                <a:pt x="867" y="1588"/>
                                <a:pt x="885" y="1590"/>
                              </a:cubicBezTo>
                              <a:cubicBezTo>
                                <a:pt x="979" y="1603"/>
                                <a:pt x="1075" y="1600"/>
                                <a:pt x="1170" y="1605"/>
                              </a:cubicBezTo>
                              <a:cubicBezTo>
                                <a:pt x="1200" y="1625"/>
                                <a:pt x="1249" y="1631"/>
                                <a:pt x="1260" y="1665"/>
                              </a:cubicBezTo>
                              <a:cubicBezTo>
                                <a:pt x="1296" y="1772"/>
                                <a:pt x="1272" y="1729"/>
                                <a:pt x="1320" y="1800"/>
                              </a:cubicBezTo>
                              <a:cubicBezTo>
                                <a:pt x="1325" y="1830"/>
                                <a:pt x="1309" y="1875"/>
                                <a:pt x="1335" y="1890"/>
                              </a:cubicBezTo>
                              <a:cubicBezTo>
                                <a:pt x="1383" y="1918"/>
                                <a:pt x="1445" y="1897"/>
                                <a:pt x="1500" y="1905"/>
                              </a:cubicBezTo>
                              <a:cubicBezTo>
                                <a:pt x="1541" y="1911"/>
                                <a:pt x="1580" y="1927"/>
                                <a:pt x="1620" y="1935"/>
                              </a:cubicBezTo>
                              <a:cubicBezTo>
                                <a:pt x="1635" y="1930"/>
                                <a:pt x="1665" y="1936"/>
                                <a:pt x="1665" y="1920"/>
                              </a:cubicBezTo>
                              <a:cubicBezTo>
                                <a:pt x="1665" y="1902"/>
                                <a:pt x="1630" y="1905"/>
                                <a:pt x="1620" y="1890"/>
                              </a:cubicBezTo>
                              <a:cubicBezTo>
                                <a:pt x="1603" y="1863"/>
                                <a:pt x="1590" y="1800"/>
                                <a:pt x="1590" y="1800"/>
                              </a:cubicBezTo>
                              <a:cubicBezTo>
                                <a:pt x="1591" y="1786"/>
                                <a:pt x="1597" y="1583"/>
                                <a:pt x="1635" y="1545"/>
                              </a:cubicBezTo>
                              <a:cubicBezTo>
                                <a:pt x="1699" y="1481"/>
                                <a:pt x="1773" y="1409"/>
                                <a:pt x="1860" y="1380"/>
                              </a:cubicBezTo>
                              <a:cubicBezTo>
                                <a:pt x="1865" y="1365"/>
                                <a:pt x="1880" y="1350"/>
                                <a:pt x="1875" y="1335"/>
                              </a:cubicBezTo>
                              <a:cubicBezTo>
                                <a:pt x="1858" y="1284"/>
                                <a:pt x="1821" y="1293"/>
                                <a:pt x="1785" y="1275"/>
                              </a:cubicBezTo>
                              <a:cubicBezTo>
                                <a:pt x="1698" y="1232"/>
                                <a:pt x="1609" y="1179"/>
                                <a:pt x="1515" y="1155"/>
                              </a:cubicBezTo>
                              <a:cubicBezTo>
                                <a:pt x="1485" y="1135"/>
                                <a:pt x="1457" y="1111"/>
                                <a:pt x="1425" y="1095"/>
                              </a:cubicBezTo>
                              <a:cubicBezTo>
                                <a:pt x="1405" y="1085"/>
                                <a:pt x="1384" y="1077"/>
                                <a:pt x="1365" y="1065"/>
                              </a:cubicBezTo>
                              <a:cubicBezTo>
                                <a:pt x="1334" y="1046"/>
                                <a:pt x="1309" y="1016"/>
                                <a:pt x="1275" y="1005"/>
                              </a:cubicBezTo>
                              <a:cubicBezTo>
                                <a:pt x="1260" y="1000"/>
                                <a:pt x="1244" y="997"/>
                                <a:pt x="1230" y="990"/>
                              </a:cubicBezTo>
                              <a:cubicBezTo>
                                <a:pt x="1165" y="957"/>
                                <a:pt x="1112" y="915"/>
                                <a:pt x="1035" y="915"/>
                              </a:cubicBezTo>
                              <a:lnTo>
                                <a:pt x="1215" y="10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0,1936" path="m1155,0c1078,39,997,63,915,90c875,103,788,202,780,210c747,243,708,267,675,300c641,403,691,281,600,390c590,402,593,422,585,435c558,477,495,555,495,555c458,702,511,522,435,675c419,708,421,747,405,780c371,847,316,901,270,960c253,981,253,1011,240,1035c228,1057,209,1074,195,1095c179,1119,163,1144,150,1170c92,1287,42,1405,0,1530c27,1665,51,1634,195,1650c300,1645,405,1644,510,1635c586,1629,648,1554,720,1530c760,1540,801,1546,840,1560c857,1566,867,1588,885,1590c979,1603,1075,1600,1170,1605c1200,1625,1249,1631,1260,1665c1296,1772,1272,1729,1320,1800c1325,1830,1309,1875,1335,1890c1383,1918,1445,1897,1500,1905c1541,1911,1580,1927,1620,1935c1635,1930,1665,1936,1665,1920c1665,1902,1630,1905,1620,1890c1603,1863,1590,1800,1590,1800c1591,1786,1597,1583,1635,1545c1699,1481,1773,1409,1860,1380c1865,1365,1880,1350,1875,1335c1858,1284,1821,1293,1785,1275c1698,1232,1609,1179,1515,1155c1485,1135,1457,1111,1425,1095c1405,1085,1384,1077,1365,1065c1334,1046,1309,1016,1275,1005c1260,1000,1244,997,1230,990c1165,957,1112,915,1035,915l1215,1020e" stroked="t" o:allowincell="f" style="position:absolute;margin-left:374.25pt;margin-top:213.75pt;width:93.95pt;height:9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935" simplePos="0" locked="0" layoutInCell="0" allowOverlap="1" relativeHeight="61">
                <wp:simplePos x="0" y="0"/>
                <wp:positionH relativeFrom="column">
                  <wp:posOffset>5285105</wp:posOffset>
                </wp:positionH>
                <wp:positionV relativeFrom="paragraph">
                  <wp:posOffset>2800350</wp:posOffset>
                </wp:positionV>
                <wp:extent cx="620395" cy="523875"/>
                <wp:effectExtent l="0" t="5715" r="4445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280" cy="52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7" h="825">
                              <a:moveTo>
                                <a:pt x="92" y="165"/>
                              </a:moveTo>
                              <a:cubicBezTo>
                                <a:pt x="77" y="180"/>
                                <a:pt x="59" y="192"/>
                                <a:pt x="47" y="210"/>
                              </a:cubicBezTo>
                              <a:cubicBezTo>
                                <a:pt x="0" y="280"/>
                                <a:pt x="64" y="415"/>
                                <a:pt x="107" y="480"/>
                              </a:cubicBezTo>
                              <a:cubicBezTo>
                                <a:pt x="112" y="585"/>
                                <a:pt x="91" y="694"/>
                                <a:pt x="122" y="795"/>
                              </a:cubicBezTo>
                              <a:cubicBezTo>
                                <a:pt x="131" y="825"/>
                                <a:pt x="212" y="825"/>
                                <a:pt x="212" y="825"/>
                              </a:cubicBezTo>
                              <a:cubicBezTo>
                                <a:pt x="251" y="819"/>
                                <a:pt x="320" y="816"/>
                                <a:pt x="362" y="795"/>
                              </a:cubicBezTo>
                              <a:cubicBezTo>
                                <a:pt x="378" y="787"/>
                                <a:pt x="390" y="771"/>
                                <a:pt x="407" y="765"/>
                              </a:cubicBezTo>
                              <a:cubicBezTo>
                                <a:pt x="465" y="746"/>
                                <a:pt x="700" y="735"/>
                                <a:pt x="707" y="735"/>
                              </a:cubicBezTo>
                              <a:cubicBezTo>
                                <a:pt x="796" y="705"/>
                                <a:pt x="887" y="698"/>
                                <a:pt x="977" y="675"/>
                              </a:cubicBezTo>
                              <a:cubicBezTo>
                                <a:pt x="972" y="640"/>
                                <a:pt x="970" y="604"/>
                                <a:pt x="962" y="570"/>
                              </a:cubicBezTo>
                              <a:cubicBezTo>
                                <a:pt x="924" y="406"/>
                                <a:pt x="837" y="435"/>
                                <a:pt x="677" y="420"/>
                              </a:cubicBezTo>
                              <a:cubicBezTo>
                                <a:pt x="611" y="321"/>
                                <a:pt x="569" y="363"/>
                                <a:pt x="437" y="375"/>
                              </a:cubicBezTo>
                              <a:cubicBezTo>
                                <a:pt x="422" y="385"/>
                                <a:pt x="374" y="403"/>
                                <a:pt x="392" y="405"/>
                              </a:cubicBezTo>
                              <a:cubicBezTo>
                                <a:pt x="462" y="411"/>
                                <a:pt x="554" y="441"/>
                                <a:pt x="602" y="390"/>
                              </a:cubicBezTo>
                              <a:cubicBezTo>
                                <a:pt x="646" y="342"/>
                                <a:pt x="597" y="259"/>
                                <a:pt x="587" y="195"/>
                              </a:cubicBezTo>
                              <a:cubicBezTo>
                                <a:pt x="577" y="129"/>
                                <a:pt x="546" y="32"/>
                                <a:pt x="48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7,825" path="m92,165c77,180,59,192,47,210c0,280,64,415,107,480c112,585,91,694,122,795c131,825,212,825,212,825c251,819,320,816,362,795c378,787,390,771,407,765c465,746,700,735,707,735c796,705,887,698,977,675c972,640,970,604,962,570c924,406,837,435,677,420c611,321,569,363,437,375c422,385,374,403,392,405c462,411,554,441,602,390c646,342,597,259,587,195c577,129,546,32,482,0e" stroked="t" o:allowincell="f" style="position:absolute;margin-left:416.15pt;margin-top:220.5pt;width:48.8pt;height:41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495925</wp:posOffset>
                </wp:positionH>
                <wp:positionV relativeFrom="paragraph">
                  <wp:posOffset>3046730</wp:posOffset>
                </wp:positionV>
                <wp:extent cx="1800225" cy="401320"/>
                <wp:effectExtent l="5715" t="0" r="444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01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632">
                              <a:moveTo>
                                <a:pt x="630" y="107"/>
                              </a:moveTo>
                              <a:cubicBezTo>
                                <a:pt x="790" y="0"/>
                                <a:pt x="893" y="74"/>
                                <a:pt x="1005" y="167"/>
                              </a:cubicBezTo>
                              <a:cubicBezTo>
                                <a:pt x="1019" y="179"/>
                                <a:pt x="1034" y="190"/>
                                <a:pt x="1050" y="197"/>
                              </a:cubicBezTo>
                              <a:cubicBezTo>
                                <a:pt x="1079" y="210"/>
                                <a:pt x="1140" y="227"/>
                                <a:pt x="1140" y="227"/>
                              </a:cubicBezTo>
                              <a:cubicBezTo>
                                <a:pt x="1152" y="264"/>
                                <a:pt x="1171" y="293"/>
                                <a:pt x="1140" y="332"/>
                              </a:cubicBezTo>
                              <a:cubicBezTo>
                                <a:pt x="1130" y="344"/>
                                <a:pt x="1110" y="342"/>
                                <a:pt x="1095" y="347"/>
                              </a:cubicBezTo>
                              <a:cubicBezTo>
                                <a:pt x="1035" y="342"/>
                                <a:pt x="974" y="344"/>
                                <a:pt x="915" y="332"/>
                              </a:cubicBezTo>
                              <a:cubicBezTo>
                                <a:pt x="897" y="328"/>
                                <a:pt x="888" y="304"/>
                                <a:pt x="870" y="302"/>
                              </a:cubicBezTo>
                              <a:cubicBezTo>
                                <a:pt x="795" y="294"/>
                                <a:pt x="720" y="302"/>
                                <a:pt x="645" y="302"/>
                              </a:cubicBezTo>
                              <a:lnTo>
                                <a:pt x="2835" y="372"/>
                              </a:lnTo>
                              <a:lnTo>
                                <a:pt x="2835" y="632"/>
                              </a:lnTo>
                              <a:lnTo>
                                <a:pt x="0" y="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632" path="m630,107c790,0,893,74,1005,167c1019,179,1034,190,1050,197c1079,210,1140,227,1140,227c1152,264,1171,293,1140,332c1130,344,1110,342,1095,347c1035,342,974,344,915,332c897,328,888,304,870,302c795,294,720,302,645,302l2835,372l2835,632l0,497e" stroked="t" o:allowincell="f" style="position:absolute;margin-left:432.75pt;margin-top:239.9pt;width:141.7pt;height:31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762625</wp:posOffset>
                </wp:positionH>
                <wp:positionV relativeFrom="paragraph">
                  <wp:posOffset>3391535</wp:posOffset>
                </wp:positionV>
                <wp:extent cx="1266825" cy="1332865"/>
                <wp:effectExtent l="5715" t="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1332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2099">
                              <a:moveTo>
                                <a:pt x="60" y="839"/>
                              </a:moveTo>
                              <a:cubicBezTo>
                                <a:pt x="24" y="694"/>
                                <a:pt x="25" y="551"/>
                                <a:pt x="0" y="404"/>
                              </a:cubicBezTo>
                              <a:cubicBezTo>
                                <a:pt x="15" y="299"/>
                                <a:pt x="17" y="191"/>
                                <a:pt x="45" y="89"/>
                              </a:cubicBezTo>
                              <a:cubicBezTo>
                                <a:pt x="49" y="74"/>
                                <a:pt x="75" y="78"/>
                                <a:pt x="90" y="74"/>
                              </a:cubicBezTo>
                              <a:cubicBezTo>
                                <a:pt x="115" y="68"/>
                                <a:pt x="140" y="62"/>
                                <a:pt x="165" y="59"/>
                              </a:cubicBezTo>
                              <a:cubicBezTo>
                                <a:pt x="255" y="47"/>
                                <a:pt x="345" y="41"/>
                                <a:pt x="435" y="29"/>
                              </a:cubicBezTo>
                              <a:cubicBezTo>
                                <a:pt x="659" y="0"/>
                                <a:pt x="372" y="108"/>
                                <a:pt x="600" y="59"/>
                              </a:cubicBezTo>
                              <a:cubicBezTo>
                                <a:pt x="644" y="50"/>
                                <a:pt x="750" y="34"/>
                                <a:pt x="795" y="29"/>
                              </a:cubicBezTo>
                              <a:cubicBezTo>
                                <a:pt x="946" y="21"/>
                                <a:pt x="1300" y="29"/>
                                <a:pt x="1485" y="44"/>
                              </a:cubicBezTo>
                              <a:cubicBezTo>
                                <a:pt x="1670" y="59"/>
                                <a:pt x="1825" y="51"/>
                                <a:pt x="1905" y="119"/>
                              </a:cubicBezTo>
                              <a:cubicBezTo>
                                <a:pt x="1942" y="229"/>
                                <a:pt x="1944" y="335"/>
                                <a:pt x="1965" y="449"/>
                              </a:cubicBezTo>
                              <a:cubicBezTo>
                                <a:pt x="1974" y="499"/>
                                <a:pt x="1995" y="599"/>
                                <a:pt x="1995" y="599"/>
                              </a:cubicBezTo>
                              <a:cubicBezTo>
                                <a:pt x="1985" y="1099"/>
                                <a:pt x="1965" y="1599"/>
                                <a:pt x="1965" y="20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5,2099" path="m60,839c24,694,25,551,0,404c15,299,17,191,45,89c49,74,75,78,90,74c115,68,140,62,165,59c255,47,345,41,435,29c659,0,372,108,600,59c644,50,750,34,795,29c946,21,1300,29,1485,44c1670,59,1825,51,1905,119c1942,229,1944,335,1965,449c1974,499,1995,599,1995,599c1985,1099,1965,1599,1965,2099e" stroked="t" o:allowincell="f" style="position:absolute;margin-left:453.75pt;margin-top:267.05pt;width:99.7pt;height:10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330" simplePos="0" locked="0" layoutInCell="0" allowOverlap="1" relativeHeight="64">
                <wp:simplePos x="0" y="0"/>
                <wp:positionH relativeFrom="column">
                  <wp:posOffset>7086600</wp:posOffset>
                </wp:positionH>
                <wp:positionV relativeFrom="paragraph">
                  <wp:posOffset>3352800</wp:posOffset>
                </wp:positionV>
                <wp:extent cx="82550" cy="1333500"/>
                <wp:effectExtent l="5080" t="5080" r="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133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2100">
                              <a:moveTo>
                                <a:pt x="90" y="2100"/>
                              </a:moveTo>
                              <a:cubicBezTo>
                                <a:pt x="88" y="2010"/>
                                <a:pt x="130" y="1425"/>
                                <a:pt x="45" y="1170"/>
                              </a:cubicBezTo>
                              <a:cubicBezTo>
                                <a:pt x="15" y="960"/>
                                <a:pt x="25" y="1054"/>
                                <a:pt x="15" y="705"/>
                              </a:cubicBezTo>
                              <a:cubicBezTo>
                                <a:pt x="8" y="47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,2100" path="m90,2100c88,2010,130,1425,45,1170c15,960,25,1054,15,705c8,470,0,0,0,0e" stroked="t" o:allowincell="f" style="position:absolute;margin-left:558pt;margin-top:264pt;width:6.45pt;height:10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4140" simplePos="0" locked="0" layoutInCell="0" allowOverlap="1" relativeHeight="65">
                <wp:simplePos x="0" y="0"/>
                <wp:positionH relativeFrom="column">
                  <wp:posOffset>7162800</wp:posOffset>
                </wp:positionH>
                <wp:positionV relativeFrom="paragraph">
                  <wp:posOffset>3400425</wp:posOffset>
                </wp:positionV>
                <wp:extent cx="158750" cy="1209675"/>
                <wp:effectExtent l="5080" t="5715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09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905">
                              <a:moveTo>
                                <a:pt x="165" y="0"/>
                              </a:moveTo>
                              <a:cubicBezTo>
                                <a:pt x="250" y="423"/>
                                <a:pt x="215" y="893"/>
                                <a:pt x="225" y="1320"/>
                              </a:cubicBezTo>
                              <a:cubicBezTo>
                                <a:pt x="213" y="1631"/>
                                <a:pt x="227" y="1659"/>
                                <a:pt x="150" y="1890"/>
                              </a:cubicBezTo>
                              <a:cubicBezTo>
                                <a:pt x="145" y="1905"/>
                                <a:pt x="120" y="1900"/>
                                <a:pt x="105" y="1905"/>
                              </a:cubicBezTo>
                              <a:cubicBezTo>
                                <a:pt x="80" y="1900"/>
                                <a:pt x="51" y="1904"/>
                                <a:pt x="30" y="1890"/>
                              </a:cubicBezTo>
                              <a:cubicBezTo>
                                <a:pt x="11" y="1878"/>
                                <a:pt x="16" y="1846"/>
                                <a:pt x="0" y="18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1905" path="m165,0c250,423,215,893,225,1320c213,1631,227,1659,150,1890c145,1905,120,1900,105,1905c80,1900,51,1904,30,1890c11,1878,16,1846,0,1830e" stroked="t" o:allowincell="f" style="position:absolute;margin-left:564pt;margin-top:267.75pt;width:12.45pt;height:9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037455</wp:posOffset>
                </wp:positionH>
                <wp:positionV relativeFrom="paragraph">
                  <wp:posOffset>4105275</wp:posOffset>
                </wp:positionV>
                <wp:extent cx="877570" cy="600075"/>
                <wp:effectExtent l="3810" t="5715" r="5715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2" h="945">
                              <a:moveTo>
                                <a:pt x="17" y="945"/>
                              </a:moveTo>
                              <a:cubicBezTo>
                                <a:pt x="12" y="925"/>
                                <a:pt x="2" y="906"/>
                                <a:pt x="2" y="885"/>
                              </a:cubicBezTo>
                              <a:cubicBezTo>
                                <a:pt x="2" y="810"/>
                                <a:pt x="0" y="733"/>
                                <a:pt x="17" y="660"/>
                              </a:cubicBezTo>
                              <a:cubicBezTo>
                                <a:pt x="35" y="586"/>
                                <a:pt x="152" y="517"/>
                                <a:pt x="197" y="450"/>
                              </a:cubicBezTo>
                              <a:cubicBezTo>
                                <a:pt x="182" y="440"/>
                                <a:pt x="168" y="428"/>
                                <a:pt x="152" y="420"/>
                              </a:cubicBezTo>
                              <a:cubicBezTo>
                                <a:pt x="138" y="413"/>
                                <a:pt x="118" y="416"/>
                                <a:pt x="107" y="405"/>
                              </a:cubicBezTo>
                              <a:cubicBezTo>
                                <a:pt x="96" y="394"/>
                                <a:pt x="97" y="375"/>
                                <a:pt x="92" y="360"/>
                              </a:cubicBezTo>
                              <a:cubicBezTo>
                                <a:pt x="107" y="241"/>
                                <a:pt x="105" y="227"/>
                                <a:pt x="182" y="150"/>
                              </a:cubicBezTo>
                              <a:cubicBezTo>
                                <a:pt x="192" y="120"/>
                                <a:pt x="202" y="90"/>
                                <a:pt x="212" y="60"/>
                              </a:cubicBezTo>
                              <a:cubicBezTo>
                                <a:pt x="232" y="0"/>
                                <a:pt x="212" y="20"/>
                                <a:pt x="272" y="0"/>
                              </a:cubicBezTo>
                              <a:cubicBezTo>
                                <a:pt x="718" y="13"/>
                                <a:pt x="676" y="3"/>
                                <a:pt x="962" y="60"/>
                              </a:cubicBezTo>
                              <a:cubicBezTo>
                                <a:pt x="1029" y="94"/>
                                <a:pt x="1100" y="126"/>
                                <a:pt x="1172" y="150"/>
                              </a:cubicBezTo>
                              <a:cubicBezTo>
                                <a:pt x="1277" y="80"/>
                                <a:pt x="1265" y="67"/>
                                <a:pt x="1382" y="90"/>
                              </a:cubicBezTo>
                              <a:cubicBezTo>
                                <a:pt x="1372" y="105"/>
                                <a:pt x="1360" y="119"/>
                                <a:pt x="1352" y="135"/>
                              </a:cubicBezTo>
                              <a:cubicBezTo>
                                <a:pt x="1345" y="149"/>
                                <a:pt x="1345" y="166"/>
                                <a:pt x="1337" y="180"/>
                              </a:cubicBezTo>
                              <a:cubicBezTo>
                                <a:pt x="1319" y="212"/>
                                <a:pt x="1277" y="270"/>
                                <a:pt x="1277" y="270"/>
                              </a:cubicBezTo>
                              <a:cubicBezTo>
                                <a:pt x="1261" y="335"/>
                                <a:pt x="1228" y="399"/>
                                <a:pt x="1217" y="465"/>
                              </a:cubicBezTo>
                              <a:cubicBezTo>
                                <a:pt x="1216" y="473"/>
                                <a:pt x="1192" y="623"/>
                                <a:pt x="1187" y="630"/>
                              </a:cubicBezTo>
                              <a:cubicBezTo>
                                <a:pt x="1178" y="643"/>
                                <a:pt x="1157" y="640"/>
                                <a:pt x="1142" y="645"/>
                              </a:cubicBezTo>
                              <a:cubicBezTo>
                                <a:pt x="952" y="640"/>
                                <a:pt x="738" y="707"/>
                                <a:pt x="572" y="615"/>
                              </a:cubicBezTo>
                              <a:cubicBezTo>
                                <a:pt x="481" y="564"/>
                                <a:pt x="472" y="554"/>
                                <a:pt x="377" y="525"/>
                              </a:cubicBezTo>
                              <a:cubicBezTo>
                                <a:pt x="347" y="516"/>
                                <a:pt x="317" y="505"/>
                                <a:pt x="287" y="495"/>
                              </a:cubicBezTo>
                              <a:cubicBezTo>
                                <a:pt x="272" y="490"/>
                                <a:pt x="242" y="480"/>
                                <a:pt x="242" y="480"/>
                              </a:cubicBezTo>
                              <a:cubicBezTo>
                                <a:pt x="193" y="431"/>
                                <a:pt x="197" y="456"/>
                                <a:pt x="197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2,945" path="m17,945c12,925,2,906,2,885c2,810,0,733,17,660c35,586,152,517,197,450c182,440,168,428,152,420c138,413,118,416,107,405c96,394,97,375,92,360c107,241,105,227,182,150c192,120,202,90,212,60c232,0,212,20,272,0c718,13,676,3,962,60c1029,94,1100,126,1172,150c1277,80,1265,67,1382,90c1372,105,1360,119,1352,135c1345,149,1345,166,1337,180c1319,212,1277,270,1277,270c1261,335,1228,399,1217,465c1216,473,1192,623,1187,630c1178,643,1157,640,1142,645c952,640,738,707,572,615c481,564,472,554,377,525c347,516,317,505,287,495c272,490,242,480,242,480c193,431,197,456,197,420e" stroked="t" o:allowincell="f" style="position:absolute;margin-left:396.65pt;margin-top:323.25pt;width:69.05pt;height:4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67">
                <wp:simplePos x="0" y="0"/>
                <wp:positionH relativeFrom="column">
                  <wp:posOffset>5775325</wp:posOffset>
                </wp:positionH>
                <wp:positionV relativeFrom="paragraph">
                  <wp:posOffset>4180840</wp:posOffset>
                </wp:positionV>
                <wp:extent cx="254000" cy="518160"/>
                <wp:effectExtent l="0" t="4445" r="571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0" h="816">
                              <a:moveTo>
                                <a:pt x="250" y="1"/>
                              </a:moveTo>
                              <a:cubicBezTo>
                                <a:pt x="275" y="6"/>
                                <a:pt x="305" y="0"/>
                                <a:pt x="325" y="16"/>
                              </a:cubicBezTo>
                              <a:cubicBezTo>
                                <a:pt x="341" y="29"/>
                                <a:pt x="334" y="56"/>
                                <a:pt x="340" y="76"/>
                              </a:cubicBezTo>
                              <a:cubicBezTo>
                                <a:pt x="344" y="91"/>
                                <a:pt x="350" y="106"/>
                                <a:pt x="355" y="121"/>
                              </a:cubicBezTo>
                              <a:cubicBezTo>
                                <a:pt x="360" y="311"/>
                                <a:pt x="357" y="501"/>
                                <a:pt x="370" y="691"/>
                              </a:cubicBezTo>
                              <a:cubicBezTo>
                                <a:pt x="372" y="723"/>
                                <a:pt x="400" y="781"/>
                                <a:pt x="400" y="781"/>
                              </a:cubicBezTo>
                              <a:cubicBezTo>
                                <a:pt x="384" y="782"/>
                                <a:pt x="64" y="816"/>
                                <a:pt x="25" y="781"/>
                              </a:cubicBezTo>
                              <a:cubicBezTo>
                                <a:pt x="0" y="758"/>
                                <a:pt x="44" y="655"/>
                                <a:pt x="55" y="616"/>
                              </a:cubicBezTo>
                              <a:cubicBezTo>
                                <a:pt x="74" y="550"/>
                                <a:pt x="85" y="488"/>
                                <a:pt x="100" y="421"/>
                              </a:cubicBezTo>
                              <a:cubicBezTo>
                                <a:pt x="120" y="333"/>
                                <a:pt x="160" y="257"/>
                                <a:pt x="160" y="1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0,816" path="m250,1c275,6,305,0,325,16c341,29,334,56,340,76c344,91,350,106,355,121c360,311,357,501,370,691c372,723,400,781,400,781c384,782,64,816,25,781c0,758,44,655,55,616c74,550,85,488,100,421c120,333,160,257,160,166e" stroked="t" o:allowincell="f" style="position:absolute;margin-left:454.75pt;margin-top:329.2pt;width:19.95pt;height:4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68">
                <wp:simplePos x="0" y="0"/>
                <wp:positionH relativeFrom="column">
                  <wp:posOffset>5324475</wp:posOffset>
                </wp:positionH>
                <wp:positionV relativeFrom="paragraph">
                  <wp:posOffset>4254500</wp:posOffset>
                </wp:positionV>
                <wp:extent cx="247015" cy="441325"/>
                <wp:effectExtent l="5715" t="2540" r="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" h="695">
                              <a:moveTo>
                                <a:pt x="60" y="515"/>
                              </a:moveTo>
                              <a:cubicBezTo>
                                <a:pt x="74" y="265"/>
                                <a:pt x="42" y="273"/>
                                <a:pt x="150" y="110"/>
                              </a:cubicBezTo>
                              <a:cubicBezTo>
                                <a:pt x="177" y="69"/>
                                <a:pt x="178" y="56"/>
                                <a:pt x="225" y="35"/>
                              </a:cubicBezTo>
                              <a:cubicBezTo>
                                <a:pt x="254" y="22"/>
                                <a:pt x="315" y="5"/>
                                <a:pt x="315" y="5"/>
                              </a:cubicBezTo>
                              <a:cubicBezTo>
                                <a:pt x="335" y="10"/>
                                <a:pt x="371" y="0"/>
                                <a:pt x="375" y="20"/>
                              </a:cubicBezTo>
                              <a:cubicBezTo>
                                <a:pt x="389" y="99"/>
                                <a:pt x="372" y="181"/>
                                <a:pt x="360" y="260"/>
                              </a:cubicBezTo>
                              <a:cubicBezTo>
                                <a:pt x="357" y="282"/>
                                <a:pt x="338" y="299"/>
                                <a:pt x="330" y="320"/>
                              </a:cubicBezTo>
                              <a:cubicBezTo>
                                <a:pt x="312" y="369"/>
                                <a:pt x="294" y="434"/>
                                <a:pt x="285" y="485"/>
                              </a:cubicBezTo>
                              <a:cubicBezTo>
                                <a:pt x="283" y="493"/>
                                <a:pt x="263" y="654"/>
                                <a:pt x="255" y="665"/>
                              </a:cubicBezTo>
                              <a:cubicBezTo>
                                <a:pt x="242" y="683"/>
                                <a:pt x="215" y="685"/>
                                <a:pt x="195" y="695"/>
                              </a:cubicBezTo>
                              <a:cubicBezTo>
                                <a:pt x="194" y="695"/>
                                <a:pt x="79" y="681"/>
                                <a:pt x="60" y="665"/>
                              </a:cubicBezTo>
                              <a:cubicBezTo>
                                <a:pt x="46" y="654"/>
                                <a:pt x="37" y="636"/>
                                <a:pt x="30" y="620"/>
                              </a:cubicBezTo>
                              <a:cubicBezTo>
                                <a:pt x="17" y="591"/>
                                <a:pt x="0" y="530"/>
                                <a:pt x="0" y="530"/>
                              </a:cubicBezTo>
                              <a:cubicBezTo>
                                <a:pt x="5" y="490"/>
                                <a:pt x="6" y="449"/>
                                <a:pt x="15" y="410"/>
                              </a:cubicBezTo>
                              <a:cubicBezTo>
                                <a:pt x="47" y="272"/>
                                <a:pt x="45" y="373"/>
                                <a:pt x="45" y="3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9,695" path="m60,515c74,265,42,273,150,110c177,69,178,56,225,35c254,22,315,5,315,5c335,10,371,0,375,20c389,99,372,181,360,260c357,282,338,299,330,320c312,369,294,434,285,485c283,493,263,654,255,665c242,683,215,685,195,695c194,695,79,681,60,665c46,654,37,636,30,620c17,591,0,530,0,530c5,490,6,449,15,410c47,272,45,373,45,320e" stroked="t" o:allowincell="f" style="position:absolute;margin-left:419.25pt;margin-top:335pt;width:19.4pt;height:3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69">
                <wp:simplePos x="0" y="0"/>
                <wp:positionH relativeFrom="column">
                  <wp:posOffset>5398135</wp:posOffset>
                </wp:positionH>
                <wp:positionV relativeFrom="paragraph">
                  <wp:posOffset>3914775</wp:posOffset>
                </wp:positionV>
                <wp:extent cx="431800" cy="280670"/>
                <wp:effectExtent l="2540" t="508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442">
                              <a:moveTo>
                                <a:pt x="34" y="195"/>
                              </a:moveTo>
                              <a:cubicBezTo>
                                <a:pt x="53" y="28"/>
                                <a:pt x="26" y="64"/>
                                <a:pt x="154" y="0"/>
                              </a:cubicBezTo>
                              <a:cubicBezTo>
                                <a:pt x="224" y="5"/>
                                <a:pt x="294" y="7"/>
                                <a:pt x="364" y="15"/>
                              </a:cubicBezTo>
                              <a:cubicBezTo>
                                <a:pt x="435" y="23"/>
                                <a:pt x="492" y="83"/>
                                <a:pt x="559" y="105"/>
                              </a:cubicBezTo>
                              <a:cubicBezTo>
                                <a:pt x="593" y="156"/>
                                <a:pt x="630" y="204"/>
                                <a:pt x="664" y="255"/>
                              </a:cubicBezTo>
                              <a:cubicBezTo>
                                <a:pt x="659" y="310"/>
                                <a:pt x="680" y="374"/>
                                <a:pt x="649" y="420"/>
                              </a:cubicBezTo>
                              <a:cubicBezTo>
                                <a:pt x="634" y="442"/>
                                <a:pt x="585" y="414"/>
                                <a:pt x="574" y="390"/>
                              </a:cubicBezTo>
                              <a:cubicBezTo>
                                <a:pt x="497" y="223"/>
                                <a:pt x="625" y="250"/>
                                <a:pt x="514" y="195"/>
                              </a:cubicBezTo>
                              <a:cubicBezTo>
                                <a:pt x="500" y="188"/>
                                <a:pt x="484" y="185"/>
                                <a:pt x="469" y="180"/>
                              </a:cubicBezTo>
                              <a:cubicBezTo>
                                <a:pt x="394" y="185"/>
                                <a:pt x="317" y="179"/>
                                <a:pt x="244" y="195"/>
                              </a:cubicBezTo>
                              <a:cubicBezTo>
                                <a:pt x="57" y="237"/>
                                <a:pt x="384" y="258"/>
                                <a:pt x="169" y="330"/>
                              </a:cubicBezTo>
                              <a:cubicBezTo>
                                <a:pt x="154" y="335"/>
                                <a:pt x="139" y="340"/>
                                <a:pt x="124" y="345"/>
                              </a:cubicBezTo>
                              <a:cubicBezTo>
                                <a:pt x="120" y="344"/>
                                <a:pt x="8" y="332"/>
                                <a:pt x="4" y="300"/>
                              </a:cubicBezTo>
                              <a:cubicBezTo>
                                <a:pt x="0" y="264"/>
                                <a:pt x="24" y="230"/>
                                <a:pt x="34" y="19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442" path="m34,195c53,28,26,64,154,0c224,5,294,7,364,15c435,23,492,83,559,105c593,156,630,204,664,255c659,310,680,374,649,420c634,442,585,414,574,390c497,223,625,250,514,195c500,188,484,185,469,180c394,185,317,179,244,195c57,237,384,258,169,330c154,335,139,340,124,345c120,344,8,332,4,300c0,264,24,230,34,195xe" fillcolor="white" stroked="t" o:allowincell="f" style="position:absolute;margin-left:425.05pt;margin-top:308.25pt;width:33.95pt;height:22.0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07315" simplePos="0" locked="0" layoutInCell="0" allowOverlap="1" relativeHeight="70">
                <wp:simplePos x="0" y="0"/>
                <wp:positionH relativeFrom="column">
                  <wp:posOffset>6477000</wp:posOffset>
                </wp:positionH>
                <wp:positionV relativeFrom="paragraph">
                  <wp:posOffset>934720</wp:posOffset>
                </wp:positionV>
                <wp:extent cx="950595" cy="608330"/>
                <wp:effectExtent l="0" t="0" r="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760" cy="608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97" h="958">
                              <a:moveTo>
                                <a:pt x="405" y="28"/>
                              </a:moveTo>
                              <a:cubicBezTo>
                                <a:pt x="365" y="33"/>
                                <a:pt x="321" y="25"/>
                                <a:pt x="285" y="43"/>
                              </a:cubicBezTo>
                              <a:cubicBezTo>
                                <a:pt x="265" y="53"/>
                                <a:pt x="268" y="85"/>
                                <a:pt x="255" y="103"/>
                              </a:cubicBezTo>
                              <a:cubicBezTo>
                                <a:pt x="243" y="120"/>
                                <a:pt x="225" y="133"/>
                                <a:pt x="210" y="148"/>
                              </a:cubicBezTo>
                              <a:cubicBezTo>
                                <a:pt x="220" y="203"/>
                                <a:pt x="271" y="266"/>
                                <a:pt x="240" y="313"/>
                              </a:cubicBezTo>
                              <a:cubicBezTo>
                                <a:pt x="212" y="355"/>
                                <a:pt x="138" y="312"/>
                                <a:pt x="90" y="328"/>
                              </a:cubicBezTo>
                              <a:cubicBezTo>
                                <a:pt x="68" y="335"/>
                                <a:pt x="51" y="401"/>
                                <a:pt x="45" y="418"/>
                              </a:cubicBezTo>
                              <a:cubicBezTo>
                                <a:pt x="67" y="752"/>
                                <a:pt x="76" y="551"/>
                                <a:pt x="15" y="733"/>
                              </a:cubicBezTo>
                              <a:cubicBezTo>
                                <a:pt x="30" y="882"/>
                                <a:pt x="0" y="898"/>
                                <a:pt x="120" y="958"/>
                              </a:cubicBezTo>
                              <a:cubicBezTo>
                                <a:pt x="160" y="953"/>
                                <a:pt x="202" y="957"/>
                                <a:pt x="240" y="943"/>
                              </a:cubicBezTo>
                              <a:cubicBezTo>
                                <a:pt x="306" y="919"/>
                                <a:pt x="331" y="729"/>
                                <a:pt x="345" y="658"/>
                              </a:cubicBezTo>
                              <a:cubicBezTo>
                                <a:pt x="396" y="664"/>
                                <a:pt x="528" y="690"/>
                                <a:pt x="585" y="658"/>
                              </a:cubicBezTo>
                              <a:cubicBezTo>
                                <a:pt x="605" y="647"/>
                                <a:pt x="604" y="618"/>
                                <a:pt x="615" y="598"/>
                              </a:cubicBezTo>
                              <a:cubicBezTo>
                                <a:pt x="634" y="563"/>
                                <a:pt x="655" y="528"/>
                                <a:pt x="675" y="493"/>
                              </a:cubicBezTo>
                              <a:cubicBezTo>
                                <a:pt x="680" y="458"/>
                                <a:pt x="674" y="420"/>
                                <a:pt x="690" y="388"/>
                              </a:cubicBezTo>
                              <a:cubicBezTo>
                                <a:pt x="697" y="374"/>
                                <a:pt x="697" y="419"/>
                                <a:pt x="705" y="433"/>
                              </a:cubicBezTo>
                              <a:cubicBezTo>
                                <a:pt x="717" y="455"/>
                                <a:pt x="734" y="474"/>
                                <a:pt x="750" y="493"/>
                              </a:cubicBezTo>
                              <a:cubicBezTo>
                                <a:pt x="799" y="550"/>
                                <a:pt x="785" y="535"/>
                                <a:pt x="855" y="553"/>
                              </a:cubicBezTo>
                              <a:cubicBezTo>
                                <a:pt x="865" y="568"/>
                                <a:pt x="880" y="581"/>
                                <a:pt x="885" y="598"/>
                              </a:cubicBezTo>
                              <a:cubicBezTo>
                                <a:pt x="895" y="632"/>
                                <a:pt x="878" y="675"/>
                                <a:pt x="900" y="703"/>
                              </a:cubicBezTo>
                              <a:cubicBezTo>
                                <a:pt x="914" y="721"/>
                                <a:pt x="1040" y="743"/>
                                <a:pt x="1065" y="748"/>
                              </a:cubicBezTo>
                              <a:cubicBezTo>
                                <a:pt x="1033" y="845"/>
                                <a:pt x="1030" y="837"/>
                                <a:pt x="1065" y="943"/>
                              </a:cubicBezTo>
                              <a:cubicBezTo>
                                <a:pt x="1231" y="930"/>
                                <a:pt x="1345" y="935"/>
                                <a:pt x="1440" y="793"/>
                              </a:cubicBezTo>
                              <a:cubicBezTo>
                                <a:pt x="1435" y="753"/>
                                <a:pt x="1416" y="712"/>
                                <a:pt x="1425" y="673"/>
                              </a:cubicBezTo>
                              <a:cubicBezTo>
                                <a:pt x="1428" y="658"/>
                                <a:pt x="1468" y="674"/>
                                <a:pt x="1470" y="658"/>
                              </a:cubicBezTo>
                              <a:cubicBezTo>
                                <a:pt x="1497" y="466"/>
                                <a:pt x="1456" y="438"/>
                                <a:pt x="1305" y="388"/>
                              </a:cubicBezTo>
                              <a:cubicBezTo>
                                <a:pt x="1247" y="301"/>
                                <a:pt x="1285" y="156"/>
                                <a:pt x="1170" y="118"/>
                              </a:cubicBezTo>
                              <a:cubicBezTo>
                                <a:pt x="1132" y="105"/>
                                <a:pt x="1090" y="108"/>
                                <a:pt x="1050" y="103"/>
                              </a:cubicBezTo>
                              <a:cubicBezTo>
                                <a:pt x="842" y="145"/>
                                <a:pt x="1078" y="116"/>
                                <a:pt x="930" y="88"/>
                              </a:cubicBezTo>
                              <a:cubicBezTo>
                                <a:pt x="866" y="76"/>
                                <a:pt x="800" y="78"/>
                                <a:pt x="735" y="73"/>
                              </a:cubicBezTo>
                              <a:cubicBezTo>
                                <a:pt x="613" y="0"/>
                                <a:pt x="543" y="11"/>
                                <a:pt x="405" y="2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97,958" path="m405,28c365,33,321,25,285,43c265,53,268,85,255,103c243,120,225,133,210,148c220,203,271,266,240,313c212,355,138,312,90,328c68,335,51,401,45,418c67,752,76,551,15,733c30,882,0,898,120,958c160,953,202,957,240,943c306,919,331,729,345,658c396,664,528,690,585,658c605,647,604,618,615,598c634,563,655,528,675,493c680,458,674,420,690,388c697,374,697,419,705,433c717,455,734,474,750,493c799,550,785,535,855,553c865,568,880,581,885,598c895,632,878,675,900,703c914,721,1040,743,1065,748c1033,845,1030,837,1065,943c1231,930,1345,935,1440,793c1435,753,1416,712,1425,673c1428,658,1468,674,1470,658c1497,466,1456,438,1305,388c1247,301,1285,156,1170,118c1132,105,1090,108,1050,103c842,145,1078,116,930,88c866,76,800,78,735,73c613,0,543,11,405,28xe" fillcolor="white" stroked="t" o:allowincell="f" style="position:absolute;margin-left:510pt;margin-top:73.6pt;width:74.8pt;height:47.8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638925</wp:posOffset>
                </wp:positionH>
                <wp:positionV relativeFrom="paragraph">
                  <wp:posOffset>1535430</wp:posOffset>
                </wp:positionV>
                <wp:extent cx="657225" cy="331470"/>
                <wp:effectExtent l="5715" t="5080" r="508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3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5" h="522">
                              <a:moveTo>
                                <a:pt x="0" y="12"/>
                              </a:moveTo>
                              <a:cubicBezTo>
                                <a:pt x="16" y="137"/>
                                <a:pt x="25" y="238"/>
                                <a:pt x="135" y="312"/>
                              </a:cubicBezTo>
                              <a:cubicBezTo>
                                <a:pt x="145" y="327"/>
                                <a:pt x="151" y="346"/>
                                <a:pt x="165" y="357"/>
                              </a:cubicBezTo>
                              <a:cubicBezTo>
                                <a:pt x="177" y="367"/>
                                <a:pt x="196" y="365"/>
                                <a:pt x="210" y="372"/>
                              </a:cubicBezTo>
                              <a:cubicBezTo>
                                <a:pt x="314" y="424"/>
                                <a:pt x="190" y="386"/>
                                <a:pt x="315" y="417"/>
                              </a:cubicBezTo>
                              <a:cubicBezTo>
                                <a:pt x="399" y="473"/>
                                <a:pt x="492" y="448"/>
                                <a:pt x="585" y="417"/>
                              </a:cubicBezTo>
                              <a:cubicBezTo>
                                <a:pt x="659" y="305"/>
                                <a:pt x="564" y="442"/>
                                <a:pt x="660" y="327"/>
                              </a:cubicBezTo>
                              <a:cubicBezTo>
                                <a:pt x="672" y="313"/>
                                <a:pt x="682" y="298"/>
                                <a:pt x="690" y="282"/>
                              </a:cubicBezTo>
                              <a:cubicBezTo>
                                <a:pt x="697" y="268"/>
                                <a:pt x="705" y="237"/>
                                <a:pt x="705" y="237"/>
                              </a:cubicBezTo>
                              <a:lnTo>
                                <a:pt x="615" y="415"/>
                              </a:lnTo>
                              <a:lnTo>
                                <a:pt x="465" y="462"/>
                              </a:lnTo>
                              <a:lnTo>
                                <a:pt x="750" y="522"/>
                              </a:lnTo>
                              <a:lnTo>
                                <a:pt x="103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5,522" path="m0,12c16,137,25,238,135,312c145,327,151,346,165,357c177,367,196,365,210,372c314,424,190,386,315,417c399,473,492,448,585,417c659,305,564,442,660,327c672,313,682,298,690,282c697,268,705,237,705,237l615,415l465,462l750,522l1035,0e" stroked="t" o:allowincell="f" style="position:absolute;margin-left:522.75pt;margin-top:120.9pt;width:51.7pt;height:26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235" distR="100330" simplePos="0" locked="0" layoutInCell="0" allowOverlap="1" relativeHeight="72">
                <wp:simplePos x="0" y="0"/>
                <wp:positionH relativeFrom="column">
                  <wp:posOffset>6525895</wp:posOffset>
                </wp:positionH>
                <wp:positionV relativeFrom="paragraph">
                  <wp:posOffset>1800225</wp:posOffset>
                </wp:positionV>
                <wp:extent cx="422910" cy="1438275"/>
                <wp:effectExtent l="0" t="5715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143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6" h="2265">
                              <a:moveTo>
                                <a:pt x="433" y="0"/>
                              </a:moveTo>
                              <a:cubicBezTo>
                                <a:pt x="410" y="68"/>
                                <a:pt x="394" y="186"/>
                                <a:pt x="358" y="240"/>
                              </a:cubicBezTo>
                              <a:cubicBezTo>
                                <a:pt x="325" y="289"/>
                                <a:pt x="301" y="341"/>
                                <a:pt x="268" y="390"/>
                              </a:cubicBezTo>
                              <a:cubicBezTo>
                                <a:pt x="236" y="585"/>
                                <a:pt x="241" y="613"/>
                                <a:pt x="253" y="870"/>
                              </a:cubicBezTo>
                              <a:cubicBezTo>
                                <a:pt x="232" y="954"/>
                                <a:pt x="198" y="966"/>
                                <a:pt x="163" y="1035"/>
                              </a:cubicBezTo>
                              <a:cubicBezTo>
                                <a:pt x="148" y="1066"/>
                                <a:pt x="139" y="1126"/>
                                <a:pt x="133" y="1155"/>
                              </a:cubicBezTo>
                              <a:cubicBezTo>
                                <a:pt x="126" y="1240"/>
                                <a:pt x="141" y="1333"/>
                                <a:pt x="103" y="1410"/>
                              </a:cubicBezTo>
                              <a:cubicBezTo>
                                <a:pt x="0" y="1616"/>
                                <a:pt x="69" y="1421"/>
                                <a:pt x="28" y="1545"/>
                              </a:cubicBezTo>
                              <a:cubicBezTo>
                                <a:pt x="106" y="1597"/>
                                <a:pt x="38" y="1560"/>
                                <a:pt x="148" y="1590"/>
                              </a:cubicBezTo>
                              <a:cubicBezTo>
                                <a:pt x="179" y="1598"/>
                                <a:pt x="208" y="1610"/>
                                <a:pt x="238" y="1620"/>
                              </a:cubicBezTo>
                              <a:cubicBezTo>
                                <a:pt x="253" y="1625"/>
                                <a:pt x="283" y="1635"/>
                                <a:pt x="283" y="1635"/>
                              </a:cubicBezTo>
                              <a:cubicBezTo>
                                <a:pt x="385" y="1567"/>
                                <a:pt x="369" y="1462"/>
                                <a:pt x="418" y="1365"/>
                              </a:cubicBezTo>
                              <a:cubicBezTo>
                                <a:pt x="446" y="1310"/>
                                <a:pt x="489" y="1308"/>
                                <a:pt x="538" y="1275"/>
                              </a:cubicBezTo>
                              <a:cubicBezTo>
                                <a:pt x="548" y="1260"/>
                                <a:pt x="561" y="1246"/>
                                <a:pt x="568" y="1230"/>
                              </a:cubicBezTo>
                              <a:cubicBezTo>
                                <a:pt x="581" y="1201"/>
                                <a:pt x="598" y="1140"/>
                                <a:pt x="598" y="1140"/>
                              </a:cubicBezTo>
                              <a:cubicBezTo>
                                <a:pt x="582" y="1060"/>
                                <a:pt x="575" y="1035"/>
                                <a:pt x="508" y="990"/>
                              </a:cubicBezTo>
                              <a:cubicBezTo>
                                <a:pt x="448" y="900"/>
                                <a:pt x="464" y="793"/>
                                <a:pt x="523" y="705"/>
                              </a:cubicBezTo>
                              <a:cubicBezTo>
                                <a:pt x="539" y="606"/>
                                <a:pt x="558" y="543"/>
                                <a:pt x="598" y="450"/>
                              </a:cubicBezTo>
                              <a:cubicBezTo>
                                <a:pt x="578" y="548"/>
                                <a:pt x="539" y="627"/>
                                <a:pt x="508" y="720"/>
                              </a:cubicBezTo>
                              <a:cubicBezTo>
                                <a:pt x="518" y="838"/>
                                <a:pt x="486" y="923"/>
                                <a:pt x="598" y="960"/>
                              </a:cubicBezTo>
                              <a:cubicBezTo>
                                <a:pt x="666" y="1062"/>
                                <a:pt x="632" y="1194"/>
                                <a:pt x="568" y="1290"/>
                              </a:cubicBezTo>
                              <a:cubicBezTo>
                                <a:pt x="563" y="1310"/>
                                <a:pt x="559" y="1330"/>
                                <a:pt x="553" y="1350"/>
                              </a:cubicBezTo>
                              <a:cubicBezTo>
                                <a:pt x="549" y="1365"/>
                                <a:pt x="542" y="1380"/>
                                <a:pt x="538" y="1395"/>
                              </a:cubicBezTo>
                              <a:cubicBezTo>
                                <a:pt x="527" y="1435"/>
                                <a:pt x="508" y="1515"/>
                                <a:pt x="508" y="1515"/>
                              </a:cubicBezTo>
                              <a:cubicBezTo>
                                <a:pt x="502" y="1771"/>
                                <a:pt x="478" y="2018"/>
                                <a:pt x="478" y="226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6,2265" path="m433,0c410,68,394,186,358,240c325,289,301,341,268,390c236,585,241,613,253,870c232,954,198,966,163,1035c148,1066,139,1126,133,1155c126,1240,141,1333,103,1410c0,1616,69,1421,28,1545c106,1597,38,1560,148,1590c179,1598,208,1610,238,1620c253,1625,283,1635,283,1635c385,1567,369,1462,418,1365c446,1310,489,1308,538,1275c548,1260,561,1246,568,1230c581,1201,598,1140,598,1140c582,1060,575,1035,508,990c448,900,464,793,523,705c539,606,558,543,598,450c578,548,539,627,508,720c518,838,486,923,598,960c666,1062,632,1194,568,1290c563,1310,559,1330,553,1350c549,1365,542,1380,538,1395c527,1435,508,1515,508,1515c502,1771,478,2018,478,2265e" stroked="t" o:allowincell="f" style="position:absolute;margin-left:513.85pt;margin-top:141.75pt;width:33.25pt;height:11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5410" simplePos="0" locked="0" layoutInCell="0" allowOverlap="1" relativeHeight="73">
                <wp:simplePos x="0" y="0"/>
                <wp:positionH relativeFrom="column">
                  <wp:posOffset>6257925</wp:posOffset>
                </wp:positionH>
                <wp:positionV relativeFrom="paragraph">
                  <wp:posOffset>2771775</wp:posOffset>
                </wp:positionV>
                <wp:extent cx="436245" cy="490220"/>
                <wp:effectExtent l="5715" t="508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490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" h="772">
                              <a:moveTo>
                                <a:pt x="465" y="0"/>
                              </a:moveTo>
                              <a:cubicBezTo>
                                <a:pt x="427" y="11"/>
                                <a:pt x="348" y="22"/>
                                <a:pt x="315" y="60"/>
                              </a:cubicBezTo>
                              <a:cubicBezTo>
                                <a:pt x="291" y="87"/>
                                <a:pt x="255" y="150"/>
                                <a:pt x="255" y="150"/>
                              </a:cubicBezTo>
                              <a:cubicBezTo>
                                <a:pt x="238" y="282"/>
                                <a:pt x="230" y="370"/>
                                <a:pt x="135" y="465"/>
                              </a:cubicBezTo>
                              <a:cubicBezTo>
                                <a:pt x="109" y="544"/>
                                <a:pt x="129" y="497"/>
                                <a:pt x="60" y="600"/>
                              </a:cubicBezTo>
                              <a:cubicBezTo>
                                <a:pt x="50" y="615"/>
                                <a:pt x="40" y="630"/>
                                <a:pt x="30" y="645"/>
                              </a:cubicBezTo>
                              <a:cubicBezTo>
                                <a:pt x="20" y="660"/>
                                <a:pt x="0" y="690"/>
                                <a:pt x="0" y="690"/>
                              </a:cubicBezTo>
                              <a:cubicBezTo>
                                <a:pt x="246" y="772"/>
                                <a:pt x="279" y="449"/>
                                <a:pt x="435" y="345"/>
                              </a:cubicBezTo>
                              <a:cubicBezTo>
                                <a:pt x="445" y="360"/>
                                <a:pt x="457" y="374"/>
                                <a:pt x="465" y="390"/>
                              </a:cubicBezTo>
                              <a:cubicBezTo>
                                <a:pt x="472" y="404"/>
                                <a:pt x="471" y="422"/>
                                <a:pt x="480" y="435"/>
                              </a:cubicBezTo>
                              <a:cubicBezTo>
                                <a:pt x="503" y="470"/>
                                <a:pt x="537" y="488"/>
                                <a:pt x="570" y="510"/>
                              </a:cubicBezTo>
                              <a:cubicBezTo>
                                <a:pt x="600" y="505"/>
                                <a:pt x="641" y="518"/>
                                <a:pt x="660" y="495"/>
                              </a:cubicBezTo>
                              <a:cubicBezTo>
                                <a:pt x="676" y="475"/>
                                <a:pt x="647" y="445"/>
                                <a:pt x="645" y="420"/>
                              </a:cubicBezTo>
                              <a:cubicBezTo>
                                <a:pt x="637" y="285"/>
                                <a:pt x="687" y="138"/>
                                <a:pt x="630" y="15"/>
                              </a:cubicBezTo>
                              <a:cubicBezTo>
                                <a:pt x="623" y="0"/>
                                <a:pt x="375" y="0"/>
                                <a:pt x="465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7,772" path="m465,0c427,11,348,22,315,60c291,87,255,150,255,150c238,282,230,370,135,465c109,544,129,497,60,600c50,615,40,630,30,645c20,660,0,690,0,690c246,772,279,449,435,345c445,360,457,374,465,390c472,404,471,422,480,435c503,470,537,488,570,510c600,505,641,518,660,495c676,475,647,445,645,420c637,285,687,138,630,15c623,0,375,0,465,0xe" fillcolor="white" stroked="t" o:allowincell="f" style="position:absolute;margin-left:492.75pt;margin-top:218.25pt;width:34.3pt;height:38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38950</wp:posOffset>
                </wp:positionH>
                <wp:positionV relativeFrom="paragraph">
                  <wp:posOffset>2343150</wp:posOffset>
                </wp:positionV>
                <wp:extent cx="400050" cy="762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120">
                              <a:moveTo>
                                <a:pt x="0" y="0"/>
                              </a:moveTo>
                              <a:cubicBezTo>
                                <a:pt x="5" y="15"/>
                                <a:pt x="5" y="33"/>
                                <a:pt x="15" y="45"/>
                              </a:cubicBezTo>
                              <a:cubicBezTo>
                                <a:pt x="61" y="103"/>
                                <a:pt x="173" y="109"/>
                                <a:pt x="240" y="120"/>
                              </a:cubicBezTo>
                              <a:cubicBezTo>
                                <a:pt x="305" y="115"/>
                                <a:pt x="435" y="105"/>
                                <a:pt x="435" y="105"/>
                              </a:cubicBezTo>
                              <a:lnTo>
                                <a:pt x="630" y="1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120" path="m0,0c5,15,5,33,15,45c61,103,173,109,240,120c305,115,435,105,435,105l630,120e" stroked="t" o:allowincell="f" style="position:absolute;margin-left:538.5pt;margin-top:184.5pt;width:31.4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980" simplePos="0" locked="0" layoutInCell="0" allowOverlap="1" relativeHeight="75">
                <wp:simplePos x="0" y="0"/>
                <wp:positionH relativeFrom="column">
                  <wp:posOffset>7286625</wp:posOffset>
                </wp:positionH>
                <wp:positionV relativeFrom="paragraph">
                  <wp:posOffset>1533525</wp:posOffset>
                </wp:positionV>
                <wp:extent cx="420370" cy="878205"/>
                <wp:effectExtent l="5080" t="571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80" cy="87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1383">
                              <a:moveTo>
                                <a:pt x="0" y="0"/>
                              </a:moveTo>
                              <a:cubicBezTo>
                                <a:pt x="35" y="10"/>
                                <a:pt x="71" y="16"/>
                                <a:pt x="105" y="30"/>
                              </a:cubicBezTo>
                              <a:cubicBezTo>
                                <a:pt x="122" y="37"/>
                                <a:pt x="134" y="52"/>
                                <a:pt x="150" y="60"/>
                              </a:cubicBezTo>
                              <a:cubicBezTo>
                                <a:pt x="184" y="77"/>
                                <a:pt x="220" y="91"/>
                                <a:pt x="255" y="105"/>
                              </a:cubicBezTo>
                              <a:cubicBezTo>
                                <a:pt x="299" y="123"/>
                                <a:pt x="348" y="129"/>
                                <a:pt x="390" y="150"/>
                              </a:cubicBezTo>
                              <a:cubicBezTo>
                                <a:pt x="458" y="184"/>
                                <a:pt x="513" y="231"/>
                                <a:pt x="585" y="255"/>
                              </a:cubicBezTo>
                              <a:cubicBezTo>
                                <a:pt x="548" y="365"/>
                                <a:pt x="563" y="314"/>
                                <a:pt x="540" y="405"/>
                              </a:cubicBezTo>
                              <a:cubicBezTo>
                                <a:pt x="558" y="654"/>
                                <a:pt x="537" y="564"/>
                                <a:pt x="615" y="720"/>
                              </a:cubicBezTo>
                              <a:cubicBezTo>
                                <a:pt x="607" y="923"/>
                                <a:pt x="662" y="1073"/>
                                <a:pt x="540" y="1215"/>
                              </a:cubicBezTo>
                              <a:cubicBezTo>
                                <a:pt x="482" y="1282"/>
                                <a:pt x="428" y="1307"/>
                                <a:pt x="345" y="1335"/>
                              </a:cubicBezTo>
                              <a:cubicBezTo>
                                <a:pt x="315" y="1345"/>
                                <a:pt x="255" y="1365"/>
                                <a:pt x="255" y="1365"/>
                              </a:cubicBezTo>
                              <a:cubicBezTo>
                                <a:pt x="189" y="1360"/>
                                <a:pt x="54" y="1383"/>
                                <a:pt x="15" y="13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62,1383" path="m0,0c35,10,71,16,105,30c122,37,134,52,150,60c184,77,220,91,255,105c299,123,348,129,390,150c458,184,513,231,585,255c548,365,563,314,540,405c558,654,537,564,615,720c607,923,662,1073,540,1215c482,1282,428,1307,345,1335c315,1345,255,1365,255,1365c189,1360,54,1383,15,1305e" stroked="t" o:allowincell="f" style="position:absolute;margin-left:573.75pt;margin-top:120.75pt;width:33.05pt;height:6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8425" simplePos="0" locked="0" layoutInCell="0" allowOverlap="1" relativeHeight="76">
                <wp:simplePos x="0" y="0"/>
                <wp:positionH relativeFrom="column">
                  <wp:posOffset>7600950</wp:posOffset>
                </wp:positionH>
                <wp:positionV relativeFrom="paragraph">
                  <wp:posOffset>1638300</wp:posOffset>
                </wp:positionV>
                <wp:extent cx="445135" cy="647700"/>
                <wp:effectExtent l="5715" t="5080" r="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" h="1020">
                              <a:moveTo>
                                <a:pt x="45" y="0"/>
                              </a:moveTo>
                              <a:cubicBezTo>
                                <a:pt x="82" y="12"/>
                                <a:pt x="106" y="16"/>
                                <a:pt x="135" y="45"/>
                              </a:cubicBezTo>
                              <a:cubicBezTo>
                                <a:pt x="148" y="58"/>
                                <a:pt x="152" y="77"/>
                                <a:pt x="165" y="90"/>
                              </a:cubicBezTo>
                              <a:cubicBezTo>
                                <a:pt x="234" y="159"/>
                                <a:pt x="331" y="210"/>
                                <a:pt x="420" y="240"/>
                              </a:cubicBezTo>
                              <a:cubicBezTo>
                                <a:pt x="440" y="247"/>
                                <a:pt x="460" y="248"/>
                                <a:pt x="480" y="255"/>
                              </a:cubicBezTo>
                              <a:cubicBezTo>
                                <a:pt x="506" y="264"/>
                                <a:pt x="530" y="276"/>
                                <a:pt x="555" y="285"/>
                              </a:cubicBezTo>
                              <a:cubicBezTo>
                                <a:pt x="585" y="296"/>
                                <a:pt x="645" y="315"/>
                                <a:pt x="645" y="315"/>
                              </a:cubicBezTo>
                              <a:cubicBezTo>
                                <a:pt x="701" y="482"/>
                                <a:pt x="652" y="608"/>
                                <a:pt x="540" y="720"/>
                              </a:cubicBezTo>
                              <a:cubicBezTo>
                                <a:pt x="520" y="780"/>
                                <a:pt x="509" y="839"/>
                                <a:pt x="495" y="900"/>
                              </a:cubicBezTo>
                              <a:cubicBezTo>
                                <a:pt x="495" y="901"/>
                                <a:pt x="472" y="998"/>
                                <a:pt x="465" y="1005"/>
                              </a:cubicBezTo>
                              <a:cubicBezTo>
                                <a:pt x="454" y="1016"/>
                                <a:pt x="435" y="1015"/>
                                <a:pt x="420" y="1020"/>
                              </a:cubicBezTo>
                              <a:cubicBezTo>
                                <a:pt x="90" y="1003"/>
                                <a:pt x="230" y="1005"/>
                                <a:pt x="0" y="10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,1020" path="m45,0c82,12,106,16,135,45c148,58,152,77,165,90c234,159,331,210,420,240c440,247,460,248,480,255c506,264,530,276,555,285c585,296,645,315,645,315c701,482,652,608,540,720c520,780,509,839,495,900c495,901,472,998,465,1005c454,1016,435,1015,420,1020c90,1003,230,1005,0,1005e" stroked="t" o:allowincell="f" style="position:absolute;margin-left:598.5pt;margin-top:129pt;width:35pt;height:5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0170" simplePos="0" locked="0" layoutInCell="0" allowOverlap="1" relativeHeight="77">
                <wp:simplePos x="0" y="0"/>
                <wp:positionH relativeFrom="column">
                  <wp:posOffset>7610475</wp:posOffset>
                </wp:positionH>
                <wp:positionV relativeFrom="paragraph">
                  <wp:posOffset>2314575</wp:posOffset>
                </wp:positionV>
                <wp:extent cx="381000" cy="408940"/>
                <wp:effectExtent l="5080" t="5080" r="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40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644">
                              <a:moveTo>
                                <a:pt x="180" y="75"/>
                              </a:moveTo>
                              <a:cubicBezTo>
                                <a:pt x="185" y="124"/>
                                <a:pt x="223" y="274"/>
                                <a:pt x="195" y="330"/>
                              </a:cubicBezTo>
                              <a:cubicBezTo>
                                <a:pt x="181" y="358"/>
                                <a:pt x="110" y="403"/>
                                <a:pt x="90" y="420"/>
                              </a:cubicBezTo>
                              <a:cubicBezTo>
                                <a:pt x="43" y="460"/>
                                <a:pt x="19" y="498"/>
                                <a:pt x="0" y="555"/>
                              </a:cubicBezTo>
                              <a:cubicBezTo>
                                <a:pt x="5" y="570"/>
                                <a:pt x="3" y="590"/>
                                <a:pt x="15" y="600"/>
                              </a:cubicBezTo>
                              <a:cubicBezTo>
                                <a:pt x="56" y="633"/>
                                <a:pt x="192" y="602"/>
                                <a:pt x="210" y="600"/>
                              </a:cubicBezTo>
                              <a:cubicBezTo>
                                <a:pt x="259" y="567"/>
                                <a:pt x="289" y="529"/>
                                <a:pt x="345" y="510"/>
                              </a:cubicBezTo>
                              <a:cubicBezTo>
                                <a:pt x="360" y="520"/>
                                <a:pt x="379" y="526"/>
                                <a:pt x="390" y="540"/>
                              </a:cubicBezTo>
                              <a:cubicBezTo>
                                <a:pt x="473" y="644"/>
                                <a:pt x="321" y="529"/>
                                <a:pt x="450" y="615"/>
                              </a:cubicBezTo>
                              <a:cubicBezTo>
                                <a:pt x="600" y="565"/>
                                <a:pt x="547" y="472"/>
                                <a:pt x="525" y="300"/>
                              </a:cubicBezTo>
                              <a:cubicBezTo>
                                <a:pt x="521" y="269"/>
                                <a:pt x="513" y="236"/>
                                <a:pt x="495" y="210"/>
                              </a:cubicBezTo>
                              <a:cubicBezTo>
                                <a:pt x="475" y="180"/>
                                <a:pt x="446" y="154"/>
                                <a:pt x="435" y="120"/>
                              </a:cubicBezTo>
                              <a:cubicBezTo>
                                <a:pt x="401" y="19"/>
                                <a:pt x="419" y="58"/>
                                <a:pt x="39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644" path="m180,75c185,124,223,274,195,330c181,358,110,403,90,420c43,460,19,498,0,555c5,570,3,590,15,600c56,633,192,602,210,600c259,567,289,529,345,510c360,520,379,526,390,540c473,644,321,529,450,615c600,565,547,472,525,300c521,269,513,236,495,210c475,180,446,154,435,120c401,19,419,58,390,0e" stroked="t" o:allowincell="f" style="position:absolute;margin-left:599.25pt;margin-top:182.25pt;width:29.95pt;height:32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305675</wp:posOffset>
                </wp:positionH>
                <wp:positionV relativeFrom="paragraph">
                  <wp:posOffset>2752725</wp:posOffset>
                </wp:positionV>
                <wp:extent cx="590550" cy="897890"/>
                <wp:effectExtent l="5080" t="5080" r="5080" b="381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0" cy="89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0" h="1414">
                              <a:moveTo>
                                <a:pt x="825" y="0"/>
                              </a:moveTo>
                              <a:cubicBezTo>
                                <a:pt x="820" y="125"/>
                                <a:pt x="822" y="250"/>
                                <a:pt x="810" y="375"/>
                              </a:cubicBezTo>
                              <a:cubicBezTo>
                                <a:pt x="807" y="406"/>
                                <a:pt x="780" y="465"/>
                                <a:pt x="780" y="465"/>
                              </a:cubicBezTo>
                              <a:cubicBezTo>
                                <a:pt x="793" y="703"/>
                                <a:pt x="774" y="709"/>
                                <a:pt x="855" y="870"/>
                              </a:cubicBezTo>
                              <a:cubicBezTo>
                                <a:pt x="870" y="900"/>
                                <a:pt x="886" y="929"/>
                                <a:pt x="900" y="960"/>
                              </a:cubicBezTo>
                              <a:cubicBezTo>
                                <a:pt x="913" y="989"/>
                                <a:pt x="930" y="1050"/>
                                <a:pt x="930" y="1050"/>
                              </a:cubicBezTo>
                              <a:cubicBezTo>
                                <a:pt x="891" y="1168"/>
                                <a:pt x="730" y="1180"/>
                                <a:pt x="630" y="1230"/>
                              </a:cubicBezTo>
                              <a:cubicBezTo>
                                <a:pt x="513" y="1288"/>
                                <a:pt x="662" y="1228"/>
                                <a:pt x="540" y="1305"/>
                              </a:cubicBezTo>
                              <a:cubicBezTo>
                                <a:pt x="476" y="1346"/>
                                <a:pt x="363" y="1407"/>
                                <a:pt x="285" y="1410"/>
                              </a:cubicBezTo>
                              <a:cubicBezTo>
                                <a:pt x="190" y="1414"/>
                                <a:pt x="95" y="1410"/>
                                <a:pt x="0" y="14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0,1414" path="m825,0c820,125,822,250,810,375c807,406,780,465,780,465c793,703,774,709,855,870c870,900,886,929,900,960c913,989,930,1050,930,1050c891,1168,730,1180,630,1230c513,1288,662,1228,540,1305c476,1346,363,1407,285,1410c190,1414,95,1410,0,1410e" stroked="t" o:allowincell="f" style="position:absolute;margin-left:575.25pt;margin-top:216.75pt;width:46.45pt;height:70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381875</wp:posOffset>
                </wp:positionH>
                <wp:positionV relativeFrom="paragraph">
                  <wp:posOffset>3486150</wp:posOffset>
                </wp:positionV>
                <wp:extent cx="405765" cy="1184275"/>
                <wp:effectExtent l="5715" t="571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18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9" h="1865">
                              <a:moveTo>
                                <a:pt x="30" y="210"/>
                              </a:moveTo>
                              <a:cubicBezTo>
                                <a:pt x="36" y="388"/>
                                <a:pt x="5" y="609"/>
                                <a:pt x="90" y="780"/>
                              </a:cubicBezTo>
                              <a:cubicBezTo>
                                <a:pt x="100" y="872"/>
                                <a:pt x="110" y="948"/>
                                <a:pt x="135" y="1035"/>
                              </a:cubicBezTo>
                              <a:cubicBezTo>
                                <a:pt x="141" y="1055"/>
                                <a:pt x="144" y="1075"/>
                                <a:pt x="150" y="1095"/>
                              </a:cubicBezTo>
                              <a:cubicBezTo>
                                <a:pt x="159" y="1125"/>
                                <a:pt x="180" y="1185"/>
                                <a:pt x="180" y="1185"/>
                              </a:cubicBezTo>
                              <a:cubicBezTo>
                                <a:pt x="161" y="1261"/>
                                <a:pt x="145" y="1336"/>
                                <a:pt x="120" y="1410"/>
                              </a:cubicBezTo>
                              <a:cubicBezTo>
                                <a:pt x="115" y="1445"/>
                                <a:pt x="118" y="1482"/>
                                <a:pt x="105" y="1515"/>
                              </a:cubicBezTo>
                              <a:cubicBezTo>
                                <a:pt x="97" y="1535"/>
                                <a:pt x="72" y="1543"/>
                                <a:pt x="60" y="1560"/>
                              </a:cubicBezTo>
                              <a:cubicBezTo>
                                <a:pt x="37" y="1593"/>
                                <a:pt x="22" y="1631"/>
                                <a:pt x="0" y="1665"/>
                              </a:cubicBezTo>
                              <a:cubicBezTo>
                                <a:pt x="40" y="1865"/>
                                <a:pt x="76" y="1783"/>
                                <a:pt x="345" y="1770"/>
                              </a:cubicBezTo>
                              <a:cubicBezTo>
                                <a:pt x="381" y="1663"/>
                                <a:pt x="357" y="1706"/>
                                <a:pt x="405" y="1635"/>
                              </a:cubicBezTo>
                              <a:cubicBezTo>
                                <a:pt x="418" y="1584"/>
                                <a:pt x="429" y="1518"/>
                                <a:pt x="450" y="1470"/>
                              </a:cubicBezTo>
                              <a:cubicBezTo>
                                <a:pt x="457" y="1453"/>
                                <a:pt x="472" y="1441"/>
                                <a:pt x="480" y="1425"/>
                              </a:cubicBezTo>
                              <a:cubicBezTo>
                                <a:pt x="525" y="1336"/>
                                <a:pt x="511" y="1289"/>
                                <a:pt x="600" y="1230"/>
                              </a:cubicBezTo>
                              <a:cubicBezTo>
                                <a:pt x="610" y="1215"/>
                                <a:pt x="627" y="1203"/>
                                <a:pt x="630" y="1185"/>
                              </a:cubicBezTo>
                              <a:cubicBezTo>
                                <a:pt x="639" y="1130"/>
                                <a:pt x="601" y="1140"/>
                                <a:pt x="570" y="1125"/>
                              </a:cubicBezTo>
                              <a:cubicBezTo>
                                <a:pt x="525" y="1102"/>
                                <a:pt x="477" y="1078"/>
                                <a:pt x="435" y="1050"/>
                              </a:cubicBezTo>
                              <a:cubicBezTo>
                                <a:pt x="407" y="965"/>
                                <a:pt x="438" y="892"/>
                                <a:pt x="465" y="810"/>
                              </a:cubicBezTo>
                              <a:cubicBezTo>
                                <a:pt x="471" y="793"/>
                                <a:pt x="494" y="783"/>
                                <a:pt x="495" y="765"/>
                              </a:cubicBezTo>
                              <a:cubicBezTo>
                                <a:pt x="504" y="510"/>
                                <a:pt x="495" y="255"/>
                                <a:pt x="4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9,1865" path="m30,210c36,388,5,609,90,780c100,872,110,948,135,1035c141,1055,144,1075,150,1095c159,1125,180,1185,180,1185c161,1261,145,1336,120,1410c115,1445,118,1482,105,1515c97,1535,72,1543,60,1560c37,1593,22,1631,0,1665c40,1865,76,1783,345,1770c381,1663,357,1706,405,1635c418,1584,429,1518,450,1470c457,1453,472,1441,480,1425c525,1336,511,1289,600,1230c610,1215,627,1203,630,1185c639,1130,601,1140,570,1125c525,1102,477,1078,435,1050c407,965,438,892,465,810c471,793,494,783,495,765c504,510,495,255,495,0e" stroked="t" o:allowincell="f" style="position:absolute;margin-left:581.25pt;margin-top:274.5pt;width:31.9pt;height:93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80">
                <wp:simplePos x="0" y="0"/>
                <wp:positionH relativeFrom="column">
                  <wp:posOffset>6729095</wp:posOffset>
                </wp:positionH>
                <wp:positionV relativeFrom="paragraph">
                  <wp:posOffset>3600450</wp:posOffset>
                </wp:positionV>
                <wp:extent cx="281305" cy="934085"/>
                <wp:effectExtent l="0" t="5715" r="5080" b="381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9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1471">
                              <a:moveTo>
                                <a:pt x="218" y="0"/>
                              </a:moveTo>
                              <a:cubicBezTo>
                                <a:pt x="206" y="153"/>
                                <a:pt x="191" y="201"/>
                                <a:pt x="218" y="345"/>
                              </a:cubicBezTo>
                              <a:cubicBezTo>
                                <a:pt x="227" y="392"/>
                                <a:pt x="248" y="435"/>
                                <a:pt x="263" y="480"/>
                              </a:cubicBezTo>
                              <a:cubicBezTo>
                                <a:pt x="298" y="585"/>
                                <a:pt x="333" y="690"/>
                                <a:pt x="368" y="795"/>
                              </a:cubicBezTo>
                              <a:cubicBezTo>
                                <a:pt x="379" y="827"/>
                                <a:pt x="402" y="853"/>
                                <a:pt x="413" y="885"/>
                              </a:cubicBezTo>
                              <a:cubicBezTo>
                                <a:pt x="408" y="945"/>
                                <a:pt x="406" y="1005"/>
                                <a:pt x="398" y="1065"/>
                              </a:cubicBezTo>
                              <a:cubicBezTo>
                                <a:pt x="390" y="1124"/>
                                <a:pt x="376" y="1107"/>
                                <a:pt x="338" y="1155"/>
                              </a:cubicBezTo>
                              <a:cubicBezTo>
                                <a:pt x="316" y="1183"/>
                                <a:pt x="298" y="1215"/>
                                <a:pt x="278" y="1245"/>
                              </a:cubicBezTo>
                              <a:cubicBezTo>
                                <a:pt x="246" y="1293"/>
                                <a:pt x="89" y="1346"/>
                                <a:pt x="38" y="1380"/>
                              </a:cubicBezTo>
                              <a:cubicBezTo>
                                <a:pt x="26" y="1416"/>
                                <a:pt x="0" y="1446"/>
                                <a:pt x="68" y="1455"/>
                              </a:cubicBezTo>
                              <a:cubicBezTo>
                                <a:pt x="196" y="1471"/>
                                <a:pt x="317" y="1470"/>
                                <a:pt x="443" y="14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1471" path="m218,0c206,153,191,201,218,345c227,392,248,435,263,480c298,585,333,690,368,795c379,827,402,853,413,885c408,945,406,1005,398,1065c390,1124,376,1107,338,1155c316,1183,298,1215,278,1245c246,1293,89,1346,38,1380c26,1416,0,1446,68,1455c196,1471,317,1470,443,1470e" stroked="t" o:allowincell="f" style="position:absolute;margin-left:529.85pt;margin-top:283.5pt;width:22.1pt;height:73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62625</wp:posOffset>
                </wp:positionH>
                <wp:positionV relativeFrom="paragraph">
                  <wp:posOffset>142875</wp:posOffset>
                </wp:positionV>
                <wp:extent cx="1270" cy="647700"/>
                <wp:effectExtent l="5080" t="635" r="508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4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11.25pt;width:0.1pt;height:50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762625</wp:posOffset>
                </wp:positionH>
                <wp:positionV relativeFrom="paragraph">
                  <wp:posOffset>635</wp:posOffset>
                </wp:positionV>
                <wp:extent cx="763270" cy="127635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2" h="2010">
                              <a:moveTo>
                                <a:pt x="225" y="1965"/>
                              </a:moveTo>
                              <a:lnTo>
                                <a:pt x="1202" y="2010"/>
                              </a:lnTo>
                              <a:lnTo>
                                <a:pt x="1202" y="0"/>
                              </a:lnTo>
                              <a:lnTo>
                                <a:pt x="0" y="0"/>
                              </a:lnTo>
                              <a:lnTo>
                                <a:pt x="20" y="22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2,2010" path="m225,1965l1202,2010l1202,0l0,0l20,225e" stroked="t" o:allowincell="f" style="position:absolute;margin-left:453.75pt;margin-top:0pt;width:60.05pt;height:100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381875</wp:posOffset>
                </wp:positionH>
                <wp:positionV relativeFrom="paragraph">
                  <wp:posOffset>828675</wp:posOffset>
                </wp:positionV>
                <wp:extent cx="219075" cy="5334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840">
                              <a:moveTo>
                                <a:pt x="345" y="0"/>
                              </a:moveTo>
                              <a:lnTo>
                                <a:pt x="345" y="840"/>
                              </a:lnTo>
                              <a:lnTo>
                                <a:pt x="0" y="81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840" path="m345,0l345,840l0,810e" stroked="t" o:allowincell="f" style="position:absolute;margin-left:581.25pt;margin-top:65.25pt;width:17.2pt;height:41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25895</wp:posOffset>
                </wp:positionH>
                <wp:positionV relativeFrom="paragraph">
                  <wp:posOffset>1514475</wp:posOffset>
                </wp:positionV>
                <wp:extent cx="1270" cy="572135"/>
                <wp:effectExtent l="5080" t="635" r="5080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3.85pt;margin-top:119.25pt;width:0.1pt;height: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24525</wp:posOffset>
                </wp:positionH>
                <wp:positionV relativeFrom="paragraph">
                  <wp:posOffset>1609725</wp:posOffset>
                </wp:positionV>
                <wp:extent cx="1004570" cy="447675"/>
                <wp:effectExtent l="5080" t="5715" r="5715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2" h="705">
                              <a:moveTo>
                                <a:pt x="0" y="0"/>
                              </a:moveTo>
                              <a:lnTo>
                                <a:pt x="0" y="660"/>
                              </a:lnTo>
                              <a:lnTo>
                                <a:pt x="1582" y="7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2,705" path="m0,0l0,660l1582,705e" stroked="t" o:allowincell="f" style="position:absolute;margin-left:450.75pt;margin-top:126.75pt;width:79.05pt;height:3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95800</wp:posOffset>
                </wp:positionH>
                <wp:positionV relativeFrom="paragraph">
                  <wp:posOffset>2714625</wp:posOffset>
                </wp:positionV>
                <wp:extent cx="523875" cy="1819910"/>
                <wp:effectExtent l="5715" t="5080" r="508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" cy="18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5" h="2866">
                              <a:moveTo>
                                <a:pt x="825" y="645"/>
                              </a:moveTo>
                              <a:cubicBezTo>
                                <a:pt x="813" y="441"/>
                                <a:pt x="816" y="186"/>
                                <a:pt x="660" y="30"/>
                              </a:cubicBezTo>
                              <a:cubicBezTo>
                                <a:pt x="625" y="35"/>
                                <a:pt x="582" y="22"/>
                                <a:pt x="555" y="45"/>
                              </a:cubicBezTo>
                              <a:cubicBezTo>
                                <a:pt x="539" y="58"/>
                                <a:pt x="561" y="87"/>
                                <a:pt x="570" y="105"/>
                              </a:cubicBezTo>
                              <a:cubicBezTo>
                                <a:pt x="605" y="174"/>
                                <a:pt x="665" y="224"/>
                                <a:pt x="690" y="300"/>
                              </a:cubicBezTo>
                              <a:cubicBezTo>
                                <a:pt x="709" y="467"/>
                                <a:pt x="735" y="627"/>
                                <a:pt x="735" y="795"/>
                              </a:cubicBezTo>
                              <a:lnTo>
                                <a:pt x="555" y="1395"/>
                              </a:lnTo>
                              <a:lnTo>
                                <a:pt x="405" y="1474"/>
                              </a:lnTo>
                              <a:lnTo>
                                <a:pt x="120" y="0"/>
                              </a:lnTo>
                              <a:lnTo>
                                <a:pt x="0" y="135"/>
                              </a:lnTo>
                              <a:lnTo>
                                <a:pt x="195" y="862"/>
                              </a:lnTo>
                              <a:lnTo>
                                <a:pt x="270" y="1395"/>
                              </a:lnTo>
                              <a:lnTo>
                                <a:pt x="315" y="2309"/>
                              </a:lnTo>
                              <a:lnTo>
                                <a:pt x="240" y="286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5,2866" path="m825,645c813,441,816,186,660,30c625,35,582,22,555,45c539,58,561,87,570,105c605,174,665,224,690,300c709,467,735,627,735,795l555,1395l405,1474l120,0l0,135l195,862l270,1395l315,2309l240,2866e" stroked="t" o:allowincell="f" style="position:absolute;margin-left:354pt;margin-top:213.75pt;width:41.2pt;height:14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648200</wp:posOffset>
                </wp:positionH>
                <wp:positionV relativeFrom="paragraph">
                  <wp:posOffset>3810000</wp:posOffset>
                </wp:positionV>
                <wp:extent cx="933450" cy="778510"/>
                <wp:effectExtent l="5080" t="5080" r="571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77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0" h="1226">
                              <a:moveTo>
                                <a:pt x="0" y="1185"/>
                              </a:moveTo>
                              <a:cubicBezTo>
                                <a:pt x="124" y="1226"/>
                                <a:pt x="59" y="1219"/>
                                <a:pt x="195" y="1200"/>
                              </a:cubicBezTo>
                              <a:cubicBezTo>
                                <a:pt x="308" y="1049"/>
                                <a:pt x="230" y="1177"/>
                                <a:pt x="255" y="810"/>
                              </a:cubicBezTo>
                              <a:cubicBezTo>
                                <a:pt x="261" y="729"/>
                                <a:pt x="280" y="648"/>
                                <a:pt x="300" y="570"/>
                              </a:cubicBezTo>
                              <a:cubicBezTo>
                                <a:pt x="295" y="430"/>
                                <a:pt x="285" y="290"/>
                                <a:pt x="285" y="150"/>
                              </a:cubicBezTo>
                              <a:cubicBezTo>
                                <a:pt x="285" y="129"/>
                                <a:pt x="281" y="97"/>
                                <a:pt x="300" y="90"/>
                              </a:cubicBezTo>
                              <a:cubicBezTo>
                                <a:pt x="361" y="68"/>
                                <a:pt x="430" y="80"/>
                                <a:pt x="495" y="75"/>
                              </a:cubicBezTo>
                              <a:cubicBezTo>
                                <a:pt x="607" y="38"/>
                                <a:pt x="475" y="78"/>
                                <a:pt x="705" y="45"/>
                              </a:cubicBezTo>
                              <a:cubicBezTo>
                                <a:pt x="773" y="35"/>
                                <a:pt x="731" y="18"/>
                                <a:pt x="810" y="15"/>
                              </a:cubicBezTo>
                              <a:cubicBezTo>
                                <a:pt x="1030" y="6"/>
                                <a:pt x="1250" y="0"/>
                                <a:pt x="14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0,1226" path="m0,1185c124,1226,59,1219,195,1200c308,1049,230,1177,255,810c261,729,280,648,300,570c295,430,285,290,285,150c285,129,281,97,300,90c361,68,430,80,495,75c607,38,475,78,705,45c773,35,731,18,810,15c1030,6,1250,0,1470,0e" stroked="t" o:allowincell="f" style="position:absolute;margin-left:366pt;margin-top:300pt;width:73.45pt;height:61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72050</wp:posOffset>
                </wp:positionH>
                <wp:positionV relativeFrom="paragraph">
                  <wp:posOffset>3819525</wp:posOffset>
                </wp:positionV>
                <wp:extent cx="123825" cy="647700"/>
                <wp:effectExtent l="5715" t="508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1020">
                              <a:moveTo>
                                <a:pt x="0" y="45"/>
                              </a:moveTo>
                              <a:cubicBezTo>
                                <a:pt x="30" y="164"/>
                                <a:pt x="55" y="284"/>
                                <a:pt x="75" y="405"/>
                              </a:cubicBezTo>
                              <a:cubicBezTo>
                                <a:pt x="66" y="607"/>
                                <a:pt x="74" y="739"/>
                                <a:pt x="15" y="915"/>
                              </a:cubicBezTo>
                              <a:cubicBezTo>
                                <a:pt x="20" y="940"/>
                                <a:pt x="6" y="983"/>
                                <a:pt x="30" y="990"/>
                              </a:cubicBezTo>
                              <a:cubicBezTo>
                                <a:pt x="131" y="1020"/>
                                <a:pt x="195" y="958"/>
                                <a:pt x="195" y="870"/>
                              </a:cubicBezTo>
                              <a:cubicBezTo>
                                <a:pt x="195" y="580"/>
                                <a:pt x="195" y="290"/>
                                <a:pt x="19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,1020" path="m0,45c30,164,55,284,75,405c66,607,74,739,15,915c20,940,6,983,30,990c131,1020,195,958,195,870c195,580,195,290,195,0e" stroked="t" o:allowincell="f" style="position:absolute;margin-left:391.5pt;margin-top:300.75pt;width:9.7pt;height:5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33925</wp:posOffset>
                </wp:positionH>
                <wp:positionV relativeFrom="paragraph">
                  <wp:posOffset>3086100</wp:posOffset>
                </wp:positionV>
                <wp:extent cx="238125" cy="6667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05">
                              <a:moveTo>
                                <a:pt x="0" y="105"/>
                              </a:moveTo>
                              <a:cubicBezTo>
                                <a:pt x="113" y="30"/>
                                <a:pt x="241" y="0"/>
                                <a:pt x="37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105" path="m0,105c113,30,241,0,375,0e" stroked="t" o:allowincell="f" style="position:absolute;margin-left:372.75pt;margin-top:243pt;width:18.7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2678430</wp:posOffset>
                </wp:positionV>
                <wp:extent cx="193040" cy="541020"/>
                <wp:effectExtent l="5080" t="0" r="254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" cy="54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4" h="852">
                              <a:moveTo>
                                <a:pt x="270" y="852"/>
                              </a:moveTo>
                              <a:cubicBezTo>
                                <a:pt x="260" y="752"/>
                                <a:pt x="255" y="651"/>
                                <a:pt x="240" y="552"/>
                              </a:cubicBezTo>
                              <a:cubicBezTo>
                                <a:pt x="228" y="472"/>
                                <a:pt x="174" y="395"/>
                                <a:pt x="135" y="327"/>
                              </a:cubicBezTo>
                              <a:cubicBezTo>
                                <a:pt x="82" y="234"/>
                                <a:pt x="60" y="132"/>
                                <a:pt x="0" y="42"/>
                              </a:cubicBezTo>
                              <a:cubicBezTo>
                                <a:pt x="15" y="32"/>
                                <a:pt x="27" y="15"/>
                                <a:pt x="45" y="12"/>
                              </a:cubicBezTo>
                              <a:cubicBezTo>
                                <a:pt x="126" y="0"/>
                                <a:pt x="99" y="39"/>
                                <a:pt x="120" y="87"/>
                              </a:cubicBezTo>
                              <a:cubicBezTo>
                                <a:pt x="127" y="104"/>
                                <a:pt x="140" y="117"/>
                                <a:pt x="150" y="132"/>
                              </a:cubicBezTo>
                              <a:cubicBezTo>
                                <a:pt x="155" y="152"/>
                                <a:pt x="156" y="174"/>
                                <a:pt x="165" y="192"/>
                              </a:cubicBezTo>
                              <a:cubicBezTo>
                                <a:pt x="181" y="224"/>
                                <a:pt x="214" y="248"/>
                                <a:pt x="225" y="282"/>
                              </a:cubicBezTo>
                              <a:cubicBezTo>
                                <a:pt x="256" y="374"/>
                                <a:pt x="304" y="509"/>
                                <a:pt x="300" y="612"/>
                              </a:cubicBezTo>
                              <a:cubicBezTo>
                                <a:pt x="296" y="693"/>
                                <a:pt x="280" y="772"/>
                                <a:pt x="270" y="85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4,852" path="m270,852c260,752,255,651,240,552c228,472,174,395,135,327c82,234,60,132,0,42c15,32,27,15,45,12c126,0,99,39,120,87c127,104,140,117,150,132c155,152,156,174,165,192c181,224,214,248,225,282c256,374,304,509,300,612c296,693,280,772,270,852xe" fillcolor="white" stroked="t" o:allowincell="f" style="position:absolute;margin-left:378pt;margin-top:210.9pt;width:15.15pt;height:42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67250</wp:posOffset>
                </wp:positionH>
                <wp:positionV relativeFrom="paragraph">
                  <wp:posOffset>3009900</wp:posOffset>
                </wp:positionV>
                <wp:extent cx="276225" cy="76200"/>
                <wp:effectExtent l="5715" t="5080" r="444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120">
                              <a:moveTo>
                                <a:pt x="0" y="120"/>
                              </a:moveTo>
                              <a:cubicBezTo>
                                <a:pt x="150" y="0"/>
                                <a:pt x="237" y="0"/>
                                <a:pt x="4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,120" path="m0,120c150,0,237,0,435,0e" stroked="t" o:allowincell="f" style="position:absolute;margin-left:367.5pt;margin-top:237pt;width:21.7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667250</wp:posOffset>
                </wp:positionH>
                <wp:positionV relativeFrom="paragraph">
                  <wp:posOffset>3096895</wp:posOffset>
                </wp:positionV>
                <wp:extent cx="326390" cy="103505"/>
                <wp:effectExtent l="5080" t="0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520" cy="10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4" h="163">
                              <a:moveTo>
                                <a:pt x="0" y="163"/>
                              </a:moveTo>
                              <a:cubicBezTo>
                                <a:pt x="115" y="86"/>
                                <a:pt x="54" y="109"/>
                                <a:pt x="180" y="88"/>
                              </a:cubicBezTo>
                              <a:cubicBezTo>
                                <a:pt x="312" y="0"/>
                                <a:pt x="234" y="28"/>
                                <a:pt x="420" y="28"/>
                              </a:cubicBezTo>
                              <a:lnTo>
                                <a:pt x="514" y="28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4,163" path="m0,163c115,86,54,109,180,88c312,0,234,28,420,28l514,28e" stroked="t" o:allowincell="f" style="position:absolute;margin-left:367.5pt;margin-top:243.85pt;width:25.65pt;height:8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19550</wp:posOffset>
                </wp:positionH>
                <wp:positionV relativeFrom="paragraph">
                  <wp:posOffset>3867150</wp:posOffset>
                </wp:positionV>
                <wp:extent cx="647700" cy="1270"/>
                <wp:effectExtent l="635" t="5080" r="635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5pt;margin-top:304.5pt;width:5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15025</wp:posOffset>
                </wp:positionH>
                <wp:positionV relativeFrom="paragraph">
                  <wp:posOffset>3590925</wp:posOffset>
                </wp:positionV>
                <wp:extent cx="409575" cy="941070"/>
                <wp:effectExtent l="5715" t="508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941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1482">
                              <a:moveTo>
                                <a:pt x="0" y="0"/>
                              </a:moveTo>
                              <a:cubicBezTo>
                                <a:pt x="10" y="2"/>
                                <a:pt x="148" y="24"/>
                                <a:pt x="165" y="30"/>
                              </a:cubicBezTo>
                              <a:cubicBezTo>
                                <a:pt x="208" y="46"/>
                                <a:pt x="327" y="162"/>
                                <a:pt x="360" y="195"/>
                              </a:cubicBezTo>
                              <a:cubicBezTo>
                                <a:pt x="396" y="550"/>
                                <a:pt x="360" y="128"/>
                                <a:pt x="360" y="795"/>
                              </a:cubicBezTo>
                              <a:cubicBezTo>
                                <a:pt x="360" y="920"/>
                                <a:pt x="319" y="1058"/>
                                <a:pt x="375" y="1170"/>
                              </a:cubicBezTo>
                              <a:cubicBezTo>
                                <a:pt x="402" y="1224"/>
                                <a:pt x="495" y="1180"/>
                                <a:pt x="555" y="1185"/>
                              </a:cubicBezTo>
                              <a:cubicBezTo>
                                <a:pt x="607" y="1220"/>
                                <a:pt x="625" y="1246"/>
                                <a:pt x="645" y="1305"/>
                              </a:cubicBezTo>
                              <a:cubicBezTo>
                                <a:pt x="635" y="1335"/>
                                <a:pt x="633" y="1369"/>
                                <a:pt x="615" y="1395"/>
                              </a:cubicBezTo>
                              <a:cubicBezTo>
                                <a:pt x="606" y="1408"/>
                                <a:pt x="492" y="1423"/>
                                <a:pt x="480" y="1425"/>
                              </a:cubicBezTo>
                              <a:cubicBezTo>
                                <a:pt x="44" y="1403"/>
                                <a:pt x="267" y="1482"/>
                                <a:pt x="135" y="13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1482" path="m0,0c10,2,148,24,165,30c208,46,327,162,360,195c396,550,360,128,360,795c360,920,319,1058,375,1170c402,1224,495,1180,555,1185c607,1220,625,1246,645,1305c635,1335,633,1369,615,1395c606,1408,492,1423,480,1425c44,1403,267,1482,135,1350e" stroked="t" o:allowincell="f" style="position:absolute;margin-left:465.75pt;margin-top:282.75pt;width:32.2pt;height:7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95">
                <wp:simplePos x="0" y="0"/>
                <wp:positionH relativeFrom="column">
                  <wp:posOffset>5781675</wp:posOffset>
                </wp:positionH>
                <wp:positionV relativeFrom="paragraph">
                  <wp:posOffset>3831590</wp:posOffset>
                </wp:positionV>
                <wp:extent cx="154305" cy="359410"/>
                <wp:effectExtent l="5715" t="0" r="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35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566">
                              <a:moveTo>
                                <a:pt x="195" y="566"/>
                              </a:moveTo>
                              <a:cubicBezTo>
                                <a:pt x="186" y="530"/>
                                <a:pt x="164" y="448"/>
                                <a:pt x="165" y="416"/>
                              </a:cubicBezTo>
                              <a:cubicBezTo>
                                <a:pt x="169" y="316"/>
                                <a:pt x="180" y="215"/>
                                <a:pt x="195" y="116"/>
                              </a:cubicBezTo>
                              <a:cubicBezTo>
                                <a:pt x="200" y="85"/>
                                <a:pt x="243" y="0"/>
                                <a:pt x="225" y="26"/>
                              </a:cubicBezTo>
                              <a:cubicBezTo>
                                <a:pt x="215" y="41"/>
                                <a:pt x="203" y="55"/>
                                <a:pt x="195" y="71"/>
                              </a:cubicBezTo>
                              <a:cubicBezTo>
                                <a:pt x="177" y="107"/>
                                <a:pt x="190" y="137"/>
                                <a:pt x="135" y="146"/>
                              </a:cubicBezTo>
                              <a:cubicBezTo>
                                <a:pt x="91" y="153"/>
                                <a:pt x="45" y="146"/>
                                <a:pt x="0" y="14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566" path="m195,566c186,530,164,448,165,416c169,316,180,215,195,116c200,85,243,0,225,26c215,41,203,55,195,71c177,107,190,137,135,146c91,153,45,146,0,146e" stroked="t" o:allowincell="f" style="position:absolute;margin-left:455.25pt;margin-top:301.7pt;width:12.1pt;height:28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915025</wp:posOffset>
                </wp:positionH>
                <wp:positionV relativeFrom="paragraph">
                  <wp:posOffset>4029075</wp:posOffset>
                </wp:positionV>
                <wp:extent cx="209550" cy="38100"/>
                <wp:effectExtent l="5080" t="5080" r="508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60">
                              <a:moveTo>
                                <a:pt x="0" y="60"/>
                              </a:moveTo>
                              <a:cubicBezTo>
                                <a:pt x="80" y="55"/>
                                <a:pt x="160" y="53"/>
                                <a:pt x="240" y="45"/>
                              </a:cubicBezTo>
                              <a:cubicBezTo>
                                <a:pt x="273" y="41"/>
                                <a:pt x="330" y="0"/>
                                <a:pt x="3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60" path="m0,60c80,55,160,53,240,45c273,41,330,0,330,0e" stroked="t" o:allowincell="f" style="position:absolute;margin-left:465.75pt;margin-top:317.25pt;width:16.45pt;height:2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752590</wp:posOffset>
                </wp:positionH>
                <wp:positionV relativeFrom="paragraph">
                  <wp:posOffset>1504950</wp:posOffset>
                </wp:positionV>
                <wp:extent cx="124460" cy="173990"/>
                <wp:effectExtent l="4445" t="5080" r="5715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74">
                              <a:moveTo>
                                <a:pt x="46" y="0"/>
                              </a:moveTo>
                              <a:cubicBezTo>
                                <a:pt x="36" y="30"/>
                                <a:pt x="26" y="60"/>
                                <a:pt x="16" y="90"/>
                              </a:cubicBezTo>
                              <a:cubicBezTo>
                                <a:pt x="11" y="105"/>
                                <a:pt x="1" y="135"/>
                                <a:pt x="1" y="135"/>
                              </a:cubicBezTo>
                              <a:cubicBezTo>
                                <a:pt x="6" y="170"/>
                                <a:pt x="0" y="208"/>
                                <a:pt x="16" y="240"/>
                              </a:cubicBezTo>
                              <a:cubicBezTo>
                                <a:pt x="33" y="274"/>
                                <a:pt x="130" y="241"/>
                                <a:pt x="136" y="240"/>
                              </a:cubicBezTo>
                              <a:cubicBezTo>
                                <a:pt x="156" y="210"/>
                                <a:pt x="196" y="150"/>
                                <a:pt x="196" y="1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74" path="m46,0c36,30,26,60,16,90c11,105,1,135,1,135c6,170,0,208,16,240c33,274,130,241,136,240c156,210,196,150,196,150e" stroked="t" o:allowincell="f" style="position:absolute;margin-left:531.7pt;margin-top:118.5pt;width:9.75pt;height:13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98">
                <wp:simplePos x="0" y="0"/>
                <wp:positionH relativeFrom="column">
                  <wp:posOffset>6858000</wp:posOffset>
                </wp:positionH>
                <wp:positionV relativeFrom="paragraph">
                  <wp:posOffset>1591310</wp:posOffset>
                </wp:positionV>
                <wp:extent cx="208280" cy="189865"/>
                <wp:effectExtent l="5080" t="0" r="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299">
                              <a:moveTo>
                                <a:pt x="0" y="164"/>
                              </a:moveTo>
                              <a:cubicBezTo>
                                <a:pt x="40" y="159"/>
                                <a:pt x="87" y="172"/>
                                <a:pt x="120" y="149"/>
                              </a:cubicBezTo>
                              <a:cubicBezTo>
                                <a:pt x="146" y="131"/>
                                <a:pt x="140" y="89"/>
                                <a:pt x="150" y="59"/>
                              </a:cubicBezTo>
                              <a:cubicBezTo>
                                <a:pt x="157" y="39"/>
                                <a:pt x="180" y="29"/>
                                <a:pt x="195" y="14"/>
                              </a:cubicBezTo>
                              <a:cubicBezTo>
                                <a:pt x="235" y="19"/>
                                <a:pt x="286" y="0"/>
                                <a:pt x="315" y="29"/>
                              </a:cubicBezTo>
                              <a:cubicBezTo>
                                <a:pt x="328" y="42"/>
                                <a:pt x="298" y="150"/>
                                <a:pt x="270" y="164"/>
                              </a:cubicBezTo>
                              <a:cubicBezTo>
                                <a:pt x="243" y="178"/>
                                <a:pt x="210" y="174"/>
                                <a:pt x="180" y="179"/>
                              </a:cubicBezTo>
                              <a:cubicBezTo>
                                <a:pt x="185" y="204"/>
                                <a:pt x="189" y="229"/>
                                <a:pt x="195" y="254"/>
                              </a:cubicBezTo>
                              <a:cubicBezTo>
                                <a:pt x="199" y="269"/>
                                <a:pt x="210" y="299"/>
                                <a:pt x="210" y="29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8,299" path="m0,164c40,159,87,172,120,149c146,131,140,89,150,59c157,39,180,29,195,14c235,19,286,0,315,29c328,42,298,150,270,164c243,178,210,174,180,179c185,204,189,229,195,254c199,269,210,299,210,299e" stroked="t" o:allowincell="f" style="position:absolute;margin-left:540pt;margin-top:125.3pt;width:16.35pt;height:14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677025</wp:posOffset>
                </wp:positionH>
                <wp:positionV relativeFrom="paragraph">
                  <wp:posOffset>1457325</wp:posOffset>
                </wp:positionV>
                <wp:extent cx="85725" cy="57150"/>
                <wp:effectExtent l="5715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0">
                              <a:moveTo>
                                <a:pt x="0" y="90"/>
                              </a:moveTo>
                              <a:cubicBezTo>
                                <a:pt x="46" y="79"/>
                                <a:pt x="70" y="80"/>
                                <a:pt x="105" y="45"/>
                              </a:cubicBezTo>
                              <a:cubicBezTo>
                                <a:pt x="118" y="32"/>
                                <a:pt x="135" y="0"/>
                                <a:pt x="1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0" path="m0,90c46,79,70,80,105,45c118,32,135,0,135,0e" stroked="t" o:allowincell="f" style="position:absolute;margin-left:525.75pt;margin-top:114.75pt;width:6.7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29425</wp:posOffset>
                </wp:positionH>
                <wp:positionV relativeFrom="paragraph">
                  <wp:posOffset>1438275</wp:posOffset>
                </wp:positionV>
                <wp:extent cx="142875" cy="33020"/>
                <wp:effectExtent l="5715" t="5080" r="5080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52">
                              <a:moveTo>
                                <a:pt x="0" y="0"/>
                              </a:moveTo>
                              <a:cubicBezTo>
                                <a:pt x="15" y="5"/>
                                <a:pt x="31" y="8"/>
                                <a:pt x="45" y="15"/>
                              </a:cubicBezTo>
                              <a:cubicBezTo>
                                <a:pt x="61" y="23"/>
                                <a:pt x="72" y="42"/>
                                <a:pt x="90" y="45"/>
                              </a:cubicBezTo>
                              <a:cubicBezTo>
                                <a:pt x="134" y="52"/>
                                <a:pt x="180" y="45"/>
                                <a:pt x="225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52" path="m0,0c15,5,31,8,45,15c61,23,72,42,90,45c134,52,180,45,225,45e" stroked="t" o:allowincell="f" style="position:absolute;margin-left:537.75pt;margin-top:113.25pt;width:11.2pt;height:2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972175</wp:posOffset>
                </wp:positionH>
                <wp:positionV relativeFrom="paragraph">
                  <wp:posOffset>2609850</wp:posOffset>
                </wp:positionV>
                <wp:extent cx="114300" cy="1905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30">
                              <a:moveTo>
                                <a:pt x="0" y="30"/>
                              </a:moveTo>
                              <a:cubicBezTo>
                                <a:pt x="65" y="17"/>
                                <a:pt x="115" y="0"/>
                                <a:pt x="1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30" path="m0,30c65,17,115,0,180,0e" stroked="t" o:allowincell="f" style="position:absolute;margin-left:470.25pt;margin-top:205.5pt;width:8.95pt;height:1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72150</wp:posOffset>
                </wp:positionH>
                <wp:positionV relativeFrom="paragraph">
                  <wp:posOffset>2809875</wp:posOffset>
                </wp:positionV>
                <wp:extent cx="10795" cy="276225"/>
                <wp:effectExtent l="5715" t="5715" r="317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435">
                              <a:moveTo>
                                <a:pt x="0" y="0"/>
                              </a:moveTo>
                              <a:cubicBezTo>
                                <a:pt x="17" y="355"/>
                                <a:pt x="15" y="210"/>
                                <a:pt x="15" y="43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435" path="m0,0c17,355,15,210,15,435e" stroked="t" o:allowincell="f" style="position:absolute;margin-left:454.5pt;margin-top:221.25pt;width:0.8pt;height:2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856095</wp:posOffset>
                </wp:positionH>
                <wp:positionV relativeFrom="paragraph">
                  <wp:posOffset>3394075</wp:posOffset>
                </wp:positionV>
                <wp:extent cx="20955" cy="215900"/>
                <wp:effectExtent l="3810" t="0" r="5080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16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40">
                              <a:moveTo>
                                <a:pt x="33" y="340"/>
                              </a:moveTo>
                              <a:cubicBezTo>
                                <a:pt x="28" y="275"/>
                                <a:pt x="26" y="210"/>
                                <a:pt x="18" y="145"/>
                              </a:cubicBezTo>
                              <a:cubicBezTo>
                                <a:pt x="0" y="0"/>
                                <a:pt x="3" y="173"/>
                                <a:pt x="3" y="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340" path="m33,340c28,275,26,210,18,145c0,0,3,173,3,70e" stroked="t" o:allowincell="f" style="position:absolute;margin-left:539.85pt;margin-top:267.25pt;width:1.6pt;height:1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40665</wp:posOffset>
                </wp:positionH>
                <wp:positionV relativeFrom="paragraph">
                  <wp:posOffset>1609725</wp:posOffset>
                </wp:positionV>
                <wp:extent cx="378460" cy="73342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360" cy="73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6" h="1155">
                              <a:moveTo>
                                <a:pt x="176" y="0"/>
                              </a:moveTo>
                              <a:cubicBezTo>
                                <a:pt x="117" y="59"/>
                                <a:pt x="107" y="108"/>
                                <a:pt x="71" y="180"/>
                              </a:cubicBezTo>
                              <a:cubicBezTo>
                                <a:pt x="38" y="246"/>
                                <a:pt x="41" y="202"/>
                                <a:pt x="41" y="240"/>
                              </a:cubicBezTo>
                              <a:lnTo>
                                <a:pt x="0" y="570"/>
                              </a:lnTo>
                              <a:lnTo>
                                <a:pt x="371" y="1155"/>
                              </a:lnTo>
                              <a:lnTo>
                                <a:pt x="596" y="987"/>
                              </a:lnTo>
                              <a:lnTo>
                                <a:pt x="371" y="570"/>
                              </a:lnTo>
                              <a:lnTo>
                                <a:pt x="476" y="30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96,1155" path="m176,0c117,59,107,108,71,180c38,246,41,202,41,240l0,570l371,1155l596,987l371,570l476,300e" stroked="t" o:allowincell="f" style="position:absolute;margin-left:18.95pt;margin-top:126.75pt;width:29.75pt;height:5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14350</wp:posOffset>
                </wp:positionH>
                <wp:positionV relativeFrom="paragraph">
                  <wp:posOffset>2257425</wp:posOffset>
                </wp:positionV>
                <wp:extent cx="266700" cy="20002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315">
                              <a:moveTo>
                                <a:pt x="0" y="90"/>
                              </a:moveTo>
                              <a:cubicBezTo>
                                <a:pt x="11" y="170"/>
                                <a:pt x="2" y="251"/>
                                <a:pt x="105" y="285"/>
                              </a:cubicBezTo>
                              <a:cubicBezTo>
                                <a:pt x="135" y="295"/>
                                <a:pt x="195" y="315"/>
                                <a:pt x="195" y="315"/>
                              </a:cubicBezTo>
                              <a:cubicBezTo>
                                <a:pt x="220" y="310"/>
                                <a:pt x="249" y="314"/>
                                <a:pt x="270" y="300"/>
                              </a:cubicBezTo>
                              <a:cubicBezTo>
                                <a:pt x="317" y="269"/>
                                <a:pt x="260" y="175"/>
                                <a:pt x="300" y="135"/>
                              </a:cubicBezTo>
                              <a:cubicBezTo>
                                <a:pt x="329" y="106"/>
                                <a:pt x="380" y="125"/>
                                <a:pt x="420" y="120"/>
                              </a:cubicBezTo>
                              <a:cubicBezTo>
                                <a:pt x="332" y="62"/>
                                <a:pt x="212" y="77"/>
                                <a:pt x="1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315" path="m0,90c11,170,2,251,105,285c135,295,195,315,195,315c220,310,249,314,270,300c317,269,260,175,300,135c329,106,380,125,420,120c332,62,212,77,135,0e" stroked="t" o:allowincell="f" style="position:absolute;margin-left:40.5pt;margin-top:177.75pt;width:20.95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5730</wp:posOffset>
                </wp:positionH>
                <wp:positionV relativeFrom="paragraph">
                  <wp:posOffset>-756920</wp:posOffset>
                </wp:positionV>
                <wp:extent cx="5266690" cy="713740"/>
                <wp:effectExtent l="0" t="0" r="0" b="0"/>
                <wp:wrapNone/>
                <wp:docPr id="10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ill’s New Frock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Walt</w:t>
                            </w:r>
                            <w:r>
                              <w:rPr/>
                              <w:t>: transfer direct dialogue to indirect spee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Wilf:</w:t>
                            </w:r>
                            <w:r>
                              <w:rPr/>
                              <w:t xml:space="preserve"> to use synonyms of ‘said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6.2pt;mso-wrap-distance-left:9.05pt;mso-wrap-distance-right:9.05pt;mso-wrap-distance-top:0pt;mso-wrap-distance-bottom:0pt;margin-top:-59.6pt;mso-position-vertical-relative:text;margin-left:109.9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ill’s New Frock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u w:val="single"/>
                        </w:rPr>
                        <w:t>Walt</w:t>
                      </w:r>
                      <w:r>
                        <w:rPr/>
                        <w:t>: transfer direct dialogue to indirect speech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Wilf:</w:t>
                      </w:r>
                      <w:r>
                        <w:rPr/>
                        <w:t xml:space="preserve"> to use synonyms of ‘said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55:00Z</dcterms:created>
  <dc:creator>Pocock</dc:creator>
  <dc:description/>
  <dc:language>en-US</dc:language>
  <cp:lastModifiedBy>Gareth Pitchford</cp:lastModifiedBy>
  <dcterms:modified xsi:type="dcterms:W3CDTF">2011-06-28T13:55:00Z</dcterms:modified>
  <cp:revision>2</cp:revision>
  <dc:subject/>
  <dc:title/>
</cp:coreProperties>
</file>