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 New Version of Jack and The Beanstal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71"/>
      </w:tblGrid>
      <w:tr>
        <w:trPr>
          <w:trHeight w:val="7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40"/>
                <w:u w:val="single"/>
              </w:rPr>
              <w:t>Original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40"/>
                <w:u w:val="single"/>
              </w:rPr>
              <w:t>New</w:t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Jack…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lives with his mum and they are very poor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They decide to sell the only valuable thing they have…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7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a milking cow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40"/>
              </w:rPr>
              <w:t>Jack goes to the market to sell the cow…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…</w:t>
            </w:r>
            <w:r>
              <w:rPr>
                <w:rFonts w:cs="Comic Sans MS" w:ascii="Comic Sans MS" w:hAnsi="Comic Sans MS"/>
                <w:sz w:val="36"/>
                <w:szCs w:val="40"/>
              </w:rPr>
              <w:t>on the way to the market he meets a kind man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The kind man tells Jack that he will buy his milking cow for some…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6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magic beans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Jack returns home eager to show his mum the magic beans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40"/>
              </w:rPr>
              <w:t>When Jack tells his mum about the beans she is furious and throws them out of the window and sends Jack to bed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The next morning jack awoke to find a giant…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…</w:t>
            </w:r>
            <w:r>
              <w:rPr>
                <w:rFonts w:cs="Comic Sans MS" w:ascii="Comic Sans MS" w:hAnsi="Comic Sans MS"/>
                <w:sz w:val="36"/>
                <w:szCs w:val="40"/>
              </w:rPr>
              <w:t>beanstalk outside his window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Jack quickly gets dressed and climbs the beanstalk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 xml:space="preserve">At the top of the beanstalk is…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a whole magical land and an enormous castle made of gold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 xml:space="preserve">As soon as Jack goes into the castle he hears the voice of a…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gian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‘</w:t>
            </w:r>
            <w:r>
              <w:rPr>
                <w:rFonts w:cs="Comic Sans MS" w:ascii="Comic Sans MS" w:hAnsi="Comic Sans MS"/>
                <w:sz w:val="36"/>
                <w:szCs w:val="40"/>
              </w:rPr>
              <w:t>Fee, Fi, Fo, Fum, I smell the blood of an Englishman!’ says the giant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Jack hides in the giant’s enormous golden mug and so the giant cannot find him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Jack escapes and takes the giants golden goose with him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Before the giant can follow him down the beanstalk he chops it down with…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an axe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5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The next morning the goose lays a giant golden egg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  <w:t>Jack and his mum would never be poor again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40"/>
              </w:rPr>
            </w:pPr>
            <w:r>
              <w:rPr>
                <w:rFonts w:cs="Comic Sans MS" w:ascii="Comic Sans MS" w:hAnsi="Comic Sans MS"/>
                <w:sz w:val="36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2:00Z</dcterms:created>
  <dc:creator>Pitchford</dc:creator>
  <dc:description/>
  <dc:language>en-US</dc:language>
  <cp:lastModifiedBy>Gareth Pitchford</cp:lastModifiedBy>
  <dcterms:modified xsi:type="dcterms:W3CDTF">2009-03-17T10:02:00Z</dcterms:modified>
  <cp:revision>2</cp:revision>
  <dc:subject/>
  <dc:title>A New Version of Cinderella</dc:title>
</cp:coreProperties>
</file>