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0</wp:posOffset>
            </wp:positionH>
            <wp:positionV relativeFrom="paragraph">
              <wp:posOffset>-238125</wp:posOffset>
            </wp:positionV>
            <wp:extent cx="904875" cy="1019175"/>
            <wp:effectExtent l="0" t="0" r="0" b="0"/>
            <wp:wrapTight wrapText="bothSides">
              <wp:wrapPolygon edited="0">
                <wp:start x="8638" y="0"/>
                <wp:lineTo x="904" y="12917"/>
                <wp:lineTo x="-450" y="18163"/>
                <wp:lineTo x="904" y="19376"/>
                <wp:lineTo x="7729" y="21394"/>
                <wp:lineTo x="8180" y="21394"/>
                <wp:lineTo x="11365" y="21394"/>
                <wp:lineTo x="11819" y="21394"/>
                <wp:lineTo x="13183" y="19778"/>
                <wp:lineTo x="17732" y="12917"/>
                <wp:lineTo x="21371" y="6860"/>
                <wp:lineTo x="21371" y="2016"/>
                <wp:lineTo x="20913" y="0"/>
                <wp:lineTo x="86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Newspaper artic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 journalist and you have been sent off to write a story about a break in at a local school.  You write for the local paper entitled The Local Post.  This is the information that you have got so far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71120</wp:posOffset>
                </wp:positionV>
                <wp:extent cx="2708910" cy="6661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school is called Rosedale Primary School and the Head teacher’s name is Mr John J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52.45pt;mso-wrap-distance-left:9.05pt;mso-wrap-distance-right:9.05pt;mso-wrap-distance-top:0pt;mso-wrap-distance-bottom:0pt;margin-top:5.6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school is called Rosedale Primary School and the Head teacher’s name is Mr John J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952500</wp:posOffset>
                </wp:positionV>
                <wp:extent cx="2581275" cy="150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that could be interviewed 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Head tea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 Milton – a par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r Thomson – lives down the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18.45pt;mso-wrap-distance-left:9.05pt;mso-wrap-distance-right:9.05pt;mso-wrap-distance-top:0pt;mso-wrap-distance-bottom:0pt;margin-top:7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ople that could be interviewed a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Head tea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rs Milton – a pare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r Thomson – lives down th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33350</wp:posOffset>
                </wp:positionV>
                <wp:extent cx="1818005" cy="179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ngs that were stolen include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e laptop compu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ey that was raised for Comic Relie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wo digital came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141.7pt;mso-wrap-distance-left:9.05pt;mso-wrap-distance-right:9.05pt;mso-wrap-distance-top:0pt;mso-wrap-distance-bottom:0pt;margin-top:10.5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ngs that were stolen include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ve laptop compu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ey that was raised for Comic Relief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wo digital cam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2604770</wp:posOffset>
                </wp:positionV>
                <wp:extent cx="3733165" cy="966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police have investigated and viewed the CCTV footage.  There are two men seen committing this crime, covered in black clothing.  Police are appealing for witnesses to come forw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76.1pt;mso-wrap-distance-left:9.05pt;mso-wrap-distance-right:9.05pt;mso-wrap-distance-top:0pt;mso-wrap-distance-bottom:0pt;margin-top:205.1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police have investigated and viewed the CCTV footage.  There are two men seen committing this crime, covered in black clothing.  Police are appealing for witnesses to come for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k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rite down and answer: Who? What? When? Where? How? Why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hat other information do you need to know?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questions would you ask the witnesses?   Write down three different questions for each witness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tone of this article be positive or negative?  Explain why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k of a catchy headline for your article.  Try to use alliteration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933450</wp:posOffset>
            </wp:positionV>
            <wp:extent cx="1676400" cy="1895475"/>
            <wp:effectExtent l="0" t="0" r="0" b="0"/>
            <wp:wrapTight wrapText="bothSides">
              <wp:wrapPolygon edited="0">
                <wp:start x="8589" y="213"/>
                <wp:lineTo x="3189" y="1518"/>
                <wp:lineTo x="1223" y="2384"/>
                <wp:lineTo x="1223" y="4338"/>
                <wp:lineTo x="5153" y="7162"/>
                <wp:lineTo x="487" y="12588"/>
                <wp:lineTo x="-4" y="17363"/>
                <wp:lineTo x="3433" y="17582"/>
                <wp:lineTo x="1963" y="19968"/>
                <wp:lineTo x="1963" y="20620"/>
                <wp:lineTo x="3189" y="21272"/>
                <wp:lineTo x="5889" y="21272"/>
                <wp:lineTo x="8341" y="21272"/>
                <wp:lineTo x="9323" y="21272"/>
                <wp:lineTo x="10551" y="21052"/>
                <wp:lineTo x="14970" y="21052"/>
                <wp:lineTo x="18652" y="19534"/>
                <wp:lineTo x="19880" y="10849"/>
                <wp:lineTo x="19880" y="10635"/>
                <wp:lineTo x="20616" y="7378"/>
                <wp:lineTo x="20616" y="7162"/>
                <wp:lineTo x="21352" y="3905"/>
                <wp:lineTo x="21600" y="3037"/>
                <wp:lineTo x="19633" y="2384"/>
                <wp:lineTo x="9815" y="213"/>
                <wp:lineTo x="8589" y="213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ink of a sub-heading for your articl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e topic sentence for this articl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a word bank of vocabulary that could be used in this artic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5:00Z</dcterms:created>
  <dc:creator>Authorised Users Only</dc:creator>
  <dc:description/>
  <dc:language>en-US</dc:language>
  <cp:lastModifiedBy>Gareth Pitchford</cp:lastModifiedBy>
  <cp:lastPrinted>2009-04-02T09:00:00Z</cp:lastPrinted>
  <dcterms:modified xsi:type="dcterms:W3CDTF">2009-12-02T12:05:00Z</dcterms:modified>
  <cp:revision>2</cp:revision>
  <dc:subject/>
  <dc:title/>
</cp:coreProperties>
</file>