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.        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.        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.        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.        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.        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.        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.        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.        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.        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…………………………………………</w:t>
      </w:r>
      <w:r>
        <w:rPr>
          <w:lang w:val="en-GB"/>
        </w:rPr>
        <w:t>..       ……………………………………………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.        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94615</wp:posOffset>
                </wp:positionV>
                <wp:extent cx="2400300" cy="18294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45pt;width:188.95pt;height:14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…………………………………………</w:t>
      </w:r>
      <w:r>
        <w:rPr>
          <w:lang w:val="en-GB"/>
        </w:rPr>
        <w:t>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.            …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…………………………………………</w:t>
      </w:r>
      <w:r>
        <w:rPr>
          <w:lang w:val="en-GB"/>
        </w:rPr>
        <w:t>..            ……………………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10:00Z</dcterms:created>
  <dc:creator>Roke Primary</dc:creator>
  <dc:description/>
  <cp:keywords/>
  <dc:language>en-US</dc:language>
  <cp:lastModifiedBy>Pitchford</cp:lastModifiedBy>
  <dcterms:modified xsi:type="dcterms:W3CDTF">2006-11-30T14:10:00Z</dcterms:modified>
  <cp:revision>2</cp:revision>
  <dc:subject/>
  <dc:title>LI: To be able to use the correct punctuation to write a newspaper article</dc:title>
</cp:coreProperties>
</file>