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ewspaper reports: A writer’s guid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ke a plan. What happened? When? Who was involved? Where? Why? (Try making a flowchart to sequence events)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hoose events that are significant, give interest or amus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Use details to bring incidents aliv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Use specific names of people, places, objects, etc. to help convince the reader that the report is real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Use direct and indirect speech to personalise the event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rite a good concluding statement to round off the event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LI: To collect a selection of newspaper or magazine articles</w:t>
      </w:r>
      <w:r>
        <w:rPr>
          <w:rFonts w:cs="Comic Sans MS" w:ascii="Comic Sans MS" w:hAnsi="Comic Sans MS"/>
          <w:lang w:val="en-GB"/>
        </w:rPr>
        <w:t>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ver the holidays collect a set of newspaper articles from several different newspapers. You may cut each article out from the paper try and find at least 5 different articles. (But more is better). Cut them out and stick them to a large piece of paper or poster.  Remember to bring them to school with you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en you have found the articles read each one carefully and try to identify any common features between them. Look at both style and content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ist the features below: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90525</wp:posOffset>
                </wp:positionH>
                <wp:positionV relativeFrom="paragraph">
                  <wp:posOffset>30480</wp:posOffset>
                </wp:positionV>
                <wp:extent cx="6400800" cy="62223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222240"/>
                          <a:chOff x="0" y="0"/>
                          <a:chExt cx="6400800" cy="622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e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xamp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9560"/>
                            <a:ext cx="6400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e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xamp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1040"/>
                            <a:ext cx="6400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e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xamp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6520"/>
                            <a:ext cx="6400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ea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xamp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2.4pt;width:504pt;height:489.95pt" coordorigin="-615,48" coordsize="10080,9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15;top:48;width:10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ea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xamp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15;top:2583;width:10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ea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xamp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15;top:5073;width:10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ea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xamp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15;top:7507;width:100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ea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xamp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Write a newspaper style article based on an incident, real or imaginary, that happened in school last week. Remember to include all the features of a newspaper article;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headline, by-line, introduction, conclusion, picture and caption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552700</wp:posOffset>
                </wp:positionV>
                <wp:extent cx="59436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1pt" to="440.95pt,20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00</wp:posOffset>
                </wp:positionV>
                <wp:extent cx="2400300" cy="240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10pt;width:188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410200</wp:posOffset>
                </wp:positionV>
                <wp:extent cx="19431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6pt" to="449.95pt,42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009900</wp:posOffset>
                </wp:positionV>
                <wp:extent cx="18288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7pt" to="134.95pt,23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467100</wp:posOffset>
                </wp:positionV>
                <wp:extent cx="18288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3pt" to="107.95pt,27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00</wp:posOffset>
                </wp:positionV>
                <wp:extent cx="18288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00pt" to="107.95pt,30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152900</wp:posOffset>
                </wp:positionV>
                <wp:extent cx="18288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27pt" to="107.95pt,32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4495800</wp:posOffset>
                </wp:positionV>
                <wp:extent cx="18288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54pt" to="107.95pt,35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4838700</wp:posOffset>
                </wp:positionV>
                <wp:extent cx="18288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81pt" to="107.95pt,38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5181600</wp:posOffset>
                </wp:positionV>
                <wp:extent cx="18288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08pt" to="107.95pt,40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5524500</wp:posOffset>
                </wp:positionV>
                <wp:extent cx="18288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35pt" to="107.95pt,4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5867400</wp:posOffset>
                </wp:positionV>
                <wp:extent cx="18288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62pt" to="107.95pt,46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210300</wp:posOffset>
                </wp:positionV>
                <wp:extent cx="18288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9pt" to="107.95pt,48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6553200</wp:posOffset>
                </wp:positionV>
                <wp:extent cx="18288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16pt" to="107.95pt,51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6896100</wp:posOffset>
                </wp:positionV>
                <wp:extent cx="18288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3pt" to="107.95pt,54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00</wp:posOffset>
                </wp:positionV>
                <wp:extent cx="18288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70pt" to="107.95pt,57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7581900</wp:posOffset>
                </wp:positionV>
                <wp:extent cx="18288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97pt" to="107.95pt,59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467100</wp:posOffset>
                </wp:positionV>
                <wp:extent cx="18288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3pt" to="269.95pt,27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00</wp:posOffset>
                </wp:positionV>
                <wp:extent cx="18288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0pt" to="269.95pt,30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4152900</wp:posOffset>
                </wp:positionV>
                <wp:extent cx="18288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7pt" to="269.95pt,32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4495800</wp:posOffset>
                </wp:positionV>
                <wp:extent cx="18288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4pt" to="269.95pt,35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838700</wp:posOffset>
                </wp:positionV>
                <wp:extent cx="182880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1pt" to="269.95pt,38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5181600</wp:posOffset>
                </wp:positionV>
                <wp:extent cx="18288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8pt" to="269.95pt,40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00</wp:posOffset>
                </wp:positionV>
                <wp:extent cx="182880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5pt" to="269.95pt,4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0</wp:posOffset>
                </wp:positionV>
                <wp:extent cx="182880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2pt" to="269.95pt,46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210300</wp:posOffset>
                </wp:positionV>
                <wp:extent cx="182880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9pt" to="269.95pt,48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553200</wp:posOffset>
                </wp:positionV>
                <wp:extent cx="182880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6pt" to="269.95pt,51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896100</wp:posOffset>
                </wp:positionV>
                <wp:extent cx="182880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3pt" to="269.95pt,54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00</wp:posOffset>
                </wp:positionV>
                <wp:extent cx="18288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70pt" to="269.95pt,57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7581900</wp:posOffset>
                </wp:positionV>
                <wp:extent cx="182880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97pt" to="269.95pt,59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0</wp:posOffset>
                </wp:positionV>
                <wp:extent cx="0" cy="4114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0pt" to="117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5295900</wp:posOffset>
                </wp:positionV>
                <wp:extent cx="0" cy="2286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7pt" to="279pt,5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5867400</wp:posOffset>
                </wp:positionV>
                <wp:extent cx="182880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440.95pt,46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6210300</wp:posOffset>
                </wp:positionV>
                <wp:extent cx="182880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9pt" to="440.95pt,48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6553200</wp:posOffset>
                </wp:positionV>
                <wp:extent cx="182880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6pt" to="440.95pt,51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896100</wp:posOffset>
                </wp:positionV>
                <wp:extent cx="182880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3pt" to="440.95pt,54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00</wp:posOffset>
                </wp:positionV>
                <wp:extent cx="182880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70pt" to="440.95pt,57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7581900</wp:posOffset>
                </wp:positionV>
                <wp:extent cx="182880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7pt" to="440.95pt,59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Use the frame below to help yo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262255</wp:posOffset>
                </wp:positionV>
                <wp:extent cx="6638290" cy="755269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B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94.7pt;mso-wrap-distance-left:9.05pt;mso-wrap-distance-right:9.05pt;mso-wrap-distance-top:0pt;mso-wrap-distance-bottom:0pt;margin-top:2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B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376555</wp:posOffset>
                </wp:positionV>
                <wp:extent cx="6409690" cy="126619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8"/>
                                <w:szCs w:val="138"/>
                                <w:lang w:val="en-GB"/>
                              </w:rPr>
                            </w:pPr>
                            <w:r>
                              <w:rPr>
                                <w:sz w:val="138"/>
                                <w:szCs w:val="138"/>
                                <w:lang w:val="en-GB"/>
                              </w:rPr>
                              <w:t>Wellington New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2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8"/>
                          <w:szCs w:val="138"/>
                          <w:lang w:val="en-GB"/>
                        </w:rPr>
                      </w:pPr>
                      <w:r>
                        <w:rPr>
                          <w:sz w:val="138"/>
                          <w:szCs w:val="138"/>
                          <w:lang w:val="en-GB"/>
                        </w:rPr>
                        <w:t>Wellington New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Jim Usher -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: To write a newspaper artic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50:00Z</dcterms:created>
  <dc:creator>jusher</dc:creator>
  <dc:description/>
  <dc:language>en-US</dc:language>
  <cp:lastModifiedBy>Gareth Pitchford</cp:lastModifiedBy>
  <cp:lastPrinted>2007-11-15T16:03:00Z</cp:lastPrinted>
  <dcterms:modified xsi:type="dcterms:W3CDTF">2009-01-14T14:50:00Z</dcterms:modified>
  <cp:revision>2</cp:revision>
  <dc:subject/>
  <dc:title>Write a newspaper style article based on an incident, real or imaginary that happened in school last week</dc:title>
</cp:coreProperties>
</file>