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80070</wp:posOffset>
            </wp:positionH>
            <wp:positionV relativeFrom="paragraph">
              <wp:posOffset>-114300</wp:posOffset>
            </wp:positionV>
            <wp:extent cx="1819275" cy="1352550"/>
            <wp:effectExtent l="0" t="0" r="0" b="0"/>
            <wp:wrapTight wrapText="bothSides">
              <wp:wrapPolygon edited="0">
                <wp:start x="7801" y="0"/>
                <wp:lineTo x="6444" y="301"/>
                <wp:lineTo x="6217" y="1367"/>
                <wp:lineTo x="6780" y="2428"/>
                <wp:lineTo x="3955" y="3192"/>
                <wp:lineTo x="2372" y="4104"/>
                <wp:lineTo x="2372" y="4862"/>
                <wp:lineTo x="1127" y="6384"/>
                <wp:lineTo x="1355" y="6687"/>
                <wp:lineTo x="3955" y="7296"/>
                <wp:lineTo x="3840" y="8511"/>
                <wp:lineTo x="3955" y="9121"/>
                <wp:lineTo x="222" y="12165"/>
                <wp:lineTo x="-6" y="12468"/>
                <wp:lineTo x="222" y="13077"/>
                <wp:lineTo x="1578" y="14599"/>
                <wp:lineTo x="1578" y="15056"/>
                <wp:lineTo x="5535" y="17035"/>
                <wp:lineTo x="6329" y="17035"/>
                <wp:lineTo x="12209" y="21294"/>
                <wp:lineTo x="13453" y="21294"/>
                <wp:lineTo x="13792" y="21294"/>
                <wp:lineTo x="19900" y="19617"/>
                <wp:lineTo x="21144" y="19463"/>
                <wp:lineTo x="21483" y="18859"/>
                <wp:lineTo x="21144" y="17035"/>
                <wp:lineTo x="21600" y="16424"/>
                <wp:lineTo x="21600" y="15814"/>
                <wp:lineTo x="19221" y="14599"/>
                <wp:lineTo x="20238" y="14599"/>
                <wp:lineTo x="20689" y="13688"/>
                <wp:lineTo x="20354" y="12165"/>
                <wp:lineTo x="21033" y="11401"/>
                <wp:lineTo x="20917" y="10945"/>
                <wp:lineTo x="19560" y="9731"/>
                <wp:lineTo x="20238" y="8819"/>
                <wp:lineTo x="19448" y="8209"/>
                <wp:lineTo x="15715" y="7296"/>
                <wp:lineTo x="11419" y="4862"/>
                <wp:lineTo x="11307" y="1670"/>
                <wp:lineTo x="9496" y="0"/>
                <wp:lineTo x="8590" y="0"/>
                <wp:lineTo x="78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665</wp:posOffset>
                </wp:positionH>
                <wp:positionV relativeFrom="paragraph">
                  <wp:posOffset>-10160</wp:posOffset>
                </wp:positionV>
                <wp:extent cx="6390640" cy="934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93472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Non-Fiction Book Review</w:t>
                            </w:r>
                          </w:p>
                        </w:txbxContent>
                      </wps:txbx>
                      <wps:bodyPr anchor="t" lIns="70485" tIns="24765" rIns="70485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2pt;height:73.6pt;mso-wrap-distance-left:9.05pt;mso-wrap-distance-right:9.05pt;mso-wrap-distance-top:0pt;mso-wrap-distance-bottom:0pt;margin-top:-0.8pt;mso-position-vertical-relative:text;margin-left:98.95pt;mso-position-horizontal-relative:text">
                <v:textbox inset="0.0770833333333333in,0.0270833333333333in,0.0770833333333333in,0.027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Non-Fiction Book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5315</wp:posOffset>
                </wp:positionH>
                <wp:positionV relativeFrom="paragraph">
                  <wp:posOffset>312420</wp:posOffset>
                </wp:positionV>
                <wp:extent cx="416242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24.6pt" to="376.15pt,2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6515</wp:posOffset>
                </wp:positionH>
                <wp:positionV relativeFrom="paragraph">
                  <wp:posOffset>312420</wp:posOffset>
                </wp:positionV>
                <wp:extent cx="3510915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24.6pt" to="780.85pt,2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Title:</w:t>
        <w:tab/>
        <w:tab/>
        <w:tab/>
        <w:tab/>
        <w:tab/>
        <w:tab/>
        <w:tab/>
        <w:tab/>
        <w:tab/>
        <w:tab/>
        <w:tab/>
        <w:t>Author: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4625</wp:posOffset>
                </wp:positionH>
                <wp:positionV relativeFrom="paragraph">
                  <wp:posOffset>247015</wp:posOffset>
                </wp:positionV>
                <wp:extent cx="716661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6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9.45pt" to="778pt,1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818515</wp:posOffset>
                </wp:positionV>
                <wp:extent cx="977265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2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64.45pt" to="778pt,6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What is the book about?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0</wp:posOffset>
                </wp:positionH>
                <wp:positionV relativeFrom="paragraph">
                  <wp:posOffset>344170</wp:posOffset>
                </wp:positionV>
                <wp:extent cx="2642235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pt,27.1pt" to="778pt,2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801370</wp:posOffset>
                </wp:positionV>
                <wp:extent cx="9808845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8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63.1pt" to="778pt,6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What was the most interesting thing you found out from the book?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9690</wp:posOffset>
                </wp:positionH>
                <wp:positionV relativeFrom="paragraph">
                  <wp:posOffset>212725</wp:posOffset>
                </wp:positionV>
                <wp:extent cx="4741545" cy="0"/>
                <wp:effectExtent l="0" t="14605" r="63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16.75pt" to="778pt,1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Who do you think might like to read this book?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14350</wp:posOffset>
                </wp:positionV>
                <wp:extent cx="651510" cy="571500"/>
                <wp:effectExtent l="31750" t="29210" r="32385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0pt;margin-top:40.5pt;width:51.25pt;height:44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265</wp:posOffset>
                </wp:positionH>
                <wp:positionV relativeFrom="paragraph">
                  <wp:posOffset>514350</wp:posOffset>
                </wp:positionV>
                <wp:extent cx="651510" cy="571500"/>
                <wp:effectExtent l="31750" t="29210" r="32385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5pt;margin-top:40.5pt;width:51.25pt;height:44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8335</wp:posOffset>
                </wp:positionH>
                <wp:positionV relativeFrom="paragraph">
                  <wp:posOffset>514350</wp:posOffset>
                </wp:positionV>
                <wp:extent cx="651510" cy="571500"/>
                <wp:effectExtent l="31750" t="29210" r="32385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05pt;margin-top:40.5pt;width:51.25pt;height:44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3210</wp:posOffset>
                </wp:positionH>
                <wp:positionV relativeFrom="paragraph">
                  <wp:posOffset>514350</wp:posOffset>
                </wp:positionV>
                <wp:extent cx="651510" cy="571500"/>
                <wp:effectExtent l="31750" t="29210" r="32385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pt;margin-top:40.5pt;width:51.25pt;height:44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28085</wp:posOffset>
                </wp:positionH>
                <wp:positionV relativeFrom="paragraph">
                  <wp:posOffset>514350</wp:posOffset>
                </wp:positionV>
                <wp:extent cx="651510" cy="571500"/>
                <wp:effectExtent l="31750" t="29210" r="32385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55pt;margin-top:40.5pt;width:51.25pt;height:44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0570</wp:posOffset>
                </wp:positionH>
                <wp:positionV relativeFrom="paragraph">
                  <wp:posOffset>514350</wp:posOffset>
                </wp:positionV>
                <wp:extent cx="651510" cy="571500"/>
                <wp:effectExtent l="31750" t="29210" r="32385" b="247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1pt;margin-top:40.5pt;width:51.25pt;height:44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29250</wp:posOffset>
                </wp:positionH>
                <wp:positionV relativeFrom="paragraph">
                  <wp:posOffset>514350</wp:posOffset>
                </wp:positionV>
                <wp:extent cx="651510" cy="571500"/>
                <wp:effectExtent l="31750" t="29210" r="32385" b="247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5pt;margin-top:40.5pt;width:51.25pt;height:44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97930</wp:posOffset>
                </wp:positionH>
                <wp:positionV relativeFrom="paragraph">
                  <wp:posOffset>514350</wp:posOffset>
                </wp:positionV>
                <wp:extent cx="651510" cy="571500"/>
                <wp:effectExtent l="31750" t="29210" r="32385" b="247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.9pt;margin-top:40.5pt;width:51.25pt;height:44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6610</wp:posOffset>
                </wp:positionH>
                <wp:positionV relativeFrom="paragraph">
                  <wp:posOffset>514350</wp:posOffset>
                </wp:positionV>
                <wp:extent cx="651510" cy="571500"/>
                <wp:effectExtent l="31750" t="29210" r="32385" b="247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4.3pt;margin-top:40.5pt;width:51.25pt;height:44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99095</wp:posOffset>
                </wp:positionH>
                <wp:positionV relativeFrom="paragraph">
                  <wp:posOffset>514350</wp:posOffset>
                </wp:positionV>
                <wp:extent cx="651510" cy="571500"/>
                <wp:effectExtent l="31750" t="29210" r="32385" b="247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9.85pt;margin-top:40.5pt;width:51.25pt;height:44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 xml:space="preserve">Colour the stars to give a mark out of ten.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18:00Z</dcterms:created>
  <dc:creator>Emma</dc:creator>
  <dc:description/>
  <dc:language>en-US</dc:language>
  <cp:lastModifiedBy>Gareth Pitchford</cp:lastModifiedBy>
  <dcterms:modified xsi:type="dcterms:W3CDTF">2011-02-08T14:18:00Z</dcterms:modified>
  <cp:revision>2</cp:revision>
  <dc:subject/>
  <dc:title/>
</cp:coreProperties>
</file>