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e Taking Skills                      Name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text and underline the main poi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copy down these main point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these notes to write a paragraph of your own about the tex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otes: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8pt" to="80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8pt" to="80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8pt" to="80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6.8pt" to="80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4.8pt" to="80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2.8pt" to="80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0.8pt" to="80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8.8pt" to="80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.8pt" to="188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.8pt" to="188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8.8pt" to="188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6.8pt" to="188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4.8pt" to="188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2.8pt" to="188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0.8pt" to="188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8.8pt" to="188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2.8pt" to="287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0.8pt" to="287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8.8pt" to="287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6.8pt" to="287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4.8pt" to="287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2.8pt" to="287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30.8pt" to="287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8.8pt" to="287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89560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2.8pt" to="386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51816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0.8pt" to="386.95pt,4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74676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8.8pt" to="386.95pt,5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75360</wp:posOffset>
                </wp:positionV>
                <wp:extent cx="10287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6.8pt" to="386.95pt,7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203960</wp:posOffset>
                </wp:positionV>
                <wp:extent cx="10287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4.8pt" to="386.95pt,9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1432560</wp:posOffset>
                </wp:positionV>
                <wp:extent cx="1028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2.8pt" to="386.95pt,1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1661160</wp:posOffset>
                </wp:positionV>
                <wp:extent cx="1028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0.8pt" to="386.95pt,1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1889760</wp:posOffset>
                </wp:positionV>
                <wp:extent cx="1028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8pt" to="386.95pt,14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5143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413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804160</wp:posOffset>
                </wp:positionV>
                <wp:extent cx="51435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0.8pt" to="413.95pt,2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032760</wp:posOffset>
                </wp:positionV>
                <wp:extent cx="5143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8.8pt" to="413.95pt,2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3261360</wp:posOffset>
                </wp:positionV>
                <wp:extent cx="51435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56.8pt" to="413.95pt,25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3489960</wp:posOffset>
                </wp:positionV>
                <wp:extent cx="5143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4.8pt" to="413.95pt,2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3718560</wp:posOffset>
                </wp:positionV>
                <wp:extent cx="5143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92.8pt" to="413.95pt,2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3947160</wp:posOffset>
                </wp:positionV>
                <wp:extent cx="5143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0.8pt" to="413.95pt,3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175760</wp:posOffset>
                </wp:positionV>
                <wp:extent cx="5143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8.8pt" to="413.95pt,3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4404360</wp:posOffset>
                </wp:positionV>
                <wp:extent cx="5143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46.8pt" to="413.95pt,3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632960</wp:posOffset>
                </wp:positionV>
                <wp:extent cx="5143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64.8pt" to="413.95pt,3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4861560</wp:posOffset>
                </wp:positionV>
                <wp:extent cx="5143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82.8pt" to="413.95pt,3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5090160</wp:posOffset>
                </wp:positionV>
                <wp:extent cx="5143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00.8pt" to="413.95pt,40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5318760</wp:posOffset>
                </wp:positionV>
                <wp:extent cx="5143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18.8pt" to="413.95pt,4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51435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413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775960</wp:posOffset>
                </wp:positionV>
                <wp:extent cx="51435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54.8pt" to="413.95pt,4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004560</wp:posOffset>
                </wp:positionV>
                <wp:extent cx="5143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72.8pt" to="413.95pt,4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233160</wp:posOffset>
                </wp:positionV>
                <wp:extent cx="51435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90.8pt" to="413.95pt,4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6461760</wp:posOffset>
                </wp:positionV>
                <wp:extent cx="51435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08.8pt" to="413.95pt,5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690360</wp:posOffset>
                </wp:positionV>
                <wp:extent cx="51435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26.8pt" to="413.95pt,5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2113915</wp:posOffset>
                </wp:positionV>
                <wp:extent cx="5495290" cy="4923790"/>
                <wp:effectExtent l="0" t="0" r="0" b="0"/>
                <wp:wrapNone/>
                <wp:docPr id="5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ow write a paragraph of your 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87.7pt;mso-wrap-distance-left:9.05pt;mso-wrap-distance-right:9.05pt;mso-wrap-distance-top:0pt;mso-wrap-distance-bottom:0pt;margin-top:16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ow write a paragraph of your ow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15:00Z</dcterms:created>
  <dc:creator>Banchory Primary School</dc:creator>
  <dc:description/>
  <cp:keywords/>
  <dc:language>en-US</dc:language>
  <cp:lastModifiedBy>Pitchford</cp:lastModifiedBy>
  <cp:lastPrinted>2004-08-23T11:34:00Z</cp:lastPrinted>
  <dcterms:modified xsi:type="dcterms:W3CDTF">2006-10-09T13:15:00Z</dcterms:modified>
  <cp:revision>2</cp:revision>
  <dc:subject/>
  <dc:title>World War Two – Evacuation                      Name___________</dc:title>
</cp:coreProperties>
</file>