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ouns, Verbs and Adjectiv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u w:val="single"/>
        </w:rPr>
        <w:t xml:space="preserve"> Can you think of 10 nouns, verbs and adjectives?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157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9"/>
        <w:gridCol w:w="2719"/>
      </w:tblGrid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oun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erb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djectives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44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</w:tr>
      <w:tr>
        <w:trPr>
          <w:trHeight w:val="44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u w:val="single"/>
        </w:rPr>
        <w:t>Can you change these adjectives to make them more interesting?</w:t>
      </w:r>
    </w:p>
    <w:p>
      <w:pPr>
        <w:pStyle w:val="Normal"/>
        <w:rPr/>
      </w:pPr>
      <w:r>
        <w:rPr>
          <w:rFonts w:cs="Arial" w:ascii="Arial" w:hAnsi="Arial"/>
        </w:rPr>
        <w:t>(Hint: you can use a thesaurus to help yo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g.   big = gigant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g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t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tty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ed =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  <w:u w:val="single"/>
        </w:rPr>
        <w:t>Can you change these verbs to make them more interesting?</w:t>
      </w:r>
    </w:p>
    <w:p>
      <w:pPr>
        <w:pStyle w:val="Normal"/>
        <w:rPr/>
      </w:pPr>
      <w:r>
        <w:rPr>
          <w:rFonts w:cs="Arial" w:ascii="Arial" w:hAnsi="Arial"/>
        </w:rPr>
        <w:t>(Hint: you can use a thesaurus to help yo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g.  sad = up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pp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  <w:u w:val="single"/>
        </w:rPr>
        <w:t>Can you find all of the verbs, nouns and adjectives in this story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line the </w:t>
      </w:r>
      <w:r>
        <w:rPr>
          <w:rFonts w:cs="Arial" w:ascii="Arial" w:hAnsi="Arial"/>
          <w:sz w:val="28"/>
          <w:szCs w:val="28"/>
          <w:u w:val="single"/>
        </w:rPr>
        <w:t>NOUNS in BLUE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line the </w:t>
      </w:r>
      <w:r>
        <w:rPr>
          <w:rFonts w:cs="Arial" w:ascii="Arial" w:hAnsi="Arial"/>
          <w:sz w:val="28"/>
          <w:szCs w:val="28"/>
          <w:u w:val="single"/>
        </w:rPr>
        <w:t>VERBS in RE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line the </w:t>
      </w:r>
      <w:r>
        <w:rPr>
          <w:rFonts w:cs="Arial" w:ascii="Arial" w:hAnsi="Arial"/>
          <w:sz w:val="28"/>
          <w:szCs w:val="28"/>
          <w:u w:val="single"/>
        </w:rPr>
        <w:t>ADJECTIVES in GRE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8100</wp:posOffset>
                </wp:positionV>
                <wp:extent cx="5800090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One day a small brown bear was walking slowly through the woods. He was sad because he had lost his soft tedd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He lost it yesterday when he was running quickly through the dark wood. He had been jumping over small stones, big logs and wet puddle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 xml:space="preserve">He was now looking for his teddy. He looked under big bushes, tiny twigs and behind tall trees. He lifted up heavy stones and moved tiny pebbles, but still no tedd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After lots of looking he saw a very wet and dirty teddy sat in a big puddle. The small bear was very happy and skipped home with a huge smile on his f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24.7pt;mso-wrap-distance-left:9.05pt;mso-wrap-distance-right:9.05pt;mso-wrap-distance-top:0pt;mso-wrap-distance-bottom:0pt;margin-top: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 xml:space="preserve">One day a small brown bear was walking slowly through the woods. He was sad because he had lost his soft teddy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 xml:space="preserve">He lost it yesterday when he was running quickly through the dark wood. He had been jumping over small stones, big logs and wet puddle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 xml:space="preserve">He was now looking for his teddy. He looked under big bushes, tiny twigs and behind tall trees. He lifted up heavy stones and moved tiny pebbles, but still no teddy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After lots of looking he saw a very wet and dirty teddy sat in a big puddle. The small bear was very happy and skipped home with a huge smile on his 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5. An </w:t>
      </w:r>
      <w:r>
        <w:rPr>
          <w:rFonts w:cs="Arial" w:ascii="Arial" w:hAnsi="Arial"/>
          <w:b/>
          <w:sz w:val="28"/>
          <w:szCs w:val="28"/>
          <w:u w:val="single"/>
        </w:rPr>
        <w:t>adverbs</w:t>
      </w:r>
      <w:r>
        <w:rPr>
          <w:rFonts w:cs="Arial" w:ascii="Arial" w:hAnsi="Arial"/>
          <w:sz w:val="28"/>
          <w:szCs w:val="28"/>
          <w:u w:val="single"/>
        </w:rPr>
        <w:t xml:space="preserve"> describes a verb – e.g. he ran fast, she walked slowly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Can you see any </w:t>
      </w:r>
      <w:r>
        <w:rPr>
          <w:rFonts w:cs="Arial" w:ascii="Arial" w:hAnsi="Arial"/>
          <w:b/>
          <w:sz w:val="28"/>
          <w:szCs w:val="28"/>
          <w:u w:val="single"/>
        </w:rPr>
        <w:t>adverbs</w:t>
      </w:r>
      <w:r>
        <w:rPr>
          <w:rFonts w:cs="Arial" w:ascii="Arial" w:hAnsi="Arial"/>
          <w:sz w:val="28"/>
          <w:szCs w:val="28"/>
          <w:u w:val="single"/>
        </w:rPr>
        <w:t xml:space="preserve"> in the story</w:t>
      </w:r>
      <w:r>
        <w:rPr>
          <w:rFonts w:cs="Arial" w:ascii="Arial" w:hAnsi="Arial"/>
          <w:sz w:val="28"/>
          <w:szCs w:val="28"/>
        </w:rPr>
        <w:t>? If you can underline them in YELLOW</w:t>
      </w:r>
      <w:r>
        <w:rPr>
          <w:rFonts w:cs="Arial" w:ascii="Arial" w:hAnsi="Arial"/>
          <w:sz w:val="28"/>
          <w:szCs w:val="28"/>
          <w:u w:val="singl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7:00Z</dcterms:created>
  <dc:creator>Helen.Chapman</dc:creator>
  <dc:description/>
  <dc:language>en-US</dc:language>
  <cp:lastModifiedBy>Gareth Pitchford</cp:lastModifiedBy>
  <dcterms:modified xsi:type="dcterms:W3CDTF">2010-11-09T14:37:00Z</dcterms:modified>
  <cp:revision>3</cp:revision>
  <dc:subject/>
  <dc:title>Nouns, Verbs and Adjectives</dc:title>
</cp:coreProperties>
</file>