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: To write up a nursery rhyme in a journalistic styl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the sheet below your task is to write a short newspaper style article based upon a nursery rhyme of your choice. Remember to include the features we have covered in class; orientation, main body of text, quotes, reorientation. You don’t need to include a picture and caption unless you want t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Example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800000"/>
        </w:rPr>
        <w:t>Little Miss Muffet sat on a tuffet</w:t>
        <w:br/>
        <w:t>Eating her curds and whey,</w:t>
        <w:br/>
        <w:t>Along came a spider,</w:t>
        <w:br/>
        <w:t>Who sat down beside her</w:t>
        <w:br/>
        <w:t>And frightened Miss Muffet away.</w:t>
      </w:r>
    </w:p>
    <w:p>
      <w:pPr>
        <w:pStyle w:val="NormalWeb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 xml:space="preserve">Early yesterday afternoon Miss Margeret Tuffet was almost assaulted by a deadly spider and left in a state of shock. </w:t>
      </w:r>
    </w:p>
    <w:p>
      <w:pPr>
        <w:pStyle w:val="NormalWeb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 xml:space="preserve">At approximately 1.30 yesterday afternoon Miss Tuffet, 8, was sitting down to her regular afternoon snack of curds and whey. Reports suggest that out of a nearby tree a large black spider, going by the name of ‘Fluffy’, approached without warning. Upon seeing the arachnid Miss Tuffet, also known as Maggie, became extremely frightened and flustered. </w:t>
      </w:r>
    </w:p>
    <w:p>
      <w:pPr>
        <w:pStyle w:val="NormalWeb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>“</w:t>
      </w:r>
      <w:r>
        <w:rPr>
          <w:rFonts w:cs="Comic Sans MS" w:ascii="Comic Sans MS" w:hAnsi="Comic Sans MS"/>
          <w:bCs/>
          <w:i/>
        </w:rPr>
        <w:t>It was such a shock seeing a horrible, ugly, black spider smiling at me like that. When he walked towards me and sat down I just freaked out and ran away!”</w:t>
      </w:r>
    </w:p>
    <w:p>
      <w:pPr>
        <w:pStyle w:val="NormalWeb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 xml:space="preserve">Miss Tuffet was being comforted by friends last night while the location of the spider is unknown. </w:t>
      </w:r>
    </w:p>
    <w:p>
      <w:pPr>
        <w:pStyle w:val="NormalWeb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</w:r>
    </w:p>
    <w:p>
      <w:pPr>
        <w:pStyle w:val="NormalWeb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On the other side of the paper copy out a short nursery rhyme and then re-write it in a journalistic style. </w:t>
      </w:r>
    </w:p>
    <w:p>
      <w:pPr>
        <w:pStyle w:val="NormalWeb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f you don’t know any nursery rhymes try the following web site;</w:t>
      </w:r>
    </w:p>
    <w:p>
      <w:pPr>
        <w:pStyle w:val="NormalWeb"/>
        <w:rPr>
          <w:rFonts w:ascii="Comic Sans MS" w:hAnsi="Comic Sans MS" w:cs="Comic Sans MS"/>
          <w:bCs/>
        </w:rPr>
      </w:pPr>
      <w:hyperlink r:id="rId2">
        <w:r>
          <w:rPr>
            <w:rStyle w:val="InternetLink"/>
            <w:rFonts w:cs="Comic Sans MS" w:ascii="Comic Sans MS" w:hAnsi="Comic Sans MS"/>
            <w:bCs/>
          </w:rPr>
          <w:t>http://www.rhymes.org.uk</w:t>
        </w:r>
      </w:hyperlink>
    </w:p>
    <w:p>
      <w:pPr>
        <w:pStyle w:val="NormalWeb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before="0" w:after="20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 -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  Date 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ymes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5:00Z</dcterms:created>
  <dc:creator>jusher</dc:creator>
  <dc:description/>
  <dc:language>en-US</dc:language>
  <cp:lastModifiedBy>Gareth Pitchford</cp:lastModifiedBy>
  <dcterms:modified xsi:type="dcterms:W3CDTF">2010-11-08T13:15:00Z</dcterms:modified>
  <cp:revision>2</cp:revision>
  <dc:subject/>
  <dc:title/>
</cp:coreProperties>
</file>