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>o-e’ Words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word in each sentence.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. Dogs dig a ________ in the gro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66370</wp:posOffset>
                </wp:positionV>
                <wp:extent cx="112966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1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80.75pt;mso-wrap-distance-left:9.05pt;mso-wrap-distance-right:9.05pt;mso-wrap-distance-top:0pt;mso-wrap-distance-bottom:0pt;margin-top:13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1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I ________ up at 7 o’clock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 __________ comes from a fire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I like to go __________ after sch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264160</wp:posOffset>
                </wp:positionV>
                <wp:extent cx="90170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588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pt;height:55pt;mso-wrap-distance-left:9.05pt;mso-wrap-distance-right:9.05pt;mso-wrap-distance-top:0pt;mso-wrap-distance-bottom:0pt;margin-top:20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588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5. The thief __________ some money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6. You have to break a secret _________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On an instrument you play a _________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8. I _________ to my friend on the phon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9. Sometimes I _________ my tongue out!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0. Some ice cream comes in a 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1270</wp:posOffset>
                </wp:positionV>
                <wp:extent cx="694055" cy="1118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1008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88.1pt;mso-wrap-distance-left:9.05pt;mso-wrap-distance-right:9.05pt;mso-wrap-distance-top:0pt;mso-wrap-distance-bottom:0pt;margin-top:0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1008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fill in the missing sounds and read each word.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 __ n __         j __ k __         r __ d 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 l __ p __         t h __ s __         z __ n 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 __ n __         v __ t __         d __ m 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326390</wp:posOffset>
                </wp:positionV>
                <wp:extent cx="920115" cy="472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361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37.2pt;mso-wrap-distance-left:9.05pt;mso-wrap-distance-right:9.05pt;mso-wrap-distance-top:0pt;mso-wrap-distance-bottom:0pt;margin-top:2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361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3 sentences using some of these words.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 _________________________________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1:00Z</dcterms:created>
  <dc:creator>test</dc:creator>
  <dc:description/>
  <cp:keywords/>
  <dc:language>en-US</dc:language>
  <cp:lastModifiedBy>Pitchford</cp:lastModifiedBy>
  <dcterms:modified xsi:type="dcterms:W3CDTF">2006-11-09T09:31:00Z</dcterms:modified>
  <cp:revision>2</cp:revision>
  <dc:subject/>
  <dc:title>‘o-e’ Words               Name _____________</dc:title>
</cp:coreProperties>
</file>