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PreCursive;Arabic Typesetting" w:hAnsi="NTPreCursive;Arabic Typesetting" w:cs="NTPreCursive;Arabic Typesetting"/>
          <w:b/>
          <w:b/>
          <w:i/>
          <w:i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b/>
          <w:i/>
          <w:sz w:val="48"/>
          <w:szCs w:val="48"/>
        </w:rPr>
        <w:t>Oliver’s Milkshake</w:t>
      </w:r>
    </w:p>
    <w:p>
      <w:pPr>
        <w:pStyle w:val="Normal"/>
        <w:jc w:val="center"/>
        <w:rPr>
          <w:rFonts w:ascii="NTPreCursive;Arabic Typesetting" w:hAnsi="NTPreCursive;Arabic Typesetting" w:cs="NTPreCursive;Arabic Typesetting"/>
          <w:b/>
          <w:b/>
          <w:i/>
          <w:i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b/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Who was Oliver going out for the day with ?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_______________________________________________________________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_______________________________________________________________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2. What did Auntie Jen say about milk?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3. Why didn’t Oliver seem to be happy about going shopping?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4. Why was Oliver surprised when he got out of the car?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5. Which animals did Oliver see on the farm?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6. What ingredients did they buy from the farm shop?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7. How did Auntie Jen make the milkshake?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First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Next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Then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Finally___________________________________________________________________________________________________________________________.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8. Did Oliver really like milk?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_________________________________________________________________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  <w:t>_________________________________________________________________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48"/>
          <w:szCs w:val="48"/>
        </w:rPr>
      </w:pPr>
      <w:r>
        <w:rPr>
          <w:rFonts w:cs="NTPreCursive;Arabic Typesetting" w:ascii="NTPreCursive;Arabic Typesetting" w:hAnsi="NTPreCursive;Arabic Typesetting"/>
          <w:sz w:val="48"/>
          <w:szCs w:val="4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PreCursive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27:00Z</dcterms:created>
  <dc:creator>mrsb</dc:creator>
  <dc:description/>
  <dc:language>en-US</dc:language>
  <cp:lastModifiedBy>Gareth Pitchford</cp:lastModifiedBy>
  <dcterms:modified xsi:type="dcterms:W3CDTF">2007-10-04T10:27:00Z</dcterms:modified>
  <cp:revision>2</cp:revision>
  <dc:subject/>
  <dc:title>Oliver’s Milkshake</dc:title>
</cp:coreProperties>
</file>