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b/>
          <w:sz w:val="36"/>
          <w:szCs w:val="36"/>
        </w:rPr>
        <w:t>Oliver’s Vegetables              24</w:t>
      </w:r>
      <w:r>
        <w:rPr>
          <w:rFonts w:cs="NTPreCursive;Arabic Typesetting" w:ascii="NTPreCursive;Arabic Typesetting" w:hAnsi="NTPreCursive;Arabic Typesetting"/>
          <w:b/>
          <w:sz w:val="36"/>
          <w:szCs w:val="36"/>
          <w:vertAlign w:val="superscript"/>
        </w:rPr>
        <w:t>th</w:t>
      </w:r>
      <w:r>
        <w:rPr>
          <w:rFonts w:cs="NTPreCursive;Arabic Typesetting" w:ascii="NTPreCursive;Arabic Typesetting" w:hAnsi="NTPreCursive;Arabic Typesetting"/>
          <w:b/>
          <w:sz w:val="36"/>
          <w:szCs w:val="36"/>
        </w:rPr>
        <w:t xml:space="preserve"> September 2007.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b/>
          <w:sz w:val="36"/>
          <w:szCs w:val="36"/>
        </w:rPr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i/>
          <w:i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b/>
          <w:i/>
          <w:sz w:val="36"/>
          <w:szCs w:val="36"/>
        </w:rPr>
        <w:t>Answer these questions about the story in full sentences.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i/>
          <w:i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Oliver think the best thing about Grandpa’s house was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Oliver said he only ate one kind of food, what was it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Grandpa told Oliver if he wanted chips he had to find something himself. What did he want him to find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Oliver find on Monday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at did Oliver find with crinkly leaves on Tuesday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Why did Oliver think that potatoes must have big leaves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On Friday Oliver found something that he thought was potatoes but he was wrong. What had he found?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On Saturday Oliver got his football tangled in which vegetables.</w:t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p>
      <w:pPr>
        <w:pStyle w:val="Normal"/>
        <w:ind w:left="360" w:hanging="0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b/>
          <w:sz w:val="40"/>
          <w:szCs w:val="40"/>
        </w:rPr>
        <w:t>Oliver’s Vegetables</w:t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b/>
          <w:sz w:val="40"/>
          <w:szCs w:val="40"/>
        </w:rPr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b/>
          <w:sz w:val="40"/>
          <w:szCs w:val="40"/>
        </w:rPr>
        <w:t>Which vegetables did Oliver find on each day?</w:t>
      </w:r>
    </w:p>
    <w:p>
      <w:pPr>
        <w:pStyle w:val="Normal"/>
        <w:rPr>
          <w:rFonts w:ascii="NTPreCursive;Arabic Typesetting" w:hAnsi="NTPreCursive;Arabic Typesetting" w:cs="NTPreCursive;Arabic Typesetting"/>
          <w:b/>
          <w:b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b/>
          <w:sz w:val="40"/>
          <w:szCs w:val="4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6"/>
      </w:tblGrid>
      <w:tr>
        <w:trPr>
          <w:trHeight w:val="4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Mon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Tues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Wednes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Thurs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Fri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Satur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  <w:t>Sunda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40"/>
                <w:szCs w:val="40"/>
              </w:rPr>
            </w:pPr>
            <w:r>
              <w:rPr>
                <w:rFonts w:cs="NTPreCursive;Arabic Typesetting" w:ascii="NTPreCursive;Arabic Typesetting" w:hAnsi="NTPreCursive;Arabic Typesetting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b/>
          <w:sz w:val="52"/>
          <w:szCs w:val="52"/>
        </w:rPr>
        <w:t>Oliver’s Vegetables</w:t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b/>
          <w:sz w:val="52"/>
          <w:szCs w:val="52"/>
        </w:rPr>
        <w:t>What did Oliver find on each day?</w:t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b/>
          <w:b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b/>
          <w:sz w:val="52"/>
          <w:szCs w:val="52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1"/>
        <w:gridCol w:w="3782"/>
        <w:gridCol w:w="3782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Monda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Tuesda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Wednesda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Thursday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Frida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Saturda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Sunda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NTPreCursive;Arabic Typesetting" w:hAnsi="NTPreCursive;Arabic Typesetting" w:cs="NTPreCursive;Arabic Typesetting"/>
          <w:sz w:val="36"/>
          <w:szCs w:val="36"/>
        </w:rPr>
      </w:pPr>
      <w:r>
        <w:rPr>
          <w:rFonts w:cs="NTPreCursive;Arabic Typesetting" w:ascii="NTPreCursive;Arabic Typesetting" w:hAnsi="NTPreCursive;Arabic Typesetting"/>
          <w:sz w:val="36"/>
          <w:szCs w:val="36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7:00Z</dcterms:created>
  <dc:creator>mrsb</dc:creator>
  <dc:description/>
  <dc:language>en-US</dc:language>
  <cp:lastModifiedBy>Gareth Pitchford</cp:lastModifiedBy>
  <cp:lastPrinted>2007-09-24T09:23:00Z</cp:lastPrinted>
  <dcterms:modified xsi:type="dcterms:W3CDTF">2007-10-04T10:27:00Z</dcterms:modified>
  <cp:revision>2</cp:revision>
  <dc:subject/>
  <dc:title>Oliver’s Vegetables</dc:title>
</cp:coreProperties>
</file>