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Once</w:t>
      </w: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Chapter 1 and 2</w:t>
      </w:r>
      <w:r>
        <w:rPr>
          <w:b/>
          <w:bCs/>
          <w:sz w:val="28"/>
          <w:szCs w:val="28"/>
        </w:rPr>
        <w:t xml:space="preserve">       Comprehension Questio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Who narrates the story?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How old is he? What does he look like?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What tense is the story told in?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How long has he been in the orphanage?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5 What does he do with the carrot? Why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What do you have to watch out for in the soup (bad things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__________________________2)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7 Who is Mother Minka and what is she like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Why is it not good to be last in the bath que?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9 Who are the torture squad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10 How does Felix save Jankiel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11 Why is Mother Minka angry with the men who came in the car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10:00Z</dcterms:created>
  <dc:creator>Amy Barker</dc:creator>
  <dc:description/>
  <dc:language>en-US</dc:language>
  <cp:lastModifiedBy>Gareth Pitchford</cp:lastModifiedBy>
  <dcterms:modified xsi:type="dcterms:W3CDTF">2013-09-19T12:10:00Z</dcterms:modified>
  <cp:revision>2</cp:revision>
  <dc:subject/>
  <dc:title>Mr Happy</dc:title>
</cp:coreProperties>
</file>