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uided Reading Activity                     </w:t>
      </w:r>
      <w:r>
        <w:rPr>
          <w:b/>
          <w:bCs/>
          <w:sz w:val="32"/>
          <w:szCs w:val="32"/>
          <w:u w:val="single"/>
        </w:rPr>
        <w:t>Once</w:t>
      </w:r>
      <w:r>
        <w:rPr>
          <w:b/>
          <w:bCs/>
          <w:sz w:val="32"/>
          <w:szCs w:val="32"/>
        </w:rPr>
        <w:tab/>
        <w:tab/>
        <w:tab/>
        <w:tab/>
        <w:t xml:space="preserve">      19/09/13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apter 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at words describe the way the books were ‘being hurt’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y does Felix come down to Mother Minka’s office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at is the foreign language the men are speaking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y do you think Mother Minka  calls Felix Felik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On page 31 he says ‘…of course they are out hunting…’ Do you agree? Explain why…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 page 33 Who makes the noise in the countrysid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Is Felix too trusting of people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y is the river re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hapter 5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en he returns to his house and his mother and father’s bookshop, what does he see through the window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How is he sure it’s the right shop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re does he hide after leaving the hous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y does Felix return to Mr Rosenfelds house? (P46)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  <w:t>What does Mr Kopek give to Felix? Why?</w:t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Chapter 6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read Chapter 6 (p49-56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xplain how Felix’s views about what is going on around him change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does he help and wh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</w:t>
      </w:r>
    </w:p>
    <w:sectPr>
      <w:type w:val="nextPage"/>
      <w:pgSz w:w="11906" w:h="16838"/>
      <w:pgMar w:left="360" w:right="3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2:10:00Z</dcterms:created>
  <dc:creator>Amy Barker</dc:creator>
  <dc:description/>
  <dc:language>en-US</dc:language>
  <cp:lastModifiedBy>Gareth Pitchford</cp:lastModifiedBy>
  <cp:lastPrinted>2013-09-19T08:06:00Z</cp:lastPrinted>
  <dcterms:modified xsi:type="dcterms:W3CDTF">2013-09-19T12:10:00Z</dcterms:modified>
  <cp:revision>2</cp:revision>
  <dc:subject/>
  <dc:title>Guided Reading Activity                     Mr Happy       19/09/13</dc:title>
</cp:coreProperties>
</file>