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Cut out the pictures and the words and match them together!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878"/>
      </w:tblGrid>
      <w:tr>
        <w:trPr>
          <w:trHeight w:val="19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</w:rPr>
              <w:t>boo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546735</wp:posOffset>
                      </wp:positionV>
                      <wp:extent cx="825500" cy="190500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63.5pt;margin-top:4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97330" cy="107950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</w:rPr>
              <w:t>mo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Arial" w:ascii="Arial" w:hAnsi="Arial"/>
                <w:color w:val="1122CC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800735</wp:posOffset>
                      </wp:positionV>
                      <wp:extent cx="914400" cy="50800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48.95pt;margin-top:6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5865" cy="1155700"/>
                  <wp:effectExtent l="0" t="0" r="0" b="0"/>
                  <wp:docPr id="4" name="Picture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</w:rPr>
              <w:t>poo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558925" cy="11430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</w:rPr>
              <w:t>roo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1285</wp:posOffset>
                      </wp:positionV>
                      <wp:extent cx="965200" cy="330200"/>
                      <wp:effectExtent l="0" t="0" r="0" b="0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12.9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95450" cy="114300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</w:rPr>
              <w:t>roof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654175" cy="115506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</w:rPr>
              <w:t>hoo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29665" cy="105410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</w:rPr>
              <w:t>schoo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860550" cy="83693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</w:rPr>
              <w:t>too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270000" cy="12192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</w:rPr>
              <w:t>coo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087755" cy="115506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</w:rPr>
              <w:t>loo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  <w:szCs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717675" cy="1155700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sectPr>
      <w:headerReference w:type="default" r:id="rId1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ssoonPrimaryInfant;Times New Roman" w:hAnsi="SassoonPrimaryInfant;Times New Roman" w:cs="SassoonPrimaryInfant;Times New Roman"/>
        <w:sz w:val="40"/>
      </w:rPr>
    </w:pPr>
    <w:r>
      <w:rPr>
        <w:rFonts w:cs="SassoonPrimaryInfant;Times New Roman" w:ascii="SassoonPrimaryInfant;Times New Roman" w:hAnsi="SassoonPrimaryInfant;Times New Roman"/>
        <w:sz w:val="40"/>
      </w:rPr>
      <w:t>oo word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google.co.uk/imgres?imgurl=http://vector.us/files/images/1/8/185140/tree_branches_and_roots_clip_art.jpg&amp;imgrefurl=http://vector.us/browse/185140/tree_branches_and_roots_clip_art&amp;usg=__qNT3LEw3pPQ6b0fzJ_7PcIVE1AQ=&amp;h=407&amp;w=425&amp;sz=39&amp;hl=en&amp;start=195&amp;zoom=1&amp;tbnid=M5zJpTn_0b4TeM:&amp;tbnh=121&amp;tbnw=126&amp;ei=7qtyULL2DaON0wXvl4HgDA&amp;prev=/search?q=root&amp;start=180&amp;hl=en&amp;safe=vss&amp;sa=N&amp;rlz=1T4ADFA_enGB401GB401&amp;sout=1&amp;tbm=isch&amp;prmd=ivns&amp;itbs=1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rhoare</dc:creator>
  <dc:description/>
  <dc:language>en-US</dc:language>
  <cp:lastModifiedBy>Gareth Pitchford</cp:lastModifiedBy>
  <cp:lastPrinted>2012-10-08T12:00:00Z</cp:lastPrinted>
  <dcterms:modified xsi:type="dcterms:W3CDTF">2012-10-09T09:19:00Z</dcterms:modified>
  <cp:revision>3</cp:revision>
  <dc:subject/>
  <dc:title/>
</cp:coreProperties>
</file>