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ope’ and ‘ole’ Words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missing sounds and use each word in a sentenc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87630</wp:posOffset>
                </wp:positionV>
                <wp:extent cx="94742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pt;height:85.7pt;mso-wrap-distance-left:9.05pt;mso-wrap-distance-right:9.05pt;mso-wrap-distance-top:0pt;mso-wrap-distance-bottom:0pt;margin-top:6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. h __ __ __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2. c __ __ __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3.  h __ __ __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4. s l __ __ __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5. s t __ __ __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6.  p __ __ __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. r __ __ 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8.  m __ __ 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48"/>
          <w:szCs w:val="4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511175</wp:posOffset>
                </wp:positionV>
                <wp:extent cx="1014730" cy="80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697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63.6pt;mso-wrap-distance-left:9.05pt;mso-wrap-distance-right:9.05pt;mso-wrap-distance-top:0pt;mso-wrap-distance-bottom:0pt;margin-top:4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697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00:00Z</dcterms:created>
  <dc:creator>test</dc:creator>
  <dc:description/>
  <cp:keywords/>
  <dc:language>en-US</dc:language>
  <cp:lastModifiedBy>Pitchford</cp:lastModifiedBy>
  <dcterms:modified xsi:type="dcterms:W3CDTF">2006-07-03T10:00:00Z</dcterms:modified>
  <cp:revision>2</cp:revision>
  <dc:subject/>
  <dc:title>‘ed’ and ‘ead’ Endings        Name _____________</dc:title>
</cp:coreProperties>
</file>