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Opposites Lotto</w:t>
      </w:r>
      <w:r>
        <w:rPr>
          <w:rFonts w:cs="Comic Sans MS" w:ascii="Comic Sans MS" w:hAnsi="Comic Sans MS"/>
          <w:sz w:val="28"/>
          <w:szCs w:val="28"/>
        </w:rPr>
        <w:t xml:space="preserve">  KS1  Group activity for 6 childr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int document  twice, laminate and make 1 set into 6 baseboards and cut 1 set up as individual card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rd List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good/bad       down/up       dry/wet        fast/slow     small/big   out/in            cold/hot      empty/full    hard/soft    clean/dirty  top/bottom   high/low       new/old        inside/outside   rich/poor     ugly/pretty    wide/narrow     dark/ligh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pla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dividual cards are placed face down in table centre. Children take turns to pick up and read a card . All check their own cards for the opposite [there is only one match], they can take the card and cover if the group agrees it is correc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52"/>
          <w:szCs w:val="28"/>
        </w:rPr>
      </w:pPr>
      <w:r>
        <w:rPr>
          <w:rFonts w:cs="Comic Sans MS" w:ascii="Comic Sans MS" w:hAnsi="Comic Sans MS"/>
          <w:sz w:val="52"/>
          <w:szCs w:val="28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hig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ugly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new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up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insi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full</w:t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old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slow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soft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poo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dirty</w:t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goo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fast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dow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small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d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out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co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empty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ha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bad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cle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top</w:t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w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dark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outsi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bottom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bi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narrow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ri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light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ho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pretty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low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wide</w:t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36:00Z</dcterms:created>
  <dc:creator>chris</dc:creator>
  <dc:description/>
  <dc:language>en-US</dc:language>
  <cp:lastModifiedBy>Gareth Pitchford</cp:lastModifiedBy>
  <dcterms:modified xsi:type="dcterms:W3CDTF">2011-08-09T13:36:00Z</dcterms:modified>
  <cp:revision>2</cp:revision>
  <dc:subject/>
  <dc:title>Opposites Lotto  KS1  Group activity for 6 children</dc:title>
</cp:coreProperties>
</file>