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8"/>
          <w:szCs w:val="48"/>
        </w:rPr>
        <w:t>‘</w:t>
      </w:r>
      <w:r>
        <w:rPr>
          <w:rFonts w:cs="Comic Sans MS" w:ascii="Comic Sans MS" w:hAnsi="Comic Sans MS"/>
          <w:b/>
          <w:sz w:val="48"/>
          <w:szCs w:val="48"/>
        </w:rPr>
        <w:t xml:space="preserve">or’ and ‘oor’ Words        </w:t>
      </w:r>
      <w:r>
        <w:rPr>
          <w:rFonts w:cs="Comic Sans MS" w:ascii="Comic Sans MS" w:hAnsi="Comic Sans MS"/>
          <w:sz w:val="36"/>
          <w:szCs w:val="36"/>
        </w:rPr>
        <w:t>Name 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Fill in the missing words in each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142240</wp:posOffset>
                </wp:positionV>
                <wp:extent cx="81788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76.65pt;mso-wrap-distance-left:9.05pt;mso-wrap-distance-right:9.05pt;mso-wrap-distance-top:0pt;mso-wrap-distance-bottom:0pt;margin-top:11.2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.  Football is a type of __ __ __ __ __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2. You walk on the __ __ __ __ __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3. I ate __ __ __ __ flakes for breakfast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4. You close a __ __ __ __ to a 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236855</wp:posOffset>
                </wp:positionV>
                <wp:extent cx="1013460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759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68.5pt;mso-wrap-distance-left:9.05pt;mso-wrap-distance-right:9.05pt;mso-wrap-distance-top:0pt;mso-wrap-distance-bottom:0pt;margin-top:1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759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You eat with a knife and __ __ __ __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. Cars have a __ __ __ __ that beeps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7. If you have no money you are __ __ __ __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8. Some people __ __ __ __ __ at night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9. __ __ __ __ is a type of me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55880</wp:posOffset>
                </wp:positionV>
                <wp:extent cx="1015365" cy="769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59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60.6pt;mso-wrap-distance-left:9.05pt;mso-wrap-distance-right:9.05pt;mso-wrap-distance-top:0pt;mso-wrap-distance-bottom:0pt;margin-top:4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59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0. Ten is one __ __ __ __ than nin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1. Someone who isn’t tall is __ __ __ __ __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2. I like to __ __ __ __ __ __ on the beach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90830</wp:posOffset>
                </wp:positionV>
                <wp:extent cx="6543040" cy="1056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oor    sport    more    fork    floor    sn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hort    horn    explore    door    corn    p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83.2pt;mso-wrap-distance-left:9.05pt;mso-wrap-distance-right:9.05pt;mso-wrap-distance-top:0pt;mso-wrap-distance-bottom:0pt;margin-top:22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oor    sport    more    fork    floor    sn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hort    horn    explore    door    corn    p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write 3 sentences using some different word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__________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1358265" cy="744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6343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58.65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6343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8:00Z</dcterms:created>
  <dc:creator>Elizabeth</dc:creator>
  <dc:description/>
  <cp:keywords/>
  <dc:language>en-US</dc:language>
  <cp:lastModifiedBy>Pitchford</cp:lastModifiedBy>
  <dcterms:modified xsi:type="dcterms:W3CDTF">2007-02-13T11:28:00Z</dcterms:modified>
  <cp:revision>2</cp:revision>
  <dc:subject/>
  <dc:title>‘age’ and ‘ake’ Words</dc:title>
</cp:coreProperties>
</file>