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___________________________  Date:___________________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.O. To draw and describe my favourite character in </w:t>
      </w:r>
      <w:r>
        <w:rPr>
          <w:i/>
          <w:sz w:val="32"/>
          <w:szCs w:val="32"/>
          <w:u w:val="single"/>
        </w:rPr>
        <w:t>The Worst Team in the Wor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0440</wp:posOffset>
                </wp:positionH>
                <wp:positionV relativeFrom="paragraph">
                  <wp:posOffset>616585</wp:posOffset>
                </wp:positionV>
                <wp:extent cx="3281680" cy="244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44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4pt;height:192.4pt;mso-wrap-distance-left:9.05pt;mso-wrap-distance-right:9.05pt;mso-wrap-distance-top:0pt;mso-wrap-distance-bottom:0pt;margin-top:48.5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48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48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48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48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48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  Date:___________________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.O. To draw and  use adjectives to describe my favourite character in </w:t>
      </w:r>
      <w:r>
        <w:rPr>
          <w:i/>
          <w:sz w:val="32"/>
          <w:szCs w:val="32"/>
          <w:u w:val="single"/>
        </w:rPr>
        <w:t>The Worst Team in the World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358140</wp:posOffset>
                </wp:positionV>
                <wp:extent cx="3230880" cy="3093720"/>
                <wp:effectExtent l="12700" t="12700" r="12700" b="1270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30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0.2pt;margin-top:28.2pt;width:254.35pt;height:24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djectives to describe _________________ from the book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_____________________</w:t>
        <w:tab/>
        <w:t xml:space="preserve">     ______________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_____________________</w:t>
        <w:tab/>
        <w:t xml:space="preserve">     ______________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_____________________</w:t>
        <w:tab/>
        <w:t xml:space="preserve">     ______________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_____________________</w:t>
        <w:tab/>
        <w:t xml:space="preserve">     ______________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_____________________</w:t>
        <w:tab/>
        <w:t xml:space="preserve">     ______________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_____________________</w:t>
        <w:tab/>
        <w:t xml:space="preserve">     ______________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_____________________</w:t>
        <w:tab/>
        <w:t xml:space="preserve">     ______________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___________________ Date 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L.O. To create a story board to retell </w:t>
      </w:r>
      <w:r>
        <w:rPr>
          <w:rFonts w:cs="Comic Sans MS" w:ascii="Comic Sans MS" w:hAnsi="Comic Sans MS"/>
          <w:i/>
          <w:sz w:val="28"/>
          <w:szCs w:val="28"/>
          <w:u w:val="single"/>
        </w:rPr>
        <w:t>The Worst Team in the World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story in your own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6750050" cy="4457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354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351pt;mso-wrap-distance-left:9pt;mso-wrap-distance-right:9pt;mso-wrap-distance-top:0pt;mso-wrap-distance-bottom:0pt;margin-top:9pt;mso-position-vertical-relative:text;margin-left:8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3543"/>
                        <w:gridCol w:w="3544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_____________________ Date 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L.O. To create a story board to retell </w:t>
      </w:r>
      <w:r>
        <w:rPr>
          <w:rFonts w:cs="Comic Sans MS" w:ascii="Comic Sans MS" w:hAnsi="Comic Sans MS"/>
          <w:i/>
          <w:sz w:val="28"/>
          <w:szCs w:val="28"/>
          <w:u w:val="single"/>
        </w:rPr>
        <w:t>The Worst Team in the World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story in your own word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141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55:00Z</dcterms:created>
  <dc:creator>Lee Shanks</dc:creator>
  <dc:description/>
  <dc:language>en-US</dc:language>
  <cp:lastModifiedBy>Gareth Pitchford</cp:lastModifiedBy>
  <dcterms:modified xsi:type="dcterms:W3CDTF">2014-01-29T15:55:00Z</dcterms:modified>
  <cp:revision>2</cp:revision>
  <dc:subject/>
  <dc:title/>
</cp:coreProperties>
</file>